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 детский сад №8 « 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879"/>
        <w:gridCol w:w="4650"/>
      </w:tblGrid>
      <w:tr>
        <w:trPr/>
        <w:tc>
          <w:tcPr>
            <w:tcW w:w="4624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К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Курагинский детский сад №8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Лесная сказка» комбинированного вида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 Е.В. Карпунина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Курагинский детский сад №8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ная сказка» комбинированного вида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 Л.И. Моисеенко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 №__________от 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ованная дет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Курагинский  детский сад №8 « Лес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ураг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3г.</w:t>
      </w:r>
    </w:p>
    <w:p>
      <w:pPr>
        <w:pStyle w:val="Normal"/>
        <w:ind w:left="5669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3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037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режиму дня и НОД (непосредственно образовательной деятельности)</w:t>
      </w:r>
    </w:p>
    <w:p>
      <w:pPr>
        <w:pStyle w:val="Normal"/>
        <w:tabs>
          <w:tab w:val="clear" w:pos="708"/>
          <w:tab w:val="left" w:pos="4037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 МБДОУ Курагинский детский сад № 8 «Лесная сказка» комбинированного вида на 2023 – 2024 уч. год</w:t>
      </w:r>
    </w:p>
    <w:p>
      <w:pPr>
        <w:pStyle w:val="Normal"/>
        <w:tabs>
          <w:tab w:val="clear" w:pos="708"/>
          <w:tab w:val="left" w:pos="4037" w:leader="none"/>
        </w:tabs>
        <w:suppressAutoHyphens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спорядок и режим дня</w:t>
      </w:r>
      <w:r>
        <w:rPr>
          <w:b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4037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жим дня и НОД в МБДОУ Курагинский  детский сад № 8 «Лесная сказка» (далее по тексту ДОУ) на 2023 – 2024 учебный  год составлен в соответствии с требованиями: Закона РФ от 29.12.2012 № 273 – ФЗ «Об образовании в Российской Федерации»</w:t>
      </w:r>
      <w:r>
        <w:rPr>
          <w:lang w:eastAsia="ru-RU"/>
        </w:rPr>
        <w:t xml:space="preserve"> (</w:t>
      </w:r>
      <w:r>
        <w:rPr>
          <w:sz w:val="28"/>
          <w:szCs w:val="28"/>
          <w:lang w:eastAsia="ru-RU"/>
        </w:rPr>
        <w:t>части 6.4 статьи 12), требованиям СанПиН 1.2.3685-21, СП 2.4.3648-20 и СанПиН 2.3/2.4.3590-20,  Устава МБДОУ  Курагинский  детский сад № 8 «Лесная сказка», Основной общеобразовательной программы ДОУ, разработанной на основе  ФОП ДО.</w:t>
      </w:r>
      <w:r>
        <w:rPr/>
        <w:t xml:space="preserve"> </w:t>
      </w:r>
      <w:r>
        <w:rPr>
          <w:sz w:val="28"/>
          <w:szCs w:val="28"/>
          <w:lang w:eastAsia="ru-RU"/>
        </w:rPr>
        <w:t>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, обеспечивает хорошее самочувствие и активность ребенка, предупреждает утомляемость и перевозбуждение. В 2023-2024 учебном году в ДОУ функционирует 6 групп дневного пребывания, укомплектованных в соответствии с возрастными нормам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,5 до 3 лет -  1 групп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3 до 4 лет    -  1 групп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4 до 5 лет    -  1 групп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5 до 6 лет    - 1 групп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6 до 7 лет    -  1 группа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5 до 7 лет (разновозрастная) – 1 гру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образовательной деятельност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о-образовательная деятельность в течение дня делится на 3 блок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 Утренний блок  продолжительностью с 7.30 до 9.00 час.- включает в себ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ренний прием, утреннюю гимнастику, проведение утреннего круг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местную деятельность воспитателя с деть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бодную самостоятельную деятельность дет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ррекционную работу с детьми в индивидуальной фор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Образовательный блок  продолжительностью с 9.00 до 11.00- представляет собой непосредственно образовательную деятельность (НОД) по отдельному расписанию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9.00 – 9.30 - первая младшая групп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9.00 - 9.40 – вторая младшая групп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9.00 – 9.50 – средняя групп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9.00 10.45 – старшая групп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9.00- 11.00 – подготовительная групп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9.00- 11.00 – разновозрастная групп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00- 11.00 - подготовительная подгрупп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00- 10.45 -  старшая подгрупп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гательная активность реализуется через следующие формы: утренняя гимнастика, физ.минутки в занятиях и перерывах между ними, занятия физической культурой 3 раза в неделю, прогулки на улице, реализация программ доп.образования «Веселый физкультурник», «Вместе весело шагать», проведение Дней здоровь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. Вечерний блок- продолжительностью с 15.20 до 16.05, с 16.20 до 16.45 (в зависимости от возраста) включает в себя: 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ррекционную работу в индивидуальной форме;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анную деятельность в старшей и подготовительной группах в виде дополнительного образования;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бодную самостоятельную деятельность детей;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местную деятельность воспитателя с детьми;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улки на улице.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Д проводится согласно расписа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ерерыв между периодами НОД составляют  10 мин. В середине времени, отведённого на НОД, проводятся динамические паузы (физминутки). НОД, требующая высокой познавательной активности и умственного напряжения детей, проводится в дни наиболее высокой работоспособности детей: вторник, среда и сочетается с образовательной деятельностью, направленной на физическое и художественно - эстетическое развитие де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НОД по коррекционной работе в индивидуальной форме ведётся ежедневно в комбинированной и компенсирующей группах в первую и вторую половину дня всеми специалистами и воспитателями в утренний и вечерний блоки образовательного процесса, а также в представленном режиме выделено специальное время для коррекционной работы в индивидуальной форме.</w:t>
      </w:r>
    </w:p>
    <w:p>
      <w:pPr>
        <w:pStyle w:val="Normal"/>
        <w:tabs>
          <w:tab w:val="clear" w:pos="708"/>
          <w:tab w:val="left" w:pos="403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жим дня составлен согласно местным климатическим условиям. При осуществлении режимных моментов не учитываются индивидуальные особенности ребёнка (длительность сна, вкусовые предпочтения, характер), эти моменты учитывает воспитатель индивидуально, отклоняясь от фиксированного времени.</w:t>
      </w:r>
    </w:p>
    <w:p>
      <w:pPr>
        <w:pStyle w:val="Normal"/>
        <w:tabs>
          <w:tab w:val="clear" w:pos="708"/>
          <w:tab w:val="left" w:pos="40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Ежедневная продолжительность прогулки составляет не менее 3 часов.</w:t>
      </w:r>
    </w:p>
    <w:p>
      <w:pPr>
        <w:pStyle w:val="Normal"/>
        <w:tabs>
          <w:tab w:val="clear" w:pos="708"/>
          <w:tab w:val="left" w:pos="262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огулка проводится 2 раза в день: в первую половину дня до обеда, во вторую половину дня после дневного сна и после уплотненного полдника. При 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º воздуха ниже 15ºС скорости ветра более 7 м/сек продолжительность прогулки сокращается. Для детей 4 лет при 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º воздуха ниже - 15ºС и скорости ветра более 15 м/сек прогулка не проводится, для детей 5-7 лет прогулка не проводится при  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>º воздуха ниже -20º С и скорости ветра более 15 м/сек. Во время прогулки проводятся игры и физические упражнения. Спортивные и подвижные игры проводятся в конце прогулки перед возвращением детей в группу.</w:t>
      </w:r>
    </w:p>
    <w:p>
      <w:pPr>
        <w:pStyle w:val="Normal"/>
        <w:tabs>
          <w:tab w:val="clear" w:pos="708"/>
          <w:tab w:val="left" w:pos="101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невной сон и приемы пищи проводится согласно установленному времени.</w:t>
      </w:r>
    </w:p>
    <w:p>
      <w:pPr>
        <w:pStyle w:val="Normal"/>
        <w:tabs>
          <w:tab w:val="clear" w:pos="708"/>
          <w:tab w:val="left" w:pos="262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Дневной сон организован 1 раз в день и составляет 2,5 часа: питание организуется 4 раза в день по утвержденному 15-ти дневному меню.</w:t>
      </w:r>
    </w:p>
    <w:p>
      <w:pPr>
        <w:pStyle w:val="Normal"/>
        <w:tabs>
          <w:tab w:val="clear" w:pos="708"/>
          <w:tab w:val="left" w:pos="262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В осенний и весенний период по 1 неделе и в летний период с 01.06. по 31.08. детский сад работает в каникулярном режиме: НОД не проводится, организуются мероприятии только художественно - оздоровительного направления: музыкальные, спортивные, художественного творчества, реализуются проекты; проводятся солнечные, воздушные, водные процедуры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здоровительные процедуры (закаливание) проводятся при наличии письменных согласий родителей (законных представителей) воспитанников. При благоприятной погоде все режимные моменты, кроме приёма пищи и сна переносятся на улицу. </w:t>
      </w:r>
    </w:p>
    <w:p>
      <w:pPr>
        <w:pStyle w:val="Normal"/>
        <w:ind w:left="56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 младшей группы  (от 1,5 до 3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иём детей (осмотр детей, термометрия), мини беседа с родителями, самостоятельная деятельность, 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7.55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7.55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остоятельная деятельность.</w:t>
            </w:r>
            <w:r>
              <w:rPr/>
              <w:t xml:space="preserve"> </w:t>
            </w:r>
            <w:r>
              <w:rPr>
                <w:bCs/>
              </w:rPr>
              <w:t>Свободная игра. Утрен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0-8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15-8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Самостоятельная  деятельность, игр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4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Занятия (по подгруппам</w:t>
            </w:r>
            <w:r>
              <w:rPr/>
              <w:t xml:space="preserve"> </w:t>
            </w:r>
            <w:r>
              <w:rPr>
                <w:bCs/>
              </w:rPr>
              <w:t>в игровой форме). Перерыв между занятиями (физкультурные минутки) Музыка во вторник, четверг в 8.50 – 9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9.20-9.2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остоятельная  деятельность</w:t>
            </w:r>
            <w:r>
              <w:rPr/>
              <w:t xml:space="preserve"> (</w:t>
            </w:r>
            <w:r>
              <w:rPr>
                <w:bCs/>
              </w:rPr>
              <w:t>во вторник, четверг в 9.00-9.5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9.28-9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50-10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готовка к прогулке. Одевание, переодев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0- 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Прогулка: подвижные, дидактические игры, наблюдение, самостоятельная игровая деятельность дете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Физическая культура на прогулке (понедельни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0-11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озвращение с прогулки,  самостоятельная игров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40-11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воспитание культурно-гигиенических навы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45-11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д, обучение культуре приёма пищ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55-12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15-15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степенный подъем, оздоровительные и гигиенические процедуры, самостоятельная деятельность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15-15.40</w:t>
            </w:r>
          </w:p>
        </w:tc>
      </w:tr>
      <w:tr>
        <w:trPr>
          <w:trHeight w:val="55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Занятия (по подгруппам в игровой форме) – лепка/конструирование, рисование, физическая куль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0-15.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5.50-15.58</w:t>
            </w:r>
          </w:p>
        </w:tc>
      </w:tr>
      <w:tr>
        <w:trPr>
          <w:trHeight w:val="247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остоятельная, игров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5.58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Подготовка к прогулке, прогулка, самостоятельная, игровая деятельнос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30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  младшей группы  (от 3-4 лет)</w:t>
      </w:r>
    </w:p>
    <w:p>
      <w:pPr>
        <w:pStyle w:val="Normal"/>
        <w:autoSpaceDE w:val="false"/>
        <w:jc w:val="center"/>
        <w:rPr/>
      </w:pPr>
      <w:r>
        <w:rPr/>
        <w:t>(холодный период года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иём детей (осмотр детей, термометрия), 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8.00-8.05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бодная игра. Утрен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5-8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воспитание культурно- гигиенических навыков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0-8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35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Образовательная деятельность: 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15-9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-е занятие (во вторник ФК в 10.15-10.30, в четверг ФК в 9.30-9.4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25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бод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40-9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 (во вторник в 9.4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55-10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5- 10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огулка, спортивные, подвижные, дидактические и образовательные игры, наблюдения, труд, самостоятельная деятельность детей (во вторник в 10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5-12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игры, подготовка к обеду, воспитание культурно-гигиенических навы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05-12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д, обучение культуре приёма пищи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2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5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степенный подъем, гигиенические,</w:t>
            </w:r>
            <w:r>
              <w:rPr/>
              <w:t xml:space="preserve"> </w:t>
            </w:r>
            <w:r>
              <w:rPr>
                <w:bCs/>
              </w:rPr>
              <w:t>оздоровительные и закаливающие процедуры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5-15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0-15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ободные игры, кружок в четверг, занятия со специалис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5-16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чер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00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, подвижные игры,  самостоятельная деятельность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5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едней группы  (от 4-5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197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иём  детей (осмотр детей, термометрия), 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6</w:t>
            </w:r>
          </w:p>
        </w:tc>
      </w:tr>
      <w:tr>
        <w:trPr>
          <w:trHeight w:val="34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6-8.12</w:t>
            </w:r>
          </w:p>
        </w:tc>
      </w:tr>
      <w:tr>
        <w:trPr>
          <w:trHeight w:val="34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бодная игра. Утрен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12-8.2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воспитание культурно- гигиенических навыков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5-8.3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Игровая деятельность. Подготовка к</w:t>
            </w:r>
            <w:r>
              <w:rPr/>
              <w:t xml:space="preserve"> </w:t>
            </w:r>
            <w:r>
              <w:rPr>
                <w:bCs/>
              </w:rPr>
              <w:t>организованной детской деятельности, трудовые поруч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В среду, пятницу до 8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35-9.0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-е занятие (в среду, пятницу начало в 8.50 до 9.10, во вторник, четверг в 9.0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2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20-9.3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2-е занятие (в среду, пятницу начало в 9.20 до 9.40, во вторник 9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0-9.5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ободная деятельность</w:t>
            </w:r>
            <w:r>
              <w:rPr/>
              <w:t xml:space="preserve"> (</w:t>
            </w:r>
            <w:r>
              <w:rPr>
                <w:bCs/>
              </w:rPr>
              <w:t>в среду, пятницу с 9.40, во вторник с 9.5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50-10.0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0-10.1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0-10.2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огулка, подвижные, дидактические игры, игровые образовательные ситуации, наблюдения, труд, самостоятельная деятельность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-е занятие (физкультура на прогулке: понедельник 11.00-11.2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2.1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обучение навыкам само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15-12.2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25-12.3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д, воспитание культурно-гигиенических навыков, обучение культуре приёма пищ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0-12.4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45-15.1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степенный подъем,</w:t>
            </w:r>
            <w:r>
              <w:rPr/>
              <w:t xml:space="preserve"> </w:t>
            </w:r>
            <w:r>
              <w:rPr>
                <w:bCs/>
              </w:rPr>
              <w:t>оздоровительные и гигиенические процедуры, профилактические физкультурно-оздоровительные процед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15-15.2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чер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5-15.35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Игры по интересам, художественно-эстетическая и самостоятельная деятельность детей, занятие кружковой деятельностью (в среду кружок «Занимательная математика»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5-16.1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3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: подвижные, дидактические игры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30-18.00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аршей  компенсирующей группы  (от 5-6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иём детей (осмотр детей, термометрия), свободная игра, коррекционная работа в индивидуальной фор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7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ободная игра. Утренний кру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55-8.12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Утренняя гимнастик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12-8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5-8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готовка к</w:t>
            </w:r>
            <w:r>
              <w:rPr/>
              <w:t xml:space="preserve"> </w:t>
            </w:r>
            <w:r>
              <w:rPr>
                <w:bCs/>
              </w:rPr>
              <w:t>организованной детской деятельности, свободная, игров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4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25-9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-е занятие (в среду  ФК в 10.20, в четверг музыка в 9.50, в пятницу ФК в 10.55). До занятий в среду, четверг, пятницу коррекционная работа в индивидуальной форме, самостоятельная деятельнос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5-10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вободная деятельность, индивидуальные занят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00-10.1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: понедельник, вторник, четверг, пятн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5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: ср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50-10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готовка к прогулке, обучение навыкам самообслуживания Прогулка, спортивные, подвижные, дидактические игры, наблюдение, труд, игровые образовательные ситуации, самостоятельная деятельность (среда  10.50-12.35, пятница 11.25-12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2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беду,  обед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2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50-15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0-15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гры, 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5-15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3-е занятие. Логоритмика (пятница 15.35-16.00), Легоконструирование, программа по дополнительному образованию (среда), студия «Бумажное кружево» (вторник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45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олднику, уплотнённый полдни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ррекционная работа в индивидуальной форме, самостоятельная деятельность дет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0-16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огулке, прогулка (в среду в 16.45, в пятницу в 16.20), подвижные игры, самостоятельная деятельность дете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ечерний кру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50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одготовительной к школе  группы 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пенсирующей направленности (от 6-7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ием детей (осмотр детей, термометрия), свободная игра, коррекционная работа в индивидуальной фор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ободная игра. Утренний кру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0-8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рекционная работа в индивидуальной форме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0-8.28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8-8.3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втраку, завтрак, дежурс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38-8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организованной детской деятельности, дежур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50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0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0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-е зан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4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торой завтрак, 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0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-е занятие (среда ФК на прогулке 11.10-11.40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0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готовка к прогулке. Прогулка: спортивные, подвижные, дидактические игры, игровые образовательные ситуации, наблюдение, труд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5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Возвращение с прогулки, игры, свобод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2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Подготовка к обеду, дежурство, обед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40-12.5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55-15.2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епенный подъем, профилактические физкультурно-оздоровительные процедур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5-15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Дополнительное образование (понедельник, среда «ИнфоАрт», вторник «ЮнЭкс», четверг «ЛегоГород», занятие по подгруппам), логоритмика пятница (15.30-15.45), в пятницу +игров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0-16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00-16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ррекционная работа в индивидуальной форме, самостоятельная деятельность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0-16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, прогулка спортивные, подвижные, дидактические игры, наблюдение, самостоятельная деятельность детей на улице. Вечерний к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45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етей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ежим дня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аршей-подготовительной к школе  группы  (от 5-7 лет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олодный период года)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9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рием детей (осмотр детей, термометрия), свободная иг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30-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ободная игра. Утренний кру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00-8.20</w:t>
            </w:r>
          </w:p>
        </w:tc>
      </w:tr>
      <w:tr>
        <w:trPr>
          <w:trHeight w:val="34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0-8.2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Подготовка к завтраку, дежурство, завтрак, гигиенические процедур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28-8.4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организованной детской деятельности, дежурство, трудовая деятельность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45-9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-е заня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. п. 9.00-9.2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. 9.00-9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30-9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2-е занятие (в среду ФК в 9.45, в пятницу музыка в 9.4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.п 9.40-10.0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. 9.40-10.1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Второй завтрак (по вторникам в 11.05-11.10 после Ф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15-10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20-10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гулке. Прогулка, спортивные, подвижные, дидактические игры, наблюдение, труд, самостоятельная деятельность детей (вторник 11.10-12.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50-12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щение с прогулки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0-12.3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Подготовка к обеду,  дежурство, обед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35-12.5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 сну, чтение перед сном, дневной с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50-15.2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епенный подъем, профилактические физкультурно-оздоровительные процедуры,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20-15.3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-е зан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. п. 15.30-15.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.п 15.35-16.0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Дополнительное образование по понедельникам и средам для подгруппы подготовительная - «ИнфоАрт», старшая «Легоконструирование», во вторник «ЮнЭкс» для всех детей. В четверг ИнфоАрт игра Легогород. </w:t>
            </w:r>
            <w:r>
              <w:rPr/>
              <w:t>В пятницу кружок  «Читай-ка»/ театральная сту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30-16.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остоятельная игров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00-16.10</w:t>
            </w:r>
          </w:p>
        </w:tc>
      </w:tr>
      <w:tr>
        <w:trPr>
          <w:trHeight w:val="28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олднику, уплотнё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10-16.20</w:t>
            </w:r>
          </w:p>
        </w:tc>
      </w:tr>
      <w:tr>
        <w:trPr>
          <w:trHeight w:val="28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ечерний кру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20-16.4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Подготовка к прогулке, прогулка, спортивные, подвижные, дидактические игры,</w:t>
            </w:r>
            <w:r>
              <w:rPr/>
              <w:t xml:space="preserve"> </w:t>
            </w:r>
            <w:r>
              <w:rPr>
                <w:bCs/>
              </w:rPr>
              <w:t xml:space="preserve">игровые образовательные ситуации,  самостоятельная деятельнос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40-18.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 дом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5:00Z</dcterms:created>
  <dc:creator>User</dc:creator>
  <dc:description/>
  <cp:keywords/>
  <dc:language>en-US</dc:language>
  <cp:lastModifiedBy>User</cp:lastModifiedBy>
  <cp:lastPrinted>2017-10-04T08:53:00Z</cp:lastPrinted>
  <dcterms:modified xsi:type="dcterms:W3CDTF">2023-09-26T08:42:00Z</dcterms:modified>
  <cp:revision>4</cp:revision>
  <dc:subject/>
  <dc:title>Согласовано:</dc:title>
</cp:coreProperties>
</file>