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ценарий дл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таршей групп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 участием пап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ртивно-развлекательное мероприятие, посвященное Дню защитника Отечества «Морячки поздравляют пап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Закрепление знаний детей о Российской армии, о людях, охраняющих нашу Родину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br/>
        <w:t>1. Закрепить знания дошкольников о военных профессиях;</w:t>
        <w:br/>
        <w:t>2. Продолжать обучать детей играть, соблюдая правила игры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br/>
        <w:t>1. Развивать физические качества: ловкость, быстроту, выносливость, силу, меткость;</w:t>
        <w:br/>
        <w:t>2. Развивать умение выразительного чтения стихов; пения песен;</w:t>
        <w:br/>
        <w:t>3. Развивать навыки совместного взаимодействия детей и родителей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br/>
        <w:t>1. Воспитывать уважение к людям военных профессий, к Российской Армии.</w:t>
        <w:br/>
        <w:t>2. Способствовать формированию желания стать защитником Родины и активно участвовать в праздничных выступле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Парад детей под песню «Наша Армия сильная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> Мы собрались в этом зале, чтобы вместе встретить праздник защитников Отечества. Сегодня, накануне праздник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ы поздравляем пап,  поздравляем наших мальчиков – будущих защитников нашей страны с этим замечательным праздником. Наш праздник сегодня для вас, песни, танцы, стихи и конкурсы – всё для вас. Папы солдатами уже были, а наши мальчишки только ими будут, поэтому мы сегодня решили немного поиграть в военных, в солдат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ребенок: </w:t>
      </w:r>
      <w:r>
        <w:rPr>
          <w:rFonts w:cs="Times New Roman" w:ascii="Times New Roman" w:hAnsi="Times New Roman"/>
          <w:sz w:val="28"/>
          <w:szCs w:val="28"/>
        </w:rPr>
        <w:t>Здравствуй, праздник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  </w:t>
      </w:r>
      <w:r>
        <w:rPr>
          <w:rFonts w:cs="Times New Roman" w:ascii="Times New Roman" w:hAnsi="Times New Roman"/>
          <w:sz w:val="28"/>
          <w:szCs w:val="28"/>
        </w:rPr>
        <w:t>Здравствуй, праздник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  </w:t>
      </w:r>
      <w:r>
        <w:rPr>
          <w:rFonts w:cs="Times New Roman" w:ascii="Times New Roman" w:hAnsi="Times New Roman"/>
          <w:sz w:val="28"/>
          <w:szCs w:val="28"/>
        </w:rPr>
        <w:t>Праздник мальчиков и пап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  </w:t>
      </w:r>
      <w:r>
        <w:rPr>
          <w:rFonts w:cs="Times New Roman" w:ascii="Times New Roman" w:hAnsi="Times New Roman"/>
          <w:sz w:val="28"/>
          <w:szCs w:val="28"/>
        </w:rPr>
        <w:t>Всех военных поздравляе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  </w:t>
      </w:r>
      <w:r>
        <w:rPr>
          <w:rFonts w:cs="Times New Roman" w:ascii="Times New Roman" w:hAnsi="Times New Roman"/>
          <w:sz w:val="28"/>
          <w:szCs w:val="28"/>
        </w:rPr>
        <w:t>Наш веселый детский са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 ребенок: </w:t>
      </w:r>
      <w:r>
        <w:rPr>
          <w:rFonts w:cs="Times New Roman" w:ascii="Times New Roman" w:hAnsi="Times New Roman"/>
          <w:color w:val="000000"/>
          <w:sz w:val="28"/>
          <w:szCs w:val="28"/>
        </w:rPr>
        <w:t>Слава Армии любимой!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Слава Армии родной!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Наш солдат, отважный, силь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Охраняет наш пок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 ребено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сть сияет ярко солнце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И пусть пушки не гремят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Мир, людей, страну род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Защитит всегда солда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ется песн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Наша Арм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 </w:t>
      </w:r>
      <w:r>
        <w:rPr>
          <w:rFonts w:cs="Times New Roman" w:ascii="Times New Roman" w:hAnsi="Times New Roman"/>
          <w:sz w:val="28"/>
          <w:szCs w:val="28"/>
        </w:rPr>
        <w:t>Молодцы, ребята!</w:t>
        <w:br/>
        <w:t>А сейчас вопрос  для наших пап – Как называется наша группа?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Ответы пап……</w:t>
        <w:br/>
        <w:t>Ведущий</w:t>
      </w:r>
      <w:r>
        <w:rPr>
          <w:rFonts w:cs="Times New Roman" w:ascii="Times New Roman" w:hAnsi="Times New Roman"/>
          <w:sz w:val="28"/>
          <w:szCs w:val="28"/>
        </w:rPr>
        <w:t>: Правильно, наша группа называется «Морячки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ребёнок:</w:t>
      </w:r>
      <w:r>
        <w:rPr>
          <w:rFonts w:cs="Times New Roman" w:ascii="Times New Roman" w:hAnsi="Times New Roman"/>
          <w:sz w:val="28"/>
          <w:szCs w:val="28"/>
        </w:rPr>
        <w:t xml:space="preserve"> Как шагают дружно, бодро</w:t>
        <w:br/>
        <w:t>Наши моряки!</w:t>
        <w:br/>
        <w:t>Ровный шаг, спина прямая,</w:t>
        <w:br/>
        <w:t>Четкий взмах рук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2 ребёнок:</w:t>
      </w:r>
      <w:r>
        <w:rPr>
          <w:rFonts w:cs="Times New Roman" w:ascii="Times New Roman" w:hAnsi="Times New Roman"/>
          <w:sz w:val="28"/>
          <w:szCs w:val="28"/>
        </w:rPr>
        <w:t xml:space="preserve"> Я бегу с колонной рядом,</w:t>
        <w:br/>
        <w:t>Тоже в строй хочу:</w:t>
        <w:br/>
        <w:t>«Вы с собой меня возьмите!» —</w:t>
        <w:br/>
        <w:t>Громко я кричу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3 ребёнок:</w:t>
      </w:r>
      <w:r>
        <w:rPr>
          <w:rFonts w:cs="Times New Roman" w:ascii="Times New Roman" w:hAnsi="Times New Roman"/>
          <w:sz w:val="28"/>
          <w:szCs w:val="28"/>
        </w:rPr>
        <w:t xml:space="preserve"> Улыбнулись мне ребята:</w:t>
        <w:br/>
        <w:t>«Нам не по пути.</w:t>
        <w:br/>
        <w:t>У тебя своя задача —</w:t>
        <w:br/>
        <w:t>Поскорей расти»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4 ребёнок:</w:t>
      </w:r>
      <w:r>
        <w:rPr>
          <w:rFonts w:cs="Times New Roman" w:ascii="Times New Roman" w:hAnsi="Times New Roman"/>
          <w:sz w:val="28"/>
          <w:szCs w:val="28"/>
        </w:rPr>
        <w:t xml:space="preserve"> Подрасту и стану взрослым,</w:t>
        <w:br/>
        <w:t>Буду моряком.</w:t>
        <w:br/>
        <w:t>По бульвару также строем</w:t>
        <w:br/>
        <w:t>Ровным мы пойдё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ребёнок:</w:t>
      </w:r>
      <w:r>
        <w:rPr>
          <w:rFonts w:cs="Times New Roman" w:ascii="Times New Roman" w:hAnsi="Times New Roman"/>
          <w:sz w:val="28"/>
          <w:szCs w:val="28"/>
        </w:rPr>
        <w:t xml:space="preserve"> Если вдруг малыш какой-то</w:t>
        <w:br/>
        <w:t>Встанет в ряд со мной,</w:t>
        <w:br/>
        <w:t>Дам ему я бескозырку</w:t>
        <w:br/>
        <w:t>И возьму с собой.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Ведущая становится капитаном, надев фуражку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питан: </w:t>
      </w:r>
      <w:r>
        <w:rPr>
          <w:rFonts w:cs="Times New Roman" w:ascii="Times New Roman" w:hAnsi="Times New Roman"/>
          <w:sz w:val="28"/>
          <w:szCs w:val="28"/>
        </w:rPr>
        <w:t>Команда, смирно! Приготовиться к отплытию! Всем занять свои места на нашем корабле! Мы отправляемся в увлекательное плаванье!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звук гудка корабля.)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Капитан</w:t>
      </w:r>
      <w:r>
        <w:rPr>
          <w:rFonts w:cs="Times New Roman" w:ascii="Times New Roman" w:hAnsi="Times New Roman"/>
          <w:sz w:val="28"/>
          <w:szCs w:val="28"/>
        </w:rPr>
        <w:t>: Поднять якоря! А для этого нам потребуется помощь наших пап.</w:t>
        <w:br/>
        <w:t>Приглашаем к нам самых смелых пап для первого конкурс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гра «Поднять якоря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(Приглашаются 2 папы, можно папа-ребенок)</w:t>
        <w:br/>
        <w:t>Каждому участнику дается палочка, на которой привязан якорь из картона. Нужно как можно быстрее накрутить веревку (ленточку) на палочку до столкновения якоря с пал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питан: </w:t>
      </w:r>
      <w:r>
        <w:rPr>
          <w:rFonts w:cs="Times New Roman" w:ascii="Times New Roman" w:hAnsi="Times New Roman"/>
          <w:sz w:val="28"/>
          <w:szCs w:val="28"/>
        </w:rPr>
        <w:t>Моряки на корабле весело живут.</w:t>
        <w:br/>
        <w:t>Моют палубу, дежурят, пляшут и пою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нец моряков «Бескозырк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питан: </w:t>
      </w:r>
      <w:r>
        <w:rPr>
          <w:rFonts w:cs="Times New Roman" w:ascii="Times New Roman" w:hAnsi="Times New Roman"/>
          <w:sz w:val="28"/>
          <w:szCs w:val="28"/>
        </w:rPr>
        <w:t>Круг построим детвора, нам играть уже пора!</w:t>
        <w:br/>
        <w:t>Но одним  играть нам скучно, поэтому приглашаем самых внимательных и ловких пап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Игра «Где мой ребенок?»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дети водят хоровод, папы с завязанными глазами в центре, должны найти на ощупь своего ребенка)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Дети хором:</w:t>
      </w:r>
      <w:r>
        <w:rPr>
          <w:rFonts w:cs="Times New Roman" w:ascii="Times New Roman" w:hAnsi="Times New Roman"/>
          <w:sz w:val="28"/>
          <w:szCs w:val="28"/>
        </w:rPr>
        <w:t xml:space="preserve"> Ходим кругом, друг за другом, ну-ка, папа, не зева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ыночка или дочку ты на ощупь узнав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питан</w:t>
      </w:r>
      <w:r>
        <w:rPr>
          <w:rFonts w:cs="Times New Roman" w:ascii="Times New Roman" w:hAnsi="Times New Roman"/>
          <w:sz w:val="28"/>
          <w:szCs w:val="28"/>
        </w:rPr>
        <w:t>: Не мешало бы нам подкрепиться.</w:t>
        <w:br/>
        <w:t>А как называется блюдо из рыбы, которое кушают на корабле моряки?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Уха!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Капитан</w:t>
      </w:r>
      <w:r>
        <w:rPr>
          <w:rFonts w:cs="Times New Roman" w:ascii="Times New Roman" w:hAnsi="Times New Roman"/>
          <w:sz w:val="28"/>
          <w:szCs w:val="28"/>
        </w:rPr>
        <w:t>: Верно - уха! А кто готовит уху?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Повар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Капитан</w:t>
      </w:r>
      <w:r>
        <w:rPr>
          <w:rFonts w:cs="Times New Roman" w:ascii="Times New Roman" w:hAnsi="Times New Roman"/>
          <w:sz w:val="28"/>
          <w:szCs w:val="28"/>
        </w:rPr>
        <w:t>: А на корабле повара называют...(кок).</w:t>
        <w:br/>
        <w:t>Правильно, кок. Ребята, чтобы кок приготовил нам уху, нужно сначала наловить рыбу.</w:t>
        <w:br/>
        <w:t>Кто хочет быть рыбаками? Уважаемые родители, кто желает нам помочь сварить ух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Поймай рыбку»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Соревнуются две команды (папа-Рыбак + ребенок-Повар)</w:t>
        <w:br/>
        <w:t>Рыбак загоняет рыбу в сеть: «рыба»-надутый воздушный шар, лежащий на полу, рыбак дует на «рыбу» и так передвигает ее к повару. Повар собирает рыбу в сеть. Выигрывает команда, наловившая большее количество рыбок.</w:t>
        <w:br/>
        <w:t>Затем вызывается следующая пара игроков, но уже меняются роли: Папа-повар, а ребенок-рыбак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Капитан</w:t>
      </w:r>
      <w:r>
        <w:rPr>
          <w:rFonts w:cs="Times New Roman" w:ascii="Times New Roman" w:hAnsi="Times New Roman"/>
          <w:sz w:val="28"/>
          <w:szCs w:val="28"/>
        </w:rPr>
        <w:t>: Отлично порыбачили, много рыбы наловили. Смотрите, в сетях лежит ещё что-то. Что же это?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Ответы детей: бутылка</w:t>
        <w:br/>
        <w:t>Капитан</w:t>
      </w:r>
      <w:r>
        <w:rPr>
          <w:rFonts w:cs="Times New Roman" w:ascii="Times New Roman" w:hAnsi="Times New Roman"/>
          <w:sz w:val="28"/>
          <w:szCs w:val="28"/>
        </w:rPr>
        <w:t xml:space="preserve">: Правильно, давайте скорее узнаем, что же в ней? Ребята, в послании написано, чтобы стать моряками, нам нужно прове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онкурс знатоков военного дела»</w:t>
      </w:r>
      <w:r>
        <w:rPr>
          <w:rFonts w:cs="Times New Roman" w:ascii="Times New Roman" w:hAnsi="Times New Roman"/>
          <w:sz w:val="28"/>
          <w:szCs w:val="28"/>
        </w:rPr>
        <w:br/>
        <w:t>Итак, вы готовы?... Вопросы сложные, поэтому родители будут вам помогать. Слушайте внимательно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ребёнок подросток, изучающий морское дело? (юнга)</w:t>
        <w:br/>
        <w:t>- Как называются наплечные знаки в русской армии и флоте? (погоны, эполеты)</w:t>
        <w:br/>
        <w:t>- Исход битвы в нашу пользу. (победа)</w:t>
        <w:br/>
        <w:t xml:space="preserve">- То, чем солдат думает и из чего он ест. (котелок)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Как называют молодого матроса (юнга)</w:t>
        <w:br/>
        <w:t>- Большой морской начальник. (адмирал)</w:t>
        <w:br/>
        <w:t>- Военный корабль. (крейсер)</w:t>
        <w:br/>
        <w:t>- Разбойники, промышляющие в море? (пираты)</w:t>
        <w:br/>
        <w:t>- Наземная боевая машина (танк)</w:t>
        <w:br/>
        <w:t>- Солдат на посту? (часовой)</w:t>
        <w:br/>
        <w:t>- Младшие воинские звания? (рядовой, лейтенант)</w:t>
        <w:br/>
        <w:t>- Как называется рядовой в шахматах? (пешка)</w:t>
        <w:br/>
        <w:t>- Торжественное прохождение войск? (парад)</w:t>
        <w:br/>
        <w:t>- Что у солдата под кроватью? (коврик)</w:t>
        <w:br/>
        <w:t>- Фамилия человека, который изобрел знаменитый автомат? (Калашников)</w:t>
        <w:br/>
        <w:t>- «Тяжело в учении…». (легко в бою) а чьи это слова? (Суворова)</w:t>
        <w:br/>
        <w:t>- «Кто с мечом на русскую землю придет…». (тот от меча и погибнет)(Невский)</w:t>
        <w:br/>
      </w:r>
      <w:r>
        <w:rPr>
          <w:rFonts w:cs="Times New Roman" w:ascii="Times New Roman" w:hAnsi="Times New Roman"/>
          <w:b/>
          <w:sz w:val="28"/>
          <w:szCs w:val="28"/>
        </w:rPr>
        <w:t>Капитан:</w:t>
      </w:r>
      <w:r>
        <w:rPr>
          <w:rFonts w:cs="Times New Roman" w:ascii="Times New Roman" w:hAnsi="Times New Roman"/>
          <w:sz w:val="28"/>
          <w:szCs w:val="28"/>
        </w:rPr>
        <w:t xml:space="preserve"> Конкурс знатоков военного дела успешно сдан.</w:t>
        <w:br/>
        <w:t xml:space="preserve"> Мы получили приказ,  доложить обстановку на корабле!</w:t>
        <w:br/>
        <w:t>(ладонь у лба смотрит на палубу)</w:t>
        <w:br/>
        <w:t>На корабле девочки, красивые, нарядные,</w:t>
        <w:br/>
        <w:t>В ряд построились, давайте их послушаем.</w:t>
        <w:br/>
      </w:r>
      <w:r>
        <w:rPr>
          <w:rFonts w:cs="Times New Roman" w:ascii="Times New Roman" w:hAnsi="Times New Roman"/>
          <w:b/>
          <w:sz w:val="28"/>
          <w:szCs w:val="28"/>
        </w:rPr>
        <w:t>Стихотворения-поздравления мальчишек от девочек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1 девочка:</w:t>
      </w:r>
      <w:r>
        <w:rPr>
          <w:rFonts w:cs="Times New Roman" w:ascii="Times New Roman" w:hAnsi="Times New Roman"/>
          <w:sz w:val="28"/>
          <w:szCs w:val="28"/>
        </w:rPr>
        <w:t xml:space="preserve"> Примите поздравления</w:t>
        <w:br/>
        <w:t>Скорее от девчат!</w:t>
        <w:br/>
        <w:t>Пусть будет настроение,</w:t>
        <w:br/>
        <w:t>Хорошим у ребят!</w:t>
        <w:br/>
      </w:r>
      <w:r>
        <w:rPr>
          <w:rFonts w:cs="Times New Roman" w:ascii="Times New Roman" w:hAnsi="Times New Roman"/>
          <w:b/>
          <w:sz w:val="28"/>
          <w:szCs w:val="28"/>
        </w:rPr>
        <w:t>2 девочка:</w:t>
      </w:r>
      <w:r>
        <w:rPr>
          <w:rFonts w:cs="Times New Roman" w:ascii="Times New Roman" w:hAnsi="Times New Roman"/>
          <w:sz w:val="28"/>
          <w:szCs w:val="28"/>
        </w:rPr>
        <w:t xml:space="preserve"> Вы будущие наши,</w:t>
        <w:br/>
        <w:t>Защитники страны!</w:t>
        <w:br/>
        <w:t>Для подвигов бесстрашных,</w:t>
        <w:br/>
        <w:t>Мальчишки рождены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 девочка: </w:t>
      </w:r>
      <w:r>
        <w:rPr>
          <w:rFonts w:cs="Times New Roman" w:ascii="Times New Roman" w:hAnsi="Times New Roman"/>
          <w:bCs/>
          <w:sz w:val="28"/>
          <w:szCs w:val="28"/>
        </w:rPr>
        <w:t>Поздравляем вас мальчишки</w:t>
        <w:br/>
        <w:t>Сорванцы и шалунишки!</w:t>
        <w:br/>
        <w:t>С 23 февраля</w:t>
        <w:br/>
        <w:t>С красным днем календаря!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 девочка: </w:t>
      </w:r>
      <w:r>
        <w:rPr>
          <w:rFonts w:cs="Times New Roman" w:ascii="Times New Roman" w:hAnsi="Times New Roman"/>
          <w:bCs/>
          <w:sz w:val="28"/>
          <w:szCs w:val="28"/>
        </w:rPr>
        <w:t>Будущие вы мужчины!</w:t>
        <w:br/>
        <w:t>В танки, корабли, машины</w:t>
        <w:br/>
        <w:t>Очень любите играть!</w:t>
        <w:br/>
        <w:t>И конечно побеждать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питан</w:t>
      </w:r>
      <w:r>
        <w:rPr>
          <w:rFonts w:cs="Times New Roman" w:ascii="Times New Roman" w:hAnsi="Times New Roman"/>
          <w:sz w:val="28"/>
          <w:szCs w:val="28"/>
        </w:rPr>
        <w:t>: «Защитник Отечества» - это звание носят сильные, смелые, отважные солдаты, готовые защищать нашу Родину и нас с вами. Наши мальчишки хотят вырасти и стать настоящими защитниками страны. Мы поздравляем наших будущих защитников Отечества. От всей души пожелаем вам расти смелыми и здоровыми, храбрыми и добр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сня «Мальчишки играют в солдаты»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br/>
        <w:t>Капитан: </w:t>
      </w:r>
      <w:r>
        <w:rPr>
          <w:rFonts w:cs="Times New Roman" w:ascii="Times New Roman" w:hAnsi="Times New Roman"/>
          <w:sz w:val="28"/>
          <w:szCs w:val="28"/>
        </w:rPr>
        <w:t>Мы скоро окажемся на суше, а там у нас много других военных профессий. Сейчас мы их повторим. Ребята, как называют тех, кто охраняет границы нашей страны?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ы детей)</w:t>
      </w:r>
      <w:r>
        <w:rPr>
          <w:rFonts w:cs="Times New Roman" w:ascii="Times New Roman" w:hAnsi="Times New Roman"/>
          <w:sz w:val="28"/>
          <w:szCs w:val="28"/>
        </w:rPr>
        <w:br/>
        <w:t xml:space="preserve">Правильно. Поэтому наше следующее боевое задание так и называется 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граничники</w:t>
      </w:r>
      <w:r>
        <w:rPr>
          <w:rFonts w:cs="Times New Roman" w:ascii="Times New Roman" w:hAnsi="Times New Roman"/>
          <w:sz w:val="28"/>
          <w:szCs w:val="28"/>
        </w:rPr>
        <w:t>…..</w:t>
        <w:br/>
        <w:t>А вы помните, кто помогает пограничникам нести службу? Их верные друзья и напарники - собаки. Мальчишки, ваша задача: вместе со служебной собакой, преодолеть полосу препятствий, взять пленных (из родителей) и привести их в шта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для мальчишек и пап «Пограничники»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собака- мягкая игрушка, 2 участника выбирают двух пап для следующей игры)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Капитан: </w:t>
      </w:r>
      <w:r>
        <w:rPr>
          <w:rFonts w:cs="Times New Roman" w:ascii="Times New Roman" w:hAnsi="Times New Roman"/>
          <w:sz w:val="28"/>
          <w:szCs w:val="28"/>
        </w:rPr>
        <w:t>А теперь представим, что перед вами река, нужно перебраться на другой берег на пароме. «Паром»- обруч, который находится на другом берегу. Папам нужно « переплыть» (совершая плавательные движения) на другой берег, взять обручи, надеть их на пояс и вернуться к команде. Добежав, папы захватывают в обруч ребенка, и они вместе переправляются на другой берег, там его оставляют и бегут за вторым ребенком, и так пока не переправят всю команду на другой бере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Переправа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Капитан</w:t>
      </w:r>
      <w:r>
        <w:rPr>
          <w:rFonts w:cs="Times New Roman" w:ascii="Times New Roman" w:hAnsi="Times New Roman"/>
          <w:sz w:val="28"/>
          <w:szCs w:val="28"/>
        </w:rPr>
        <w:t>: Молодцы, папы, всех спасли. А теперь приступим к следующему заданию. Угадайте, о ком идет речь? Боец отважен, точен, смел - он мину разрядить сумел. (Сапер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для пап «Саперы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Капитан: </w:t>
      </w:r>
      <w:r>
        <w:rPr>
          <w:rFonts w:cs="Times New Roman" w:ascii="Times New Roman" w:hAnsi="Times New Roman"/>
          <w:sz w:val="28"/>
          <w:szCs w:val="28"/>
        </w:rPr>
        <w:t>Нам нужны два папы помощника, и два сапера(папы).</w:t>
        <w:br/>
        <w:t>У одних пап   глаза завязаны, а впереди минное поле (расставить кегли, коробки, игрушки). Наши папы, как настоящие саперы, должны провести их через это поле, подсказывая, куда им идти и где нужно повернуть, обойти и так далее. И обязательное условие – дотрагиваться до вашего напарника нельзя. А папы с завязанными глазами очень внимательно слушают и выполняют все указания сапё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для мальчишек «Саперы»</w:t>
        <w:br/>
        <w:t>Капитан: </w:t>
      </w:r>
      <w:r>
        <w:rPr>
          <w:rFonts w:cs="Times New Roman" w:ascii="Times New Roman" w:hAnsi="Times New Roman"/>
          <w:sz w:val="28"/>
          <w:szCs w:val="28"/>
        </w:rPr>
        <w:t>А сейчас игра для мальчишек - вам нужно найти и обезвредить мины! Мины у нас, конечно же, игрушечные – бутылочки, но чтобы усложнить задачу, мы завяжем вам глаза, и с закрытыми глазами вам нужно будет найти мины и обезвредить их, то есть открутить крыш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питан</w:t>
      </w:r>
      <w:r>
        <w:rPr>
          <w:rFonts w:cs="Times New Roman" w:ascii="Times New Roman" w:hAnsi="Times New Roman"/>
          <w:sz w:val="28"/>
          <w:szCs w:val="28"/>
        </w:rPr>
        <w:t xml:space="preserve">: Ребята, а кто тайно разведывает планы врага, и доставляет секретную информацию вовремя в военный штаб, чтобы враг не застал нас врасплох? </w:t>
      </w:r>
      <w:r>
        <w:rPr>
          <w:rFonts w:cs="Times New Roman" w:ascii="Times New Roman" w:hAnsi="Times New Roman"/>
          <w:i/>
          <w:iCs/>
          <w:sz w:val="28"/>
          <w:szCs w:val="28"/>
        </w:rPr>
        <w:t>(разведчик)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Для того, чтобы доставить донесение в штаб, нам нужно пройти через болот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гра эстафета для пап и мальчишек «Донесение в штаб»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питан</w:t>
      </w:r>
      <w:r>
        <w:rPr>
          <w:rFonts w:cs="Times New Roman" w:ascii="Times New Roman" w:hAnsi="Times New Roman"/>
          <w:sz w:val="28"/>
          <w:szCs w:val="28"/>
        </w:rPr>
        <w:t>: Молодцы, вот так папы! Всё могут! Аплодисменты!</w:t>
        <w:br/>
        <w:t>Внимание! Получено боевое задание, в котором могут поучаствовать все дети и родител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гра «Брось гранату»</w:t>
        <w:br/>
        <w:t>Капитан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мся  в две команды. Нам нужно защитить свой отряд. А для этого сначала нужно взять гранату, пролезть под дугой, забраться на холм, спрыгнуть, обежать гранаты, не задев их лечь, чтоб нас враг не увидел и бросить гранату прямо в штаб врага, то есть в коробку. Всё запомнили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Все матросы приглашаются на палубу нашего корабл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йчас они прочитают стихи про своих пап.</w:t>
      </w:r>
    </w:p>
    <w:p>
      <w:pPr>
        <w:pStyle w:val="Textbody1"/>
        <w:spacing w:lineRule="atLeast" w:line="270" w:before="0" w:after="0"/>
        <w:rPr/>
      </w:pPr>
      <w:r>
        <w:rPr>
          <w:b/>
          <w:color w:val="000000"/>
          <w:sz w:val="28"/>
          <w:szCs w:val="28"/>
        </w:rPr>
        <w:t>1 ребёнок: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1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жду с нетерпением</w:t>
        <w:br/>
        <w:t>Папу с работы.</w:t>
        <w:br/>
        <w:t>Всегда мне в портфеле</w:t>
        <w:br/>
        <w:t>Приносит он что-то.</w:t>
        <w:br/>
      </w:r>
      <w:r>
        <w:rPr>
          <w:b/>
          <w:color w:val="000000"/>
          <w:sz w:val="28"/>
          <w:szCs w:val="28"/>
        </w:rPr>
        <w:t>2 ребёнок:</w:t>
      </w:r>
    </w:p>
    <w:p>
      <w:pPr>
        <w:pStyle w:val="Textbody1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й папа находчивый,</w:t>
        <w:br/>
        <w:t>Умный и смелый.</w:t>
        <w:br/>
        <w:t>Ему по плечу</w:t>
        <w:br/>
        <w:t>Даже сложное дело.</w:t>
        <w:br/>
      </w:r>
      <w:r>
        <w:rPr>
          <w:b/>
          <w:color w:val="000000"/>
          <w:sz w:val="28"/>
          <w:szCs w:val="28"/>
        </w:rPr>
        <w:t>3 ребёнок:</w:t>
      </w:r>
    </w:p>
    <w:p>
      <w:pPr>
        <w:pStyle w:val="Textbody1"/>
        <w:spacing w:lineRule="atLeast" w:line="270" w:before="0" w:after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ще он — шалун,</w:t>
        <w:br/>
        <w:t>Озорник и проказник.</w:t>
        <w:br/>
        <w:t>С ним каждый мой день</w:t>
        <w:br/>
        <w:t>Превращается в праздник.</w:t>
        <w:br/>
      </w:r>
      <w:r>
        <w:rPr>
          <w:b/>
          <w:color w:val="000000"/>
          <w:sz w:val="28"/>
          <w:szCs w:val="28"/>
        </w:rPr>
        <w:t>4 ребёнок: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1"/>
        <w:spacing w:lineRule="atLeast" w:line="270" w:before="0" w:after="0"/>
        <w:rPr/>
      </w:pPr>
      <w:r>
        <w:rPr>
          <w:color w:val="000000"/>
          <w:sz w:val="28"/>
          <w:szCs w:val="28"/>
        </w:rPr>
        <w:t>Мой папа веселый,</w:t>
        <w:br/>
        <w:t>Но строгий и честный.</w:t>
        <w:br/>
        <w:t>С ним книжки читать</w:t>
        <w:br/>
        <w:t>И играть интересно.</w:t>
        <w:br/>
      </w:r>
      <w:r>
        <w:rPr>
          <w:b/>
          <w:color w:val="000000"/>
          <w:sz w:val="28"/>
          <w:szCs w:val="28"/>
        </w:rPr>
        <w:t>5 ребёнок: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1"/>
        <w:spacing w:lineRule="atLeast" w:line="270" w:before="0" w:after="0"/>
        <w:rPr/>
      </w:pPr>
      <w:r>
        <w:rPr>
          <w:color w:val="000000"/>
          <w:sz w:val="28"/>
          <w:szCs w:val="28"/>
        </w:rPr>
        <w:t>И скучно без папы</w:t>
        <w:br/>
        <w:t>На санках кататься.</w:t>
        <w:br/>
        <w:t>Никто не умеет</w:t>
        <w:br/>
        <w:t>Так громко смеяться.</w:t>
        <w:br/>
      </w:r>
      <w:r>
        <w:rPr>
          <w:b/>
          <w:color w:val="000000"/>
          <w:sz w:val="28"/>
          <w:szCs w:val="28"/>
        </w:rPr>
        <w:t>6 ребёнок:</w:t>
      </w:r>
    </w:p>
    <w:p>
      <w:pPr>
        <w:pStyle w:val="Textbody1"/>
        <w:spacing w:lineRule="atLeast" w:line="270" w:before="0" w:after="0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 обниму я</w:t>
        <w:br/>
        <w:t>И тихо шепну:</w:t>
        <w:br/>
        <w:t>— Мой папочка, я тебя</w:t>
        <w:br/>
        <w:t>Крепко люблю!</w:t>
        <w:br/>
      </w:r>
      <w:r>
        <w:rPr>
          <w:b/>
          <w:color w:val="000000"/>
          <w:sz w:val="28"/>
          <w:szCs w:val="28"/>
        </w:rPr>
        <w:t xml:space="preserve">7 ребёнок: </w:t>
      </w:r>
      <w:r>
        <w:rPr>
          <w:color w:val="000000"/>
          <w:sz w:val="28"/>
          <w:szCs w:val="28"/>
        </w:rPr>
        <w:t>Ты самый заботливый,</w:t>
        <w:br/>
        <w:t>Самый родной,</w:t>
        <w:br/>
        <w:t>Ты добрый, ты лучший</w:t>
        <w:br/>
        <w:t>И ты только м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питан. </w:t>
      </w:r>
      <w:r>
        <w:rPr>
          <w:rFonts w:cs="Times New Roman" w:ascii="Times New Roman" w:hAnsi="Times New Roman"/>
          <w:sz w:val="28"/>
          <w:szCs w:val="28"/>
        </w:rPr>
        <w:t> Всех защитников страны нынче поздравляем мы.</w:t>
        <w:br/>
        <w:t>Эта песня, без сомненья, Всем поднимет настроенье.</w:t>
        <w:br/>
        <w:t>И так, объявляем музыкальную пауз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сня «У меня есть папа»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питан</w:t>
      </w:r>
      <w:r>
        <w:rPr>
          <w:rFonts w:cs="Times New Roman" w:ascii="Times New Roman" w:hAnsi="Times New Roman"/>
          <w:sz w:val="28"/>
          <w:szCs w:val="28"/>
        </w:rPr>
        <w:t>. Для подведения итогов стройся.</w:t>
        <w:br/>
        <w:t>За успешное окончание плаванья, за отличное знание военной науки, за проявленную смекалку и выносливость все участники награждаются сладкими призами!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  <w:t>(сладкий сюрприз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Вот и подошел к концу наш праздник. Сегодня мы убедились, что у нас подрастает достойное поколение защитников Отечества. А это значит, что у нас будет, кому защищать нашу Родину. </w:t>
        <w:br/>
        <w:t>Вот пролетел веселья час, мы рады были видеть вас!</w:t>
        <w:br/>
        <w:t>И ждём теперь не раз в году, а каждый праздник будьте тут!</w:t>
        <w:br/>
        <w:t>Спасибо вам за внимание, за участие, за то, что нашли время прийти к нам. Наши папы и дедушки успешно выполнили все задания, показали себя настоящими защитниками Родины. На таких воинов всегда можно положиться, они сберегут мир!</w:t>
        <w:br/>
        <w:t>Мы еще раз поздравляем всех мальчишек и мужчин с Днем защитника Отечества, желаем крепкого здоровья и огромного счастья. И пусть небо над вами всегда будет только мирным и ясным!</w:t>
      </w:r>
    </w:p>
    <w:sectPr>
      <w:footerReference w:type="default" r:id="rId2"/>
      <w:type w:val="nextPage"/>
      <w:pgSz w:w="11906" w:h="16838"/>
      <w:pgMar w:left="1701" w:right="850" w:gutter="0" w:header="0" w:top="426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40:00Z</dcterms:created>
  <dc:creator>user</dc:creator>
  <dc:description/>
  <cp:keywords/>
  <dc:language>en-US</dc:language>
  <cp:lastModifiedBy>User</cp:lastModifiedBy>
  <cp:lastPrinted>2020-02-16T21:03:00Z</cp:lastPrinted>
  <dcterms:modified xsi:type="dcterms:W3CDTF">2023-01-26T07:06:00Z</dcterms:modified>
  <cp:revision>10</cp:revision>
  <dc:subject/>
  <dc:title>Сценарий для старшей группы с участием пап</dc:title>
</cp:coreProperties>
</file>