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и игры для развития речи детей 2-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2 до 3 лет происходит значительный скачок в развит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не получившие в раннем возрасте соответствующее речевое развитие, заметно отстают в общем развитии, так как речь является показателем достижений.  С помощью речи  ребёнок показывает своё знание или незнание, умение или неумение, согласие или отрицание происходящего, выражает свое отношение к происход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делиться с вами некоторыми приемами и упражнениями, которые помогут развить речевые навыки малыш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хательные упражнения и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правильного звукопроизношения; тренировка органов артикуля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евого дыхания, силы голоса, тренировка мышц 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Подуем на снеж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ть из салфетки тонкую и легкую снежинку. Положить на ладонь ребенку. Ребенок дует, чтобы снежинка слетела с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Бабочка лет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совместно с ребенком бабочку из тонкой бумаги (обертка от конфет, салфетка и т.д.). Привязать нитку. Ребенок держит за ниточку и дует на ба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Плывет, плывет корабл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ть в тазик или ванну воду положить кораблик и предложить ребенку подуть на корабли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артикуляционного аппара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пражнение «Заборчи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ровно мы смык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орчик полу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раздвинем губ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ем наши зуб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Хобот слон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жаю я сл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хоботом тя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я уст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тянуть не пере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долго так дер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губы укреп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ы по развитию обще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упражнения, игры в сочетании со стихотворным текстом являются мощным средством воспитания правильной речи. Чем выше двигательная активность, тем выше развивается его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дем по кругу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агаем дружно: раз, два,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качем по дорожке, меняя часто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акали, поскакали: скок, скок, ск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как аисты встали – и молч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вижные игры с речев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ннего возраста очень любят играть в короткие подвижные игры с забавными стихами, которые очень активно стимулируют развитие их речи. Чем веселее и интересней речевое сопровождение, тем больше  игра нравится детям и тем больший эффект в развит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движные игры «Гуси-гуси», «У медведя во бору», «Лохматый пес», «Кот Вась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ритмические игры с самомассажем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игр с самомассажем взрослый читает стихотворение, сопровождая слова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ягуш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ата встали, потянулись и друг другу улыб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ибают спинки, спинки – трос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затопали, ручками захл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м ладошкой по ручкам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, а потом грудку мы чуть-чуть побь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-хлоп тут и там и немного по бо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ют ладошки нас уже по но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адили ладошки и ручки 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ата скажут: «Ква! Прыгать весело, друзь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– подражания с речев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отчетливом произношении отдельных звуков, слов или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чи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точки с утра – «Кря-кря-кря!», «Кря-кря-кря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гуси у пруда – «Га-га-га!», «Га-га-га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гуленьки вверху – «Гу-гу-гу!», «Гу-гу-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урочки в окно – «Ко-ко-ко!», «Ко-ко-ко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 Петя-петушок рано-рано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поет  «Ку-ка-ре-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изношение гласных зву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-а-а (плач ребенка, поет певица, уколол паль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укачивает кук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-о-о (разболелся зуб,уди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-у-у (гудит поез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-и-и (жеребенок р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произносятся на выдох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льчик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никальное средство для развития речи: стимулируют речевое развитие, улучшают артикуляционную моторику, подготавливают кисть к письму и повышают работоспособность кор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ли, постучали, потянули… и откр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ы с различными предметами 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различные круглые предметы, которые хорошо катаются между ладо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и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таем грецкий орех или любой шарик между ладо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птичка принесла яи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яичком по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яичко пока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ем, не съедим, его птичке от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утись каранд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андаш должен быть ребрист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ние карандаша по столу вперед-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арандаш не ука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одной рукой, потом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чень важно работать над развитием речи малышей, но так же необходимо большое внимание уделять умению детей раннего возраста контактировать с окружающими людьми, учиться общаться, договар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 по признанию специалистов всего мира – это уникальный период в жизни человека. Психологи называют его «возрастом нераскрытых резервов». Наша с вами задача – сделать так, чтобы ребенок прожил этот период жизни как можно более полноц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, ребёнок  должен получать  заботу, внимание и любовь со стороны близких, а главное род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ькова Н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4:00Z</dcterms:created>
  <dc:creator>USER</dc:creator>
  <dc:description/>
  <cp:keywords/>
  <dc:language>en-US</dc:language>
  <cp:lastModifiedBy>USER</cp:lastModifiedBy>
  <dcterms:modified xsi:type="dcterms:W3CDTF">2023-03-13T08:24:00Z</dcterms:modified>
  <cp:revision>2</cp:revision>
  <dc:subject/>
  <dc:title/>
</cp:coreProperties>
</file>