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" w:leader="none"/>
          <w:tab w:val="center" w:pos="4677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 xml:space="preserve">Сценарий праздника «Мама – солнышко моё»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Весёлое путешестви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2 младшей групп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>Цель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Создание положительного эмоционального настроя в преддверии празднования международного женского дн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Образовательные задачи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ить петь эмоционально и выразительно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Развивающие задачи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креплять навыки движений, умение двигаться в соответствии с характером  музык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Воспитательные задач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Воспитывать любовь к маме и бабушк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Ход праздника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входят в зал,  под музыку «Песенка капель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ыстраиваются полукругом)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лнышко ласково улыбнулось нам, </w:t>
        <w:br/>
        <w:t xml:space="preserve">                 Наступает праздник, праздник наших мам! </w:t>
        <w:br/>
        <w:t xml:space="preserve">                 Все готово к празднику? Так чего мы ждем? </w:t>
        <w:br/>
        <w:t xml:space="preserve">                 Мы стихами весело, праздник наш начн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.Реб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Мы сегодня наряди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удем петь, и танцева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удем вместе веселиться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удем маму поздравлять</w:t>
      </w:r>
      <w:r>
        <w:rPr>
          <w:rFonts w:cs="Times New Roman" w:ascii="Times New Roman" w:hAnsi="Times New Roman"/>
          <w:sz w:val="20"/>
          <w:szCs w:val="20"/>
          <w:lang w:eastAsia="ru-RU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. Реб.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му нежно обним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епко поцелу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тому что я любл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мочку родну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. Реб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Солнце светится, смеё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ё сегодня удаё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ы хотим поздравить м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целует каждый 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Реб.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Мою маму поздравляю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ую красиву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женский праздник пожел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брой быть, счастливо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сня «Ах, какая ма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садятся на стулья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музыку в зал входит  Почтальон, на плече сумка – посылка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тальон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ети! Здравствуйте, взрослые!   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    Здравствуйте! Кто вы?</w:t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тальон:</w:t>
      </w:r>
      <w:r>
        <w:rPr>
          <w:rFonts w:cs="Times New Roman" w:ascii="Times New Roman" w:hAnsi="Times New Roman"/>
          <w:sz w:val="28"/>
          <w:szCs w:val="28"/>
        </w:rPr>
        <w:t xml:space="preserve"> Я – весёлый Почтальон, детям я давно знако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посылки очень рад доставлять я  в детский сад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ередаёт посылку)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пасибо тебе, весёлый Почтальон, за посылку, ты не уходи,        оставайся с нами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Почтальон:</w:t>
      </w:r>
      <w:r>
        <w:rPr>
          <w:rFonts w:cs="Times New Roman" w:ascii="Times New Roman" w:hAnsi="Times New Roman"/>
          <w:sz w:val="28"/>
          <w:szCs w:val="28"/>
        </w:rPr>
        <w:t xml:space="preserve"> Благодарю за приглашенье, но не останусь, к сожаленью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щё немало писем тут, а их, наверно,  тоже ждут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 извините, я пойду, мне нужно быть в другом  сад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 дал ребятам обещанье, приду в другой раз, до свиданья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очтальон уходит).  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крывает конверт, читает).</w:t>
      </w:r>
      <w:r>
        <w:rPr>
          <w:rFonts w:cs="Times New Roman" w:ascii="Times New Roman" w:hAnsi="Times New Roman"/>
          <w:sz w:val="28"/>
          <w:szCs w:val="28"/>
        </w:rPr>
        <w:t xml:space="preserve"> Дорогие ребята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игрушек дарит вам к празднику весёлый поезд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вам и вашим гостям весёлого, интересного путешествия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ставить «поезд» на стол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Кто остался без билета, получайте поскорей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риглашаем в этот поезд всех: и взрослых , и детей!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 «Поезд» Дети вместе с ведущей выполняют  движения под музыку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топ! Стоп! Красный свет, паровозу хода нет!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СКАЗКИНО».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8"/>
          <w:szCs w:val="28"/>
        </w:rPr>
        <w:t>(выставить табличку с названием станции, поставить ёлочку, берёзку, одеть шапочки детям: птичка, заяц, медведь)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аш поезд въехал в дремучий лес, паровоз и вагончики с трудом пробираются сквозь деревья. Еле – еле добрались до полянки.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8"/>
          <w:szCs w:val="28"/>
        </w:rPr>
        <w:t>( под музыку выходят 2 девочк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1девочка:</w:t>
      </w:r>
      <w:r>
        <w:rPr>
          <w:rFonts w:cs="Times New Roman" w:ascii="Times New Roman" w:hAnsi="Times New Roman"/>
          <w:sz w:val="28"/>
          <w:szCs w:val="28"/>
        </w:rPr>
        <w:t xml:space="preserve"> Весна посылает всем мамам привет, а у нас с тобой подарка нет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2 девочка:</w:t>
      </w:r>
      <w:r>
        <w:rPr>
          <w:rFonts w:cs="Times New Roman" w:ascii="Times New Roman" w:hAnsi="Times New Roman"/>
          <w:sz w:val="28"/>
          <w:szCs w:val="28"/>
        </w:rPr>
        <w:t xml:space="preserve"> Где же нам найти подарок?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8"/>
          <w:szCs w:val="28"/>
        </w:rPr>
        <w:t>(Летит птичка,)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2 девочка:</w:t>
      </w:r>
      <w:r>
        <w:rPr>
          <w:rFonts w:cs="Times New Roman" w:ascii="Times New Roman" w:hAnsi="Times New Roman"/>
          <w:sz w:val="28"/>
          <w:szCs w:val="28"/>
        </w:rPr>
        <w:t xml:space="preserve"> Давай подарим маме птичку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1 девочка:</w:t>
      </w:r>
      <w:r>
        <w:rPr>
          <w:rFonts w:cs="Times New Roman" w:ascii="Times New Roman" w:hAnsi="Times New Roman"/>
          <w:sz w:val="28"/>
          <w:szCs w:val="28"/>
        </w:rPr>
        <w:t xml:space="preserve">   Давай!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Обе:</w:t>
      </w:r>
      <w:r>
        <w:rPr>
          <w:rFonts w:cs="Times New Roman" w:ascii="Times New Roman" w:hAnsi="Times New Roman"/>
          <w:sz w:val="28"/>
          <w:szCs w:val="28"/>
        </w:rPr>
        <w:t xml:space="preserve">           Птичка, птичка, можно мы тебя подарим маме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тичка:</w:t>
      </w:r>
      <w:r>
        <w:rPr>
          <w:rFonts w:cs="Times New Roman" w:ascii="Times New Roman" w:hAnsi="Times New Roman"/>
          <w:sz w:val="28"/>
          <w:szCs w:val="28"/>
        </w:rPr>
        <w:t xml:space="preserve">     А я не ваша.   </w:t>
      </w:r>
      <w:r>
        <w:rPr>
          <w:rFonts w:cs="Times New Roman" w:ascii="Times New Roman" w:hAnsi="Times New Roman"/>
          <w:i/>
          <w:sz w:val="28"/>
          <w:szCs w:val="28"/>
        </w:rPr>
        <w:t>(улетает на место).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8"/>
          <w:szCs w:val="28"/>
        </w:rPr>
        <w:t>(Скачет зайка)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2 девочка:</w:t>
      </w:r>
      <w:r>
        <w:rPr>
          <w:rFonts w:cs="Times New Roman" w:ascii="Times New Roman" w:hAnsi="Times New Roman"/>
          <w:sz w:val="28"/>
          <w:szCs w:val="28"/>
        </w:rPr>
        <w:t xml:space="preserve">   Давай подарим маме зайчик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1 девочка</w:t>
      </w:r>
      <w:r>
        <w:rPr>
          <w:rFonts w:cs="Times New Roman" w:ascii="Times New Roman" w:hAnsi="Times New Roman"/>
          <w:sz w:val="28"/>
          <w:szCs w:val="28"/>
        </w:rPr>
        <w:t>:    Давай!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Обе:</w:t>
      </w:r>
      <w:r>
        <w:rPr>
          <w:rFonts w:cs="Times New Roman" w:ascii="Times New Roman" w:hAnsi="Times New Roman"/>
          <w:sz w:val="28"/>
          <w:szCs w:val="28"/>
        </w:rPr>
        <w:t xml:space="preserve">            Зайчик, зайчик, можно мы тебя подарим маме?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йчик</w:t>
      </w:r>
      <w:r>
        <w:rPr>
          <w:rFonts w:cs="Times New Roman" w:ascii="Times New Roman" w:hAnsi="Times New Roman"/>
          <w:sz w:val="28"/>
          <w:szCs w:val="28"/>
        </w:rPr>
        <w:t>:    А я не ваш!</w:t>
      </w:r>
      <w:r>
        <w:rPr>
          <w:rFonts w:cs="Times New Roman" w:ascii="Times New Roman" w:hAnsi="Times New Roman"/>
          <w:i/>
          <w:sz w:val="28"/>
          <w:szCs w:val="28"/>
        </w:rPr>
        <w:t xml:space="preserve">  (скачет на место).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8"/>
          <w:szCs w:val="28"/>
        </w:rPr>
        <w:t>(Идёт медведь)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Обе:</w:t>
      </w:r>
      <w:r>
        <w:rPr>
          <w:rFonts w:cs="Times New Roman" w:ascii="Times New Roman" w:hAnsi="Times New Roman"/>
          <w:sz w:val="28"/>
          <w:szCs w:val="28"/>
        </w:rPr>
        <w:t xml:space="preserve">       Мишенька, можно мы тебя подарим маме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А я не ваш</w:t>
      </w:r>
      <w:r>
        <w:rPr>
          <w:rFonts w:cs="Times New Roman" w:ascii="Times New Roman" w:hAnsi="Times New Roman"/>
          <w:i/>
          <w:sz w:val="28"/>
          <w:szCs w:val="28"/>
        </w:rPr>
        <w:t>. (Уходит)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Обе:</w:t>
      </w:r>
      <w:r>
        <w:rPr>
          <w:rFonts w:cs="Times New Roman" w:ascii="Times New Roman" w:hAnsi="Times New Roman"/>
          <w:sz w:val="28"/>
          <w:szCs w:val="28"/>
        </w:rPr>
        <w:t xml:space="preserve">        Нет у нас подарка для мамы…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ети, что вы тут в лесу делаете?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Обе:</w:t>
      </w:r>
      <w:r>
        <w:rPr>
          <w:rFonts w:cs="Times New Roman" w:ascii="Times New Roman" w:hAnsi="Times New Roman"/>
          <w:sz w:val="28"/>
          <w:szCs w:val="28"/>
        </w:rPr>
        <w:t xml:space="preserve">         Мы ищем подарок для мамы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Предлагаю подарить мамам и бабушкам  танец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Танец: «Если хочешь научиться танцевать»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(Убрать ёлки)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Снова свет горит зелёный, отправляемся в дорогу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зыка «Поезд»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(Дети выполняют движения вместе с ведущ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топ! Стоп! Красный свет! Паровозу хода нет!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 «ПОЗДРАВИТЕЛЬНАЯ»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Дети читают стихи 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арались, мы спешили, пляски, песенки учил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мам мы стихи прочтём, дружно спляшем и споём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Говорят, что есть на свете замечательные дет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ами одеваются, сами умываются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же спать ложатся сами. Хорошо с такими маме!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нарядились, будем петь и танцевать,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удем вместе веселиться, будем маму поздравлять.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авда, мама, я большой? Сам ботинки надеваю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холодною водой сам ладошки обмываю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не плакал я с утра,  может в школу мне пора?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(выводит 3-х мальчиков) Вернулась мама через час. Ну, как дела?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Мальчики: (хором) Спросила нас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1 – ый</w:t>
      </w:r>
      <w:r>
        <w:rPr>
          <w:rFonts w:cs="Times New Roman" w:ascii="Times New Roman" w:hAnsi="Times New Roman"/>
          <w:sz w:val="28"/>
          <w:szCs w:val="28"/>
        </w:rPr>
        <w:t>:   Я тарелки мыл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2 – ой:</w:t>
      </w:r>
      <w:r>
        <w:rPr>
          <w:rFonts w:cs="Times New Roman" w:ascii="Times New Roman" w:hAnsi="Times New Roman"/>
          <w:sz w:val="28"/>
          <w:szCs w:val="28"/>
        </w:rPr>
        <w:t xml:space="preserve">    Я  вытирал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(3 - му) А ты что делал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– ий:</w:t>
      </w:r>
      <w:r>
        <w:rPr>
          <w:rFonts w:cs="Times New Roman" w:ascii="Times New Roman" w:hAnsi="Times New Roman"/>
          <w:sz w:val="28"/>
          <w:szCs w:val="28"/>
        </w:rPr>
        <w:t xml:space="preserve">    Осколки собирал!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Я в день 8 – го марта надену мамин фартук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я уже большая, я маме помогаю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с движениями «Мамины помощники»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ебята, а у ваших мам тоже есть мамы – это ваши бабушки, давайте поздравим их тоже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ихи о бабушках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ы с моей бабулею верные друзья,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чего ж хорошая бабушка мо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ейчас для милых бабушек мы песенку споём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добрых наших бабушек поздравим с женским днё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сня о бабушке  </w:t>
      </w:r>
      <w:r>
        <w:rPr>
          <w:rFonts w:cs="Times New Roman" w:ascii="Times New Roman" w:hAnsi="Times New Roman"/>
          <w:i/>
          <w:sz w:val="28"/>
          <w:szCs w:val="28"/>
        </w:rPr>
        <w:t>(не садятся)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нова свет горит зелёный, отправляемся в дорогу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Музыка «Поезд»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идут  ведущей, выполняют движения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топ! Стоп! Красный свет! Паровозу хода нет!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Конечная станция «МАГАЗИН  ИГРУШЕК»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(выставляется табличка, одеваем шапочки Кошке и Собачк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инь – динь, динь – динь, открывается магазин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Кошка:</w:t>
      </w:r>
      <w:r>
        <w:rPr>
          <w:rFonts w:cs="Times New Roman" w:ascii="Times New Roman" w:hAnsi="Times New Roman"/>
          <w:sz w:val="28"/>
          <w:szCs w:val="28"/>
        </w:rPr>
        <w:t xml:space="preserve">    Мяу – мяу, заходите!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обачка:</w:t>
      </w:r>
      <w:r>
        <w:rPr>
          <w:rFonts w:cs="Times New Roman" w:ascii="Times New Roman" w:hAnsi="Times New Roman"/>
          <w:sz w:val="28"/>
          <w:szCs w:val="28"/>
        </w:rPr>
        <w:t xml:space="preserve"> Гав – гав, покупайте, что хотите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 Есть у вас кубики цветные?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шка  и  Собачка: </w:t>
      </w:r>
      <w:r>
        <w:rPr>
          <w:rFonts w:cs="Times New Roman" w:ascii="Times New Roman" w:hAnsi="Times New Roman"/>
          <w:sz w:val="28"/>
          <w:szCs w:val="28"/>
        </w:rPr>
        <w:t>Пожалуйста! (поклон).  (Раздают кубики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Из них мы будем строить дом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: «С кубиками – строим дом»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Кто быстрей соберёт игрушк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эстафета «Перенеси мамины покупки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от и подошло к концу наше путешествие на поезде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евочки и мальчики, давайте вместе с нам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пасибо скажем бабушкам, спасибо скажем мамам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 хлопоты и ласки, за песенки и сказки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вкусные ватрушки, за новые игрушки.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ПАСИБО!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нова свет горит зелёный, отправляемся в дорогу, в группу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« Поезд» уезжают в группу.</w:t>
      </w:r>
    </w:p>
    <w:sectPr>
      <w:footerReference w:type="default" r:id="rId2"/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1:24:00Z</dcterms:created>
  <dc:creator>Любовь</dc:creator>
  <dc:description/>
  <cp:keywords/>
  <dc:language>en-US</dc:language>
  <cp:lastModifiedBy>User</cp:lastModifiedBy>
  <cp:lastPrinted>2022-02-07T13:22:00Z</cp:lastPrinted>
  <dcterms:modified xsi:type="dcterms:W3CDTF">2022-02-07T06:23:00Z</dcterms:modified>
  <cp:revision>13</cp:revision>
  <dc:subject/>
  <dc:title/>
</cp:coreProperties>
</file>