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1</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31.08.2021г.</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w:t>
      </w:r>
      <w:r>
        <w:rPr>
          <w:rFonts w:cs="Times New Roman" w:ascii="Times New Roman" w:hAnsi="Times New Roman"/>
          <w:b/>
          <w:bCs/>
          <w:i/>
          <w:sz w:val="28"/>
          <w:szCs w:val="28"/>
          <w:lang w:eastAsia="ru-RU"/>
        </w:rPr>
        <w:t>«Организация воспитательно-образовательной деятельности МБДОУ в 2021-2022 уч. году.</w:t>
      </w:r>
      <w:r>
        <w:rPr/>
        <w:t xml:space="preserve"> </w:t>
      </w:r>
      <w:r>
        <w:rPr>
          <w:rFonts w:cs="Times New Roman" w:ascii="Times New Roman" w:hAnsi="Times New Roman"/>
          <w:b/>
          <w:bCs/>
          <w:i/>
          <w:sz w:val="28"/>
          <w:szCs w:val="28"/>
          <w:lang w:eastAsia="ru-RU"/>
        </w:rPr>
        <w:t>Стратегия движения – новые приоритеты в обеспечении качества образования в ДОУ»</w:t>
      </w:r>
    </w:p>
    <w:p>
      <w:pPr>
        <w:pStyle w:val="Normal"/>
        <w:spacing w:lineRule="auto" w:line="240" w:before="0" w:after="0"/>
        <w:jc w:val="both"/>
        <w:rPr/>
      </w:pPr>
      <w:r>
        <w:rPr>
          <w:rFonts w:cs="Times New Roman" w:ascii="Times New Roman" w:hAnsi="Times New Roman"/>
          <w:bCs/>
          <w:sz w:val="28"/>
          <w:szCs w:val="28"/>
          <w:lang w:eastAsia="ru-RU"/>
        </w:rPr>
        <w:t xml:space="preserve">Цель: обсуждение стратегии на новый учебный год. Организация образовательной деятельности на начало учебного года, управления методической работой МБДОУ, обновления содержания образования, индивидуализации процесса обучения и воспитания, включение в процесс воспитания родителей (законных представителей)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Совета педагогов - онлай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повестки заседания Совета педагогов. Рассмотрение выполнения решения предыдущего Совета педагогов. </w:t>
      </w:r>
    </w:p>
    <w:p>
      <w:pPr>
        <w:pStyle w:val="ListParagraph"/>
        <w:numPr>
          <w:ilvl w:val="0"/>
          <w:numId w:val="2"/>
        </w:numPr>
        <w:spacing w:lineRule="auto" w:line="240" w:before="0" w:after="0"/>
        <w:jc w:val="both"/>
        <w:rPr/>
      </w:pPr>
      <w:r>
        <w:rPr>
          <w:rFonts w:cs="Times New Roman" w:ascii="Times New Roman" w:hAnsi="Times New Roman"/>
          <w:sz w:val="28"/>
          <w:szCs w:val="28"/>
          <w:lang w:eastAsia="ru-RU"/>
        </w:rPr>
        <w:t>Обсуждение задач, поставленных педагогическим сообществом на учебный год (информация с муниципального педагогического совета)</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готовности МБДОУ к новому учебному году в соответствии с ФГОС ДО и Профстандартом педагога, требованиям Роспотребнадзора.</w:t>
      </w:r>
    </w:p>
    <w:p>
      <w:pPr>
        <w:pStyle w:val="ListParagraph"/>
        <w:numPr>
          <w:ilvl w:val="0"/>
          <w:numId w:val="2"/>
        </w:numPr>
        <w:spacing w:lineRule="auto" w:line="240" w:before="0" w:after="0"/>
        <w:ind w:left="714" w:hanging="357"/>
        <w:jc w:val="both"/>
        <w:rPr/>
      </w:pPr>
      <w:r>
        <w:rPr>
          <w:rFonts w:cs="Times New Roman" w:ascii="Times New Roman" w:hAnsi="Times New Roman"/>
          <w:sz w:val="28"/>
          <w:szCs w:val="28"/>
          <w:lang w:eastAsia="ru-RU"/>
        </w:rPr>
        <w:t>Обсуждение для последующего утверждения: задач на 2021-2022 уч. год работы МБДОУ, плана работы МБДОУ на 2021-2022 уч. год, плана работы консультативного пункта, дорожной карты и плана работы по реализации задач районной площадки на базе ДОУ</w:t>
      </w:r>
    </w:p>
    <w:p>
      <w:pPr>
        <w:pStyle w:val="ListParagraph"/>
        <w:numPr>
          <w:ilvl w:val="0"/>
          <w:numId w:val="2"/>
        </w:numPr>
        <w:spacing w:lineRule="auto" w:line="240" w:before="0" w:after="0"/>
        <w:jc w:val="both"/>
        <w:rPr/>
      </w:pPr>
      <w:r>
        <w:rPr>
          <w:rFonts w:cs="Times New Roman" w:ascii="Times New Roman" w:hAnsi="Times New Roman"/>
          <w:sz w:val="28"/>
          <w:szCs w:val="28"/>
          <w:lang w:eastAsia="ru-RU"/>
        </w:rPr>
        <w:t>Организованное начало учебного года: обсуждение проекта ООП ДОУ на 5 лет, проекта рабочей программы воспитания МБДОУ (были выставлены на официальный сайт детского сада с 1 июня 2021 года на обсуждение участников образовательных отношений). Принятие: ООП ДОУ, рабочей программы воспитания, адаптированных образовательных программ, рабочих программ педагогов, циклограмм работы, годового календарного графика, учебного плана, комплексно-тематических планов, годовых планов узких специалистов.</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локальных актов ДОУ. </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униципального задания.</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ланов повышения профессионального мастерства педагогов, планов прохождения курсов повышения квалификации, планов самообразования на 2021–2022 уч.год.</w:t>
      </w:r>
    </w:p>
    <w:p>
      <w:pPr>
        <w:pStyle w:val="ListParagraph"/>
        <w:numPr>
          <w:ilvl w:val="0"/>
          <w:numId w:val="2"/>
        </w:numPr>
        <w:spacing w:lineRule="auto" w:line="240" w:before="0" w:after="0"/>
        <w:jc w:val="both"/>
        <w:rPr/>
      </w:pPr>
      <w:r>
        <w:rPr>
          <w:rFonts w:cs="Times New Roman" w:ascii="Times New Roman" w:hAnsi="Times New Roman"/>
          <w:sz w:val="28"/>
          <w:szCs w:val="28"/>
          <w:lang w:eastAsia="ru-RU"/>
        </w:rPr>
        <w:t>Организация РППС группы в соответствии с требованиями ФГОС ДО</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ное.</w:t>
      </w:r>
    </w:p>
    <w:p>
      <w:pPr>
        <w:pStyle w:val="Normal"/>
        <w:numPr>
          <w:ilvl w:val="3"/>
          <w:numId w:val="2"/>
        </w:numPr>
        <w:spacing w:lineRule="auto" w:line="240" w:before="0" w:after="0"/>
        <w:ind w:left="0" w:hanging="0"/>
        <w:jc w:val="both"/>
        <w:rPr/>
      </w:pPr>
      <w:r>
        <w:rPr>
          <w:rFonts w:cs="Times New Roman" w:ascii="Times New Roman" w:hAnsi="Times New Roman"/>
          <w:sz w:val="28"/>
          <w:szCs w:val="28"/>
          <w:lang w:eastAsia="ru-RU"/>
        </w:rPr>
        <w:t>По первому вопросу слушали: Моисеенко Л.И., она поздравила педагогов с началом учебного года,  познакомила присутствующих с повесткой Совета педагогов. Тема августовских совещаний в 2021 году определена вызовами времени и взята из основных документов в сфере образования. В Указе Президента "О национальных целях развития Российской Федерации на период до 2030 года" система образования обозначена как одно из приоритетных направлений в структуре национальных проектов. А основные показатели нацпроекта "Образование" это: вхождение России в число 10-ти ведущих стран мира по качеству общего образования, формирование эффективной системы выявления, поддержки и развития способностей и талантов у детей и молодежи, и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Дошкольное образование – это первая ступень в системе общего образования, поэтому большое значение уделяется обновлению содержания воспитания дошкольника, а качественно этот процесс можно осуществить только в союзе с родителями (законными представ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Совета педагогов: «Стратегия движения – новые приоритеты в обеспечении качества образования» актуальна для нашего детского сада в связи с изменениями формы работы с родителями, переход на онлайн общение в связи с ограничениями Роспотребнадзором по пандем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ли решение Совета педагогов № 5, проанализировали выполнение решения предыдущего Совета педагогов: </w:t>
      </w:r>
    </w:p>
    <w:p>
      <w:pPr>
        <w:pStyle w:val="Msonospacing"/>
        <w:numPr>
          <w:ilvl w:val="1"/>
          <w:numId w:val="1"/>
        </w:numPr>
        <w:shd w:fill="FFFFFF" w:val="clear"/>
        <w:tabs>
          <w:tab w:val="clear" w:pos="708"/>
          <w:tab w:val="left" w:pos="0" w:leader="none"/>
        </w:tabs>
        <w:spacing w:before="0" w:after="0"/>
        <w:ind w:left="0" w:hanging="0"/>
        <w:jc w:val="both"/>
        <w:rPr/>
      </w:pPr>
      <w:r>
        <w:rPr>
          <w:rFonts w:cs="Times New Roman" w:ascii="Times New Roman" w:hAnsi="Times New Roman"/>
          <w:sz w:val="28"/>
          <w:szCs w:val="28"/>
        </w:rPr>
        <w:t>за летний период внести корректировки в проекты: ООП ДОУ на 2021-2026 годы, рабочую программу по воспитанию (выставленные на сайте для обсуждения общественностью, участниками образовательных отношений); внести корректировки в рабочие программы в соответствии с ООП ДОУ, разработать план работы на учебный год по реализации задач;</w:t>
      </w:r>
    </w:p>
    <w:p>
      <w:pPr>
        <w:pStyle w:val="Msonospacing"/>
        <w:numPr>
          <w:ilvl w:val="1"/>
          <w:numId w:val="1"/>
        </w:numPr>
        <w:shd w:fill="FFFFFF" w:val="clear"/>
        <w:tabs>
          <w:tab w:val="clear" w:pos="708"/>
          <w:tab w:val="left" w:pos="0" w:leader="none"/>
        </w:tabs>
        <w:spacing w:before="0" w:after="0"/>
        <w:ind w:left="0" w:hanging="1440"/>
        <w:jc w:val="both"/>
        <w:rPr>
          <w:rFonts w:ascii="Times New Roman" w:hAnsi="Times New Roman" w:cs="Times New Roman"/>
          <w:bCs/>
          <w:sz w:val="28"/>
          <w:szCs w:val="28"/>
        </w:rPr>
      </w:pPr>
      <w:r>
        <w:rPr>
          <w:rFonts w:cs="Times New Roman" w:ascii="Times New Roman" w:hAnsi="Times New Roman"/>
          <w:sz w:val="28"/>
          <w:szCs w:val="28"/>
        </w:rPr>
        <w:t xml:space="preserve">2. подготовить методический сборник по итогам работы площадки; </w:t>
      </w:r>
    </w:p>
    <w:p>
      <w:pPr>
        <w:pStyle w:val="Msonospacing"/>
        <w:numPr>
          <w:ilvl w:val="1"/>
          <w:numId w:val="1"/>
        </w:numPr>
        <w:shd w:fill="FFFFFF" w:val="clear"/>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разработать план работы педагогического коллектива на 2021 – 2022 учебный год, с учетом реализации задач, поставленных на учебный год;</w:t>
      </w:r>
    </w:p>
    <w:p>
      <w:pPr>
        <w:pStyle w:val="ListParagraph"/>
        <w:numPr>
          <w:ilvl w:val="1"/>
          <w:numId w:val="1"/>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на 2021-2022 учебный год оформить заявку в управление образованием района, на включение нашего детского сада в инновационную деятельность с присвоением статуса районной базовой площадки по работе с родителями. Продолжить работу в этом направлении по институализации взаимодействия с родителями, разработке нормативно – правовой баз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 рассмотренные на последнем заседании Совета, были направлены на подготовку документов, позволяющих организованно начать учебный год.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и в ООП ДОУ и рабочую программу по воспитанию были внесены в связи с опубликованием примерной рабочей программы воспитания для образовательных организаций, реализующих образовательные программы дошкольного образования, одобренной решением федерального учебно-методического объединения по общему образованию (протокол от «01» июля 2021 № 2/21), обеспечивающий процесс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воспитания является структурным компонентом основной общеобразовательной программы (далее ООП ДОУ) п. 9 ст. 2 Федерального закона № 273-ФЗ. Структура программы воспитания не противоречит содержанию ООП ДОУ. Диагностические материалы применяются в качестве приложения к Программе, при необходимости (в процессе проведения анализа или экспертизы) могут быть заменены. К рабочей программе воспитания в качестве приложения ежегодно разрабатывается Календарный план воспитательной работы ДО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вете педагогов вторым вопросом будет рассмотрение и принятие этих программ. Методический сборник формируется и готовится к изданию. Заявка на площадку в управление образованием оформлена. </w:t>
      </w:r>
    </w:p>
    <w:p>
      <w:pPr>
        <w:pStyle w:val="ListParagraph"/>
        <w:spacing w:lineRule="auto" w:line="240" w:before="0" w:after="0"/>
        <w:ind w:left="0" w:hanging="0"/>
        <w:jc w:val="both"/>
        <w:rPr/>
      </w:pPr>
      <w:r>
        <w:rPr>
          <w:rFonts w:cs="Times New Roman" w:ascii="Times New Roman" w:hAnsi="Times New Roman"/>
          <w:sz w:val="28"/>
          <w:szCs w:val="28"/>
          <w:lang w:eastAsia="ru-RU"/>
        </w:rPr>
        <w:t>Таким образом, фиксируем выполнение предыдущего решения Совета педагогов в полном объёме.</w:t>
      </w:r>
    </w:p>
    <w:p>
      <w:pPr>
        <w:pStyle w:val="Normal"/>
        <w:numPr>
          <w:ilvl w:val="3"/>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торому вопросу «Обсуждение задач, поставленных педагогическим сообществом на учебный год» заместитель заведующей по ВОР Т.В. Чернобаева</w:t>
      </w:r>
      <w:r>
        <w:rPr/>
        <w:t xml:space="preserve"> </w:t>
      </w:r>
      <w:r>
        <w:rPr>
          <w:rFonts w:cs="Times New Roman" w:ascii="Times New Roman" w:hAnsi="Times New Roman"/>
          <w:sz w:val="28"/>
          <w:szCs w:val="28"/>
        </w:rPr>
        <w:t>довела</w:t>
      </w:r>
      <w:r>
        <w:rPr/>
        <w:t xml:space="preserve"> </w:t>
      </w:r>
      <w:r>
        <w:rPr>
          <w:rFonts w:cs="Times New Roman" w:ascii="Times New Roman" w:hAnsi="Times New Roman"/>
          <w:sz w:val="28"/>
          <w:szCs w:val="28"/>
          <w:lang w:eastAsia="ru-RU"/>
        </w:rPr>
        <w:t xml:space="preserve">информацию с краевого и муниципального педагогического советов, о приоритетных направлениях работы муниципальной системы образования в 2021 – 2022 уч.году, задачах, поставленных на педагогическом форуме, который прошел так же в режиме онлайн. Основным предназначением педсоветов любого уровня является подведение итогов и планирование деятельности в тактической и стратегической перспективе. Участие в проектах федерального и краевого уровнях – престижно для детского сада с одной стороны, так как это имидж, а с другой стороны – для коллектива новая точка профессионального ро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риняли к све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2022 уч. году мы вошли в проект «Поддержка семей, имеющих детей» (в прошлом учебном году мы уже участвовали в нем). Наши педагоги участвуют в Федеральном проекте «Поддержка семей, имеющих детей» в рамках реализации гранта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федерального проекта «Современная школа» национального проекта «Образование») в качестве соисполнителей совместно с некоммерческой организацией Центр помощи семье. Наша задача – проводить консультации для родителей в различных формах: очно, дистанционно, онлай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Татьяна Викторовна</w:t>
      </w:r>
      <w:r>
        <w:rPr>
          <w:color w:val="FF0000"/>
        </w:rPr>
        <w:t xml:space="preserve"> </w:t>
      </w:r>
      <w:r>
        <w:rPr>
          <w:rFonts w:cs="Times New Roman" w:ascii="Times New Roman" w:hAnsi="Times New Roman"/>
          <w:sz w:val="28"/>
          <w:szCs w:val="28"/>
          <w:lang w:eastAsia="ru-RU"/>
        </w:rPr>
        <w:t xml:space="preserve">рассказала об изменениях, которые вступили в силу 1 сентября 2021 года в связи с принятием </w:t>
      </w:r>
      <w:r>
        <w:rPr>
          <w:rFonts w:cs="Times New Roman" w:ascii="Times New Roman" w:hAnsi="Times New Roman"/>
          <w:bCs/>
          <w:sz w:val="28"/>
          <w:szCs w:val="28"/>
          <w:lang w:eastAsia="ru-RU"/>
        </w:rPr>
        <w:t>ФЗ от 31 июля 2020г. N 304-ФЗ Образовательные программы подлежат приведению в соответствие с положениями Федерального закона от 29 декабря 2012 года N 273-ФЗ "Об образовании в Российской Федерации" (в редакции 2020 года настоящего Федерального закона) не позднее 1 сентября 2021 года. Организации, осуществляющие образовательную деятельность, обязаны проинформировать обучающихся и (или) их родителей (законных представителей) об изменениях, внесенных в такие программы. Мы разместили на сайт проекты. По итогам решения Совета педагогов, при принятии программ, необходимо будет проинформировать родителей об изменениях в ООП ДОУ и Программе воспитания.</w:t>
      </w:r>
    </w:p>
    <w:p>
      <w:pPr>
        <w:pStyle w:val="Normal"/>
        <w:spacing w:lineRule="auto" w:line="240" w:before="0" w:after="0"/>
        <w:jc w:val="both"/>
        <w:rPr/>
      </w:pPr>
      <w:r>
        <w:rPr>
          <w:rFonts w:cs="Times New Roman" w:ascii="Times New Roman" w:hAnsi="Times New Roman"/>
          <w:bCs/>
          <w:sz w:val="28"/>
          <w:szCs w:val="28"/>
          <w:lang w:eastAsia="ru-RU"/>
        </w:rPr>
        <w:t xml:space="preserve">Напомню определение воспитани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Изменения к требованиям по организации воспитания прописаны в законе. Статья 12.1. «Общие требования к организации воспитания обучающихся: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ы: На законодательном уровне прописаны требования к организации воспитания обучающих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 Рабочей группой ДОУ разработана рабочая программа и план. Введены на законодательном уровне общие требования к организации воспитания обучающихся. Тема Совета педагогов № 2, который запланирован на ноябр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ациональный проект "Образование": новые возможности качественного образования и воспитания. Реализация программы воспитания через организацию активных, практико ориентированных форм работы». Цель: Повышение профессиональной компетентности педагогов в области воспитания у воспитанников ДОУ чувства патриотизма, уважения к памяти защитников Отечества, к закону, к традициям и окружающей сред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кцент сделан не на мероприятиях как таковых, а на создании в процессе совместной деятельности детско-взрослых общностей, объединяющих детей и педагогов общими интересами, увлечениями, чувствами, эмоциями, ведь только так и проходит передача ценнос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на Совете педагогов № 2 рассмотреть успешные практики педагогов по теме самообразования, включенных в модель воспитательной системы ДО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тий вопрос повестки заседания Совета педагогов: «Анализ готовности МБДОУ к новому учебному году в соответствии с ФГОС ДО и Профстандартом педагога, требованиям Роспотребнадз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 Моисеенко представила анализ работы МБДОУ за летний оздоровительный период. Любовь Ивановна проанализировала готовность МБДОУ к новому учебному году - вопросы ремонта, что было сделано общими усилиями, какие условия улучшились (материально-технического обеспечения, методического обеспечения) для реализации ООП ДОУ. Кадровые условия в нашем ДОУ соответствуют требованиям профстандарта. У всех педагогов педагогическое образование, есть переподготовка по должности «воспитатель». Муниципальная комиссия по приемке учреждения к началу уч.года отметила большую проделанную коллективом и администрацией работу и не сделала замечаний по готовности учреждения к началу учебного года. </w:t>
      </w:r>
    </w:p>
    <w:p>
      <w:pPr>
        <w:pStyle w:val="ListParagraph"/>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 четвертому вопросу: «</w:t>
      </w:r>
      <w:r>
        <w:rPr>
          <w:rFonts w:cs="Times New Roman" w:ascii="Times New Roman" w:hAnsi="Times New Roman"/>
          <w:sz w:val="28"/>
          <w:szCs w:val="28"/>
          <w:lang w:eastAsia="ru-RU"/>
        </w:rPr>
        <w:t>Обсуждение для утверждения: задач на 2021-2022 уч. год работы МБДОУ, плана работы МБДОУ на 2021-2022 уч. год, плана работы консультативного пункта, дорожной карты и плана работы по реализации задач районной площадки на базе ДОУ</w:t>
      </w:r>
      <w:r>
        <w:rPr>
          <w:rFonts w:cs="Times New Roman" w:ascii="Times New Roman" w:hAnsi="Times New Roman"/>
          <w:bCs/>
          <w:sz w:val="28"/>
          <w:szCs w:val="28"/>
          <w:lang w:eastAsia="ru-RU"/>
        </w:rPr>
        <w:t>» выступила Т.В. Чернобаева. На основании анализа работы за прошедший учебный год, результатов работы муниципальной площадки на базе нашего ДОУ, приоритетных направлений, заявленных на уровне Федерации, региона и муниципалитета, определены задачи на предстоящий учебн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2021 – 2022 учебный год перед коллективом ДОУ поставлены следующие </w:t>
      </w:r>
      <w:r>
        <w:rPr>
          <w:rFonts w:cs="Times New Roman" w:ascii="Times New Roman" w:hAnsi="Times New Roman"/>
          <w:b/>
          <w:bCs/>
          <w:i/>
          <w:iCs/>
          <w:sz w:val="28"/>
          <w:szCs w:val="28"/>
          <w:lang w:eastAsia="ru-RU"/>
        </w:rPr>
        <w:t>задачи:</w:t>
      </w:r>
    </w:p>
    <w:p>
      <w:pPr>
        <w:pStyle w:val="Normal"/>
        <w:spacing w:lineRule="auto" w:line="240" w:before="0" w:after="0"/>
        <w:ind w:firstLine="283"/>
        <w:jc w:val="both"/>
        <w:rPr/>
      </w:pPr>
      <w:r>
        <w:rPr>
          <w:rFonts w:cs="Times New Roman" w:ascii="Times New Roman" w:hAnsi="Times New Roman"/>
          <w:sz w:val="28"/>
          <w:szCs w:val="28"/>
        </w:rPr>
        <w:t xml:space="preserve">1). Формировать семейные ценности у дошкольников, интерес к истории своей страны, своего края, своего народа и его традициям, сохранять и укреплять здоровье детей, их физическое развитие через совместную деятельность с семьями воспитанников. </w:t>
      </w:r>
    </w:p>
    <w:p>
      <w:pPr>
        <w:pStyle w:val="Normal"/>
        <w:spacing w:lineRule="auto" w:line="240" w:before="0" w:after="0"/>
        <w:ind w:firstLine="283"/>
        <w:jc w:val="both"/>
        <w:rPr/>
      </w:pPr>
      <w:r>
        <w:rPr>
          <w:rFonts w:cs="Times New Roman" w:ascii="Times New Roman" w:hAnsi="Times New Roman"/>
          <w:sz w:val="28"/>
          <w:szCs w:val="28"/>
        </w:rPr>
        <w:t xml:space="preserve">2). Продолжать осуществлять планирование воспитательно-образовательного процесса, соответствующего требованиям ФГОС ДО, ООП, с интеграцией образовательных областей и комплексно–тематическим планированием воспитательно-образовательного процесса, программой воспитания. </w:t>
      </w:r>
    </w:p>
    <w:p>
      <w:pPr>
        <w:pStyle w:val="Normal"/>
        <w:spacing w:lineRule="auto" w:line="240" w:before="0" w:after="0"/>
        <w:ind w:firstLine="283"/>
        <w:jc w:val="both"/>
        <w:rPr/>
      </w:pPr>
      <w:r>
        <w:rPr>
          <w:rFonts w:cs="Times New Roman" w:ascii="Times New Roman" w:hAnsi="Times New Roman"/>
          <w:sz w:val="28"/>
          <w:szCs w:val="28"/>
        </w:rPr>
        <w:t>3). Формировать профессиональную компетентность педагогов в области Профстандарта педагога.</w:t>
      </w:r>
    </w:p>
    <w:p>
      <w:pPr>
        <w:pStyle w:val="Normal"/>
        <w:spacing w:lineRule="auto" w:line="240" w:before="0" w:after="0"/>
        <w:ind w:firstLine="283"/>
        <w:jc w:val="both"/>
        <w:rPr/>
      </w:pPr>
      <w:r>
        <w:rPr>
          <w:rFonts w:cs="Times New Roman" w:ascii="Times New Roman" w:hAnsi="Times New Roman"/>
          <w:sz w:val="28"/>
          <w:szCs w:val="28"/>
        </w:rPr>
        <w:t>4). Продолжать совершенствовать предметно-пространственную среду в соответствии с реализуемой программой, вариативной частью.</w:t>
      </w:r>
    </w:p>
    <w:p>
      <w:pPr>
        <w:pStyle w:val="Normal"/>
        <w:spacing w:lineRule="auto" w:line="240" w:before="0" w:after="0"/>
        <w:ind w:firstLine="283"/>
        <w:jc w:val="both"/>
        <w:rPr/>
      </w:pPr>
      <w:r>
        <w:rPr>
          <w:rFonts w:cs="Times New Roman" w:ascii="Times New Roman" w:hAnsi="Times New Roman"/>
          <w:sz w:val="28"/>
          <w:szCs w:val="28"/>
        </w:rPr>
        <w:t>5). Создавать имидж детского сада как одного их лучших в поселке по работе с детьми и их родителями и обеспечивать его конкурентоспособ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 же, включаем участие в Федеральном проекте «Поддержка семей, имеющих детей» в рамках реализации гранта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федерального проекта «Современная школа» национального проекта «Образование»). Мы участвуем как соисполнители в совместной деятельности с краевым Центром помощи семей. В этом федеральном проекте «Поддержка семей, имеющих детей» мы участвовали и в прошлом году. Эта работа выстраивается через консультативный пункт, который работает на базе детского сада.</w:t>
      </w:r>
    </w:p>
    <w:p>
      <w:pPr>
        <w:pStyle w:val="Normal"/>
        <w:spacing w:lineRule="auto" w:line="240" w:before="0" w:after="0"/>
        <w:jc w:val="both"/>
        <w:rPr/>
      </w:pPr>
      <w:r>
        <w:rPr>
          <w:rFonts w:cs="Times New Roman" w:ascii="Times New Roman" w:hAnsi="Times New Roman"/>
          <w:sz w:val="28"/>
          <w:szCs w:val="28"/>
          <w:lang w:eastAsia="ru-RU"/>
        </w:rPr>
        <w:t>По направлениям, охватывающим работу педагогов, вопросов не возникл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задачи на учебный год 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Проект годового плана работы размещен на сайте ДОУ, выписка из этого плана по открытым мероприятиям, консультациям, выступлениям – обсуждены с педагогами индивидуально. Предложения к обсуждению тем Советов педагогов на учебн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т педагогов № 2 - ноябрь</w:t>
      </w:r>
    </w:p>
    <w:p>
      <w:pPr>
        <w:pStyle w:val="Normal"/>
        <w:spacing w:lineRule="auto" w:line="240" w:before="0" w:after="0"/>
        <w:jc w:val="both"/>
        <w:rPr/>
      </w:pPr>
      <w:r>
        <w:rPr>
          <w:rFonts w:cs="Times New Roman" w:ascii="Times New Roman" w:hAnsi="Times New Roman"/>
          <w:bCs/>
          <w:sz w:val="28"/>
          <w:szCs w:val="28"/>
          <w:lang w:eastAsia="ru-RU"/>
        </w:rPr>
        <w:t xml:space="preserve">Тема: «Национальный проект "Образование": новые возможности качественного образования и воспитания. Реализация программы воспитания через организацию активных, практико ориентированных форм работы»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педагогов № 3 – февраль </w:t>
      </w:r>
    </w:p>
    <w:p>
      <w:pPr>
        <w:pStyle w:val="Normal"/>
        <w:spacing w:lineRule="auto" w:line="240" w:before="0" w:after="0"/>
        <w:jc w:val="both"/>
        <w:rPr/>
      </w:pPr>
      <w:r>
        <w:rPr>
          <w:rFonts w:cs="Times New Roman" w:ascii="Times New Roman" w:hAnsi="Times New Roman"/>
          <w:bCs/>
          <w:sz w:val="28"/>
          <w:szCs w:val="28"/>
          <w:lang w:eastAsia="ru-RU"/>
        </w:rPr>
        <w:t xml:space="preserve">Тема: «Реализация задачи по обеспечению к 2024 году детей от 5 лет доступного качественного дополнительного образования в ДОУ через обновление содержания программ, форм и методов работы»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т педагогов № 4 – мар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ма: «Рассмотрение отчета о самообследовании МБДОУ»  </w:t>
      </w:r>
    </w:p>
    <w:p>
      <w:pPr>
        <w:pStyle w:val="Normal"/>
        <w:spacing w:lineRule="auto" w:line="240" w:before="0" w:after="0"/>
        <w:jc w:val="both"/>
        <w:rPr/>
      </w:pPr>
      <w:r>
        <w:rPr>
          <w:rFonts w:cs="Times New Roman" w:ascii="Times New Roman" w:hAnsi="Times New Roman"/>
          <w:bCs/>
          <w:sz w:val="28"/>
          <w:szCs w:val="28"/>
          <w:lang w:eastAsia="ru-RU"/>
        </w:rPr>
        <w:t>Совет педагогов № 5 – ма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м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Реализация основных задач работы учреждения, определение задач на следующий учебный г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проект плана работы ДОУ на учебный год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Предложено обсудить план работы консультативного пункта, который представила логопед ДОУ, руководитель консультативного пункта Н.В. Синькова. Работа на базе ДОУ консультативного пункта – актуальный вопрос, особенно в период онлайн общения с родителями воспитан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 Синькову Н.В., которая ознакомила педагогов с планом работы консультативного пункта в 2021 – 2022 уч.году. Основные направления работы: консультативная помощь родителям, воспитывающих детей с ограниченными возможностями здоровья; психолого-педагогическая помощь семьям детей, не посещающих ДОУ; помощь семьям в вопросах социализации детей; помощь родителям по подготовке детей к школе. Отмечена актуальность данной работы в развитии современного дошкольного образования, когда детский сад работает в условиях инклюзии. Определены задачи: 1) оказание комплексной консультативной помощи родителям (законным представителям), имеющим детей дошкольного возраста, не посещающих ДОУ, по различным вопросам воспитания, обучения и развития ребенка дошкольного возраста; 2) содействие ранней профилактике и преодолению различных отклонений в социальном и психологическом здоровье детей дошкольного возраста, их интеллектуальном и личностном развитии; 3) содействие определению соответствующих условий дошкольного образования и воспитания, необходимых детям с ограниченными возможностями здоровья, адекватных выявленным у них индивидуальным психофизическим особенностям; 4) участие в просветительской деятельности, направленной на повышение психолого-педагогической и медико-социальной культуры родителей (законных представителей), имеющих детей с ОВЗ дошкольного возраста. План работы размещен на информационном стенде и на сайте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ующий вопрос – работа инновационной для детского сада площадки. Работа районной площадки по работе с родителями на базе МБДОУ так же рассмотрена в рамках 4-го вопроса. Презентацию работы площадки на учебный год предъявила руководитель площадки – Карпунина Е.В.  Предложено обсудить дорожную карту и план работы по реализации задач районной площадки на базе ДОУ по работе с родителями. Итоги работы площадки за прошлый учебный год подведены, на сайте выставлен полный текст анализа работы, с которым можно ознакомиться. Педагоги все были участниками тех событий, которые прошли в рамках работы площадки, поэтому обсуждаем план на предстоящий учебный год. В основном работа спланирована в режиме онлайн. Один из вопросов работы на предстоящий учебный год – институализация вопросов взаимодействия детского сада и семь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 итогам обсуждения корректировок не вносили, планы работы консультативного пункта и площадки одобрен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ятый вопрос повестки «Организованное начало учебного года: обсуждение проекта ООП ДОУ на 5 лет, проекта рабочей программы воспитания МБДОУ (были выставлены на официальный сайт детского сада с 1 июня 2021 года на обсуждение участников образовательных отношений). Принятие: ООП ДОУ, рабочей программы воспитания, адаптированных образовательных программ, рабочих программ педагогов, циклограмм работы, годового календарного графика, учебного плана, комплексно-тематических планов, годовых планов узких специалисто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тому вопросу слушали Л.И. Моисеенко и Т.В. Чернобае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ь Ивановна сказала о принятии новой ООП, о создании условий для реализации образовательной программы в ДОУ, о материально – техническом обеспечении,  о поддержании развивающей предметно-пространственной среды в группах на уровне требований ФГОС ДО. Татьяна Викторовна напомнила основные принципы дошкольного образования, отмеченные в требованиях ФГОС ДО и в ООП ДОУ: поддержка инициативы детей, формирование познавательных интересов и познавательных действий ребенка в различных видах деятельности. Это требование, которое мы должны выполнять, в процессе реализации программы. Шестое дополненное издание инновационной программы дошкольного образования «От рождения до школы» под редакцией Н.Е.Вераксы, Т.С. Комаровой, Э.М. Дорофеевой, Мозаика-Синтез, Москва, 2020 стало основой для разработки своей ООП на 2021-2026 годы. Проект ООП рассмотрен участниками образовательных отношений, внесены корректировки в режим дня, расписание, взаимодействие с родителями. Предложено принять программу на 5 лет.</w:t>
      </w:r>
    </w:p>
    <w:p>
      <w:pPr>
        <w:pStyle w:val="Normal"/>
        <w:spacing w:lineRule="auto" w:line="240" w:before="0" w:after="0"/>
        <w:jc w:val="both"/>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 итогам обсуждения ООП в целом, корректировок, программа принята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pPr>
      <w:r>
        <w:rPr>
          <w:rFonts w:cs="Times New Roman" w:ascii="Times New Roman" w:hAnsi="Times New Roman"/>
          <w:bCs/>
          <w:sz w:val="28"/>
          <w:szCs w:val="28"/>
          <w:lang w:eastAsia="ru-RU"/>
        </w:rPr>
        <w:t xml:space="preserve">Рассмотрим рабочую программу воспитания ДОУ. </w:t>
      </w:r>
      <w:r>
        <w:rPr>
          <w:rFonts w:cs="Times New Roman" w:ascii="Times New Roman" w:hAnsi="Times New Roman"/>
          <w:sz w:val="28"/>
          <w:szCs w:val="28"/>
          <w:lang w:eastAsia="ru-RU"/>
        </w:rPr>
        <w:t>Виссарион Григорьевич Белинский еще в 19-м веке сказал: «Воспитание — великое дело: им решается участь человека», а высказывание Теодора Рузвельта: «Воспитать человека интеллектуально, не воспитав его нравственно, — значит вырастить угрозу для общества» подтверждает важность процесса. В программе много места уделено патриотическому воспитанию с опорой на цели регионального проекта «Патриотическое воспитание граждан Российской Федерации» и на разработанный в крае проект закона «О патриотическом воспитании» в 2021 году. Существенным элементом в развитии воспитания является образовательная среда и уклад детского сада. Так же в программу вошли приоритеты, заявленные в проекте «Успех каждого ребенка». При реализации рабочей программы педагоги, с одной стороны, должны обладать компетенциями по выявлению, поддержке и развитию способностей и талантов у детей, являясь сферой апробации всего нового, мобильно реагировать на изменения, с другой – владеть высоким уровнем метапредметной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заведующей о создании условий для реализации образовательной программы в ДОУ и заместителя заведующей по ВОР по реализации плана работы на уч.год по всем направлениям жизнедеятельности коллектива прослушали, обсудили. Педагогам выписаны вопросы, за реализацию которых несут персональную ответ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рабочую программу воспитания и план мероприятий на учебный г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Далее перешли к рассмотрению документов, которые необходимо принять на начало учебного года для организованного начала учебной деятельности.</w:t>
      </w:r>
    </w:p>
    <w:p>
      <w:pPr>
        <w:pStyle w:val="Normal"/>
        <w:spacing w:lineRule="auto" w:line="240" w:before="0" w:after="0"/>
        <w:jc w:val="both"/>
        <w:rPr/>
      </w:pPr>
      <w:r>
        <w:rPr>
          <w:rFonts w:cs="Times New Roman" w:ascii="Times New Roman" w:hAnsi="Times New Roman"/>
          <w:sz w:val="28"/>
          <w:szCs w:val="28"/>
          <w:lang w:eastAsia="ru-RU"/>
        </w:rPr>
        <w:t>Приняли график</w:t>
      </w:r>
      <w:r>
        <w:rPr>
          <w:rFonts w:cs="Times New Roman" w:ascii="Times New Roman" w:hAnsi="Times New Roman"/>
          <w:color w:val="000000"/>
          <w:sz w:val="56"/>
          <w:szCs w:val="56"/>
          <w:lang w:eastAsia="ru-RU"/>
        </w:rPr>
        <w:t xml:space="preserve"> </w:t>
      </w:r>
      <w:r>
        <w:rPr>
          <w:rFonts w:cs="Times New Roman" w:ascii="Times New Roman" w:hAnsi="Times New Roman"/>
          <w:sz w:val="28"/>
          <w:szCs w:val="28"/>
          <w:lang w:eastAsia="ru-RU"/>
        </w:rPr>
        <w:t xml:space="preserve">образовательной деятельности на 2021-2022 учебный год: </w:t>
      </w:r>
    </w:p>
    <w:p>
      <w:pPr>
        <w:pStyle w:val="Normal"/>
        <w:spacing w:lineRule="auto" w:line="240" w:before="0" w:after="0"/>
        <w:jc w:val="both"/>
        <w:rPr/>
      </w:pPr>
      <w:r>
        <w:rPr>
          <w:rFonts w:cs="Times New Roman" w:ascii="Times New Roman" w:hAnsi="Times New Roman"/>
          <w:sz w:val="28"/>
          <w:szCs w:val="28"/>
          <w:u w:val="single"/>
          <w:lang w:eastAsia="ru-RU"/>
        </w:rPr>
        <w:t>Начало учебного года</w:t>
      </w:r>
      <w:r>
        <w:rPr>
          <w:rFonts w:cs="Times New Roman" w:ascii="Times New Roman" w:hAnsi="Times New Roman"/>
          <w:sz w:val="28"/>
          <w:szCs w:val="28"/>
          <w:lang w:eastAsia="ru-RU"/>
        </w:rPr>
        <w:t xml:space="preserve"> - 01 сентября 2021 г.</w:t>
      </w:r>
    </w:p>
    <w:p>
      <w:pPr>
        <w:pStyle w:val="Normal"/>
        <w:spacing w:lineRule="auto" w:line="240" w:before="0" w:after="0"/>
        <w:jc w:val="both"/>
        <w:rPr/>
      </w:pPr>
      <w:r>
        <w:rPr>
          <w:rFonts w:cs="Times New Roman" w:ascii="Times New Roman" w:hAnsi="Times New Roman"/>
          <w:sz w:val="28"/>
          <w:szCs w:val="28"/>
          <w:u w:val="single"/>
          <w:lang w:eastAsia="ru-RU"/>
        </w:rPr>
        <w:t>Окончание учебного года</w:t>
      </w:r>
      <w:r>
        <w:rPr>
          <w:rFonts w:cs="Times New Roman" w:ascii="Times New Roman" w:hAnsi="Times New Roman"/>
          <w:sz w:val="28"/>
          <w:szCs w:val="28"/>
          <w:lang w:eastAsia="ru-RU"/>
        </w:rPr>
        <w:t xml:space="preserve"> – 31 мая 2022 г.</w:t>
      </w:r>
    </w:p>
    <w:p>
      <w:pPr>
        <w:pStyle w:val="Normal"/>
        <w:spacing w:lineRule="auto" w:line="240" w:before="0" w:after="0"/>
        <w:rPr/>
      </w:pPr>
      <w:r>
        <w:rPr>
          <w:rFonts w:cs="Times New Roman" w:ascii="Times New Roman" w:hAnsi="Times New Roman"/>
          <w:sz w:val="28"/>
          <w:szCs w:val="28"/>
          <w:u w:val="single"/>
          <w:lang w:eastAsia="ru-RU"/>
        </w:rPr>
        <w:t>График каникул</w:t>
      </w:r>
      <w:r>
        <w:rPr>
          <w:rFonts w:cs="Times New Roman" w:ascii="Times New Roman" w:hAnsi="Times New Roman"/>
          <w:sz w:val="28"/>
          <w:szCs w:val="28"/>
          <w:lang w:eastAsia="ru-RU"/>
        </w:rPr>
        <w:t xml:space="preserve">: </w:t>
      </w:r>
      <w:r>
        <w:rPr>
          <w:rFonts w:cs="Times New Roman" w:ascii="Times New Roman" w:hAnsi="Times New Roman"/>
          <w:sz w:val="28"/>
          <w:szCs w:val="28"/>
        </w:rPr>
        <w:t>01.11- 05.11.2021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01.01-09.01.2022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8.03-01.04 2022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одолжительность учебного года</w:t>
      </w:r>
      <w:r>
        <w:rPr>
          <w:rFonts w:cs="Times New Roman" w:ascii="Times New Roman" w:hAnsi="Times New Roman"/>
          <w:sz w:val="28"/>
          <w:szCs w:val="28"/>
          <w:lang w:eastAsia="ru-RU"/>
        </w:rPr>
        <w:t>: 34 недели и 4 дня с учетом праздничных и выходных дней: 04-05.11.2021, 01.01.- 08.01.2022г., 23.02.2022г., 05-08.03.2022г., 30.04-03.05., 07-09.05.2022г., 11-13.06.2022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годие - 16 недель и 3 дня</w:t>
      </w:r>
    </w:p>
    <w:p>
      <w:pPr>
        <w:pStyle w:val="Normal"/>
        <w:spacing w:lineRule="auto" w:line="240" w:before="0" w:after="0"/>
        <w:jc w:val="both"/>
        <w:rPr/>
      </w:pPr>
      <w:r>
        <w:rPr>
          <w:rFonts w:cs="Times New Roman" w:ascii="Times New Roman" w:hAnsi="Times New Roman"/>
          <w:sz w:val="28"/>
          <w:szCs w:val="28"/>
          <w:lang w:eastAsia="ru-RU"/>
        </w:rPr>
        <w:t>2 полугодие - 18 недель и 1 день</w:t>
      </w:r>
    </w:p>
    <w:p>
      <w:pPr>
        <w:pStyle w:val="Normal"/>
        <w:spacing w:lineRule="auto" w:line="240" w:before="0" w:after="0"/>
        <w:jc w:val="both"/>
        <w:rPr/>
      </w:pPr>
      <w:r>
        <w:rPr>
          <w:rFonts w:cs="Times New Roman" w:ascii="Times New Roman" w:hAnsi="Times New Roman"/>
          <w:sz w:val="28"/>
          <w:szCs w:val="28"/>
          <w:u w:val="single"/>
          <w:lang w:eastAsia="ru-RU"/>
        </w:rPr>
        <w:t>Сроки проведения педагогического мониторинг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0-15.10 2021г. на начало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29.01.2021г. (промежут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5-21.05.2021г. по итогам учеб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организованной деятельности в нед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я младшая группа-10ч., 2-я младшая группа-10 ч., средняя группа-11ч., старшая компенсирующая группа-13ч., подготовительная компенсирующая группа-15ч., смешанная группа: старшая-13ч. и подготовительная-14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час считаем продолжительность одного занятия по СанПину.</w:t>
        <w:tab/>
      </w:r>
    </w:p>
    <w:p>
      <w:pPr>
        <w:pStyle w:val="Normal"/>
        <w:spacing w:lineRule="auto" w:line="240" w:before="0" w:after="0"/>
        <w:jc w:val="both"/>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По итогам обсуждения организационных документов, приняты в полном объеме:</w:t>
      </w:r>
      <w:r>
        <w:rPr/>
        <w:t xml:space="preserve"> </w:t>
      </w:r>
      <w:r>
        <w:rPr>
          <w:rFonts w:cs="Times New Roman" w:ascii="Times New Roman" w:hAnsi="Times New Roman"/>
          <w:sz w:val="28"/>
          <w:szCs w:val="28"/>
          <w:lang w:eastAsia="ru-RU"/>
        </w:rPr>
        <w:t>график образовательной деятельности, учебный пл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tab/>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ООП ДОУ, программы развития МБДОУ, годового календарного графика, учебного плана проведена корректиров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бочих программ педагогов,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ограмм работы,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тематических плано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довых планов узких специал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 воспитателей групп, с предъявлением рабочих программ на учебный год в рамках соответствия Основной образовательной программе ДОУ, преемственности по возрастным группам, возрастным особенностям воспитанников. Рассмотренные рабочие программы воспитателей по группам  приняли, рекомендовали для утверждения заведующей.</w:t>
      </w:r>
      <w:r>
        <w:rPr>
          <w:rFonts w:cs="Times New Roman" w:ascii="Times New Roman" w:hAnsi="Times New Roman"/>
          <w:color w:val="000000"/>
          <w:sz w:val="64"/>
          <w:szCs w:val="6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кие специалисты представили АОП: адаптированные образовательные программы для детей с тяжелым нарушением речи (ТНР), с задержкой психического развития (ЗПР), с тяжелой умственной отсталостью. Есть заключения ТПМПК, на основании которых будет формироваться индивидуальная программа для детей с ОВЗ. В целом АОП педагогами одобрены.</w:t>
      </w:r>
    </w:p>
    <w:p>
      <w:pPr>
        <w:pStyle w:val="Normal"/>
        <w:spacing w:lineRule="auto" w:line="240" w:before="0" w:after="0"/>
        <w:jc w:val="both"/>
        <w:rPr/>
      </w:pPr>
      <w:r>
        <w:rPr>
          <w:rFonts w:cs="Times New Roman" w:ascii="Times New Roman" w:hAnsi="Times New Roman"/>
          <w:sz w:val="28"/>
          <w:szCs w:val="28"/>
          <w:lang w:eastAsia="ru-RU"/>
        </w:rPr>
        <w:t>Татьяна Викторовна напомнила педагогам о двух программах, разработанных творческой группой педагогов: «Финансовая грамотность», «Здоровое питание», а так же программа по безопасности (безопасное поведение в быту, на улице, в природе): Программа по обучению дошкольников пожарной безопасности «Огонь наш друг и враг»;</w:t>
      </w:r>
      <w:r>
        <w:rPr/>
        <w:t xml:space="preserve"> </w:t>
      </w:r>
      <w:r>
        <w:rPr>
          <w:rFonts w:cs="Times New Roman" w:ascii="Times New Roman" w:hAnsi="Times New Roman"/>
          <w:sz w:val="28"/>
          <w:szCs w:val="28"/>
          <w:lang w:eastAsia="ru-RU"/>
        </w:rPr>
        <w:t>План работы по профилактике детского дорожно-транспортного травматизма на 2021-2022 учебный год для включения вопросов, рассматриваемых в этих программах в свои рабочие программы в образовательную область «Познавательное развитие», «Речевое развитие», «Ознакомление с окружающим миром» и в режимные моменты, в том числе в содержание «Утреннего сбора» или в новой редакции инновационной программы «От рождения до школы» - «Утреннего 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рабочие документы на учебный год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По итогам обсуждения документов, приняты в полном объеме.</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6. Рассмотрение локальных актов ДОУ – шестой вопрос обсужд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ли: Л.И. Моисеенко, Т.В. Чернобаеву и Т.В. Турчанову. Любовь Ивановна представила локальные акты: Штатное расписание МБДОУ, тарификационный список, Программа энергосбережения МБДОУ, план внутреннего контро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 блок локальных актов по внутренней оценке качества образования Т.В. Чернобаевой: Положение о внутреннем мониторинге качества образования в МБДОУ Курагинский детский сад №8 «Лесная сказка», Положение о системе внутренней оценки качества дошкольного образования в МБДОУ Курагинский детский сад №8 «Лесная сказка»; Положение о внутреннем аудите качества образования в МБДОУ №8 «Лесная сказка»; Положение о системе оценки индивидуального развития детей в МБДОУ № 8 в соответствии с ФГОС ДО; Положение о Представителе руководства дошкольного образовательного учреждения по каче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локальные акты на рассмотрение и принятие педагогами, которые необходимо актуализировать на учебный год, обсуждены и предложено их принять списк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тьяна Васильевна ознакомила присутствующих с корректировкой текста должностной инстр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ило предложение приня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7. Любовь Ивановна по седьмому вопросу «Выполнение муниципального задания», сообщила, что контрольная цифра посещения детьми ДОУ утверждена учредителем. Любовь Ивановна довела до педагогов выполнение муниципального задания за 8 месяцев. Поставила задачу перед коллективом следить за пропусками детей без уважительной причины, работать с родителями. Информацию приняли к сведению.</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ланов повышения профессионального мастерства педагогов, планов самообразования на 2021–2022 уч.год.</w:t>
      </w:r>
    </w:p>
    <w:p>
      <w:pPr>
        <w:pStyle w:val="ListParagraph"/>
        <w:spacing w:lineRule="auto" w:line="240" w:before="0" w:after="0"/>
        <w:ind w:left="0" w:hanging="0"/>
        <w:jc w:val="both"/>
        <w:rPr/>
      </w:pPr>
      <w:r>
        <w:rPr>
          <w:rFonts w:cs="Times New Roman" w:ascii="Times New Roman" w:hAnsi="Times New Roman"/>
          <w:sz w:val="28"/>
          <w:szCs w:val="28"/>
          <w:lang w:eastAsia="ru-RU"/>
        </w:rPr>
        <w:t>По восьмому вопросу Т.В. Чернобаева довела до педагогов свод тем самообразования, которые они сформулировали исходя из задач на 2021-2022 учебный год. С каждым педагогом проведена индивидуальная работа по его теме самообразования. Наработки по своим темам педагоги будут презентовать на Совете педагогов или оформлять в виде консультаци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 всеми педагогами 1 раз в три года – пройдены. Курсы ПК проходят педагоги в дистанционном режиме, без отрыва от работы. По возникающим проблемным ситуациям курсы находим по соответствующей тематике. Представлен свод прохождения курсовой подготовки. На текущий учебный год пройти курсы ПК нужно двум воспитателям (Цурупа Н.К., курсовая была пройдена 26.09.2018 и Марьясова Н.Г. – 17.09.2018), а так же 12-ти педагогам по оказанию первой медицинской помощи в декабре 2021 года.</w:t>
      </w:r>
    </w:p>
    <w:p>
      <w:pPr>
        <w:pStyle w:val="ListParagraph"/>
        <w:spacing w:lineRule="auto" w:line="240" w:before="0" w:after="0"/>
        <w:ind w:left="0" w:hanging="0"/>
        <w:jc w:val="both"/>
        <w:rPr/>
      </w:pPr>
      <w:r>
        <w:rPr>
          <w:rFonts w:cs="Times New Roman" w:ascii="Times New Roman" w:hAnsi="Times New Roman"/>
          <w:sz w:val="28"/>
          <w:szCs w:val="28"/>
          <w:lang w:eastAsia="ru-RU"/>
        </w:rPr>
        <w:t>Педагоги, аттестующиеся на первую квалификационную категорию  в 2021-2022 уч. году: Родионова Ольга Алексеевна, Жибинова  Марина Юрьевна, Марьясова Наталья Геннадьевна (Приказ МО и Н Кр.кр. № 177-11-03 от 26.04.2017 г. по должности</w:t>
        <w:tab/>
        <w:t>воспитатель, 1 квалификационная категор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риняли к сведению.</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звивающей предметно-пространственной среды группы в соответствии с требованиями ФГОС ДО – девятый вопрос рассмотрения на Совете педагогов.</w:t>
      </w:r>
    </w:p>
    <w:p>
      <w:pPr>
        <w:pStyle w:val="Normal"/>
        <w:spacing w:lineRule="auto" w:line="240" w:before="0" w:after="0"/>
        <w:jc w:val="both"/>
        <w:rPr/>
      </w:pPr>
      <w:r>
        <w:rPr>
          <w:rFonts w:cs="Times New Roman" w:ascii="Times New Roman" w:hAnsi="Times New Roman"/>
          <w:sz w:val="28"/>
          <w:szCs w:val="28"/>
          <w:lang w:eastAsia="ru-RU"/>
        </w:rPr>
        <w:t xml:space="preserve">По организации РППС слушали Т.В. Чернобаеву. В прошедшем уч.году работа педагогов была нацелена на формирование в групповых помещениях трех зон: учебной, активной и зоны отдыха, по разделению игровых зон для мальчиков и девочек. На предстоящий уч.год необходимо уделить внимание изменению среды группы в соответствии с темой недели. Рассматривая создание РППС необходимо учитывать обеспеченность: </w:t>
      </w:r>
    </w:p>
    <w:p>
      <w:pPr>
        <w:pStyle w:val="Normal"/>
        <w:spacing w:lineRule="auto" w:line="240" w:before="0" w:after="0"/>
        <w:jc w:val="both"/>
        <w:rPr/>
      </w:pPr>
      <w:r>
        <w:rPr>
          <w:rFonts w:cs="Times New Roman" w:ascii="Times New Roman" w:hAnsi="Times New Roman"/>
          <w:sz w:val="28"/>
          <w:szCs w:val="28"/>
          <w:lang w:eastAsia="ru-RU"/>
        </w:rPr>
        <w:t>-образовательного потенциала пространства группы и материалов, оборудования и инвентаря для развития детей, охраны и укрепления их здоровья, учета индивидуальных особенностей и коррекции развития детей;</w:t>
      </w:r>
    </w:p>
    <w:p>
      <w:pPr>
        <w:pStyle w:val="Normal"/>
        <w:spacing w:lineRule="auto" w:line="240" w:before="0" w:after="0"/>
        <w:jc w:val="both"/>
        <w:rPr/>
      </w:pPr>
      <w:r>
        <w:rPr>
          <w:rFonts w:cs="Times New Roman" w:ascii="Times New Roman" w:hAnsi="Times New Roman"/>
          <w:sz w:val="28"/>
          <w:szCs w:val="28"/>
          <w:lang w:eastAsia="ru-RU"/>
        </w:rPr>
        <w:t>-двигательной активности детей, возможности общения и совместной деятельности детей и взрослых, возможности для уединения;</w:t>
      </w:r>
    </w:p>
    <w:p>
      <w:pPr>
        <w:pStyle w:val="Normal"/>
        <w:spacing w:lineRule="auto" w:line="240" w:before="0" w:after="0"/>
        <w:jc w:val="both"/>
        <w:rPr/>
      </w:pPr>
      <w:r>
        <w:rPr>
          <w:rFonts w:cs="Times New Roman" w:ascii="Times New Roman" w:hAnsi="Times New Roman"/>
          <w:sz w:val="28"/>
          <w:szCs w:val="28"/>
          <w:lang w:eastAsia="ru-RU"/>
        </w:rPr>
        <w:t>-различных образовательных программ с учетом применения инклюзивного образования, национально-культурных, климатических и других условий.</w:t>
      </w:r>
    </w:p>
    <w:p>
      <w:pPr>
        <w:pStyle w:val="Normal"/>
        <w:spacing w:lineRule="auto" w:line="240" w:before="0" w:after="0"/>
        <w:jc w:val="both"/>
        <w:rPr/>
      </w:pPr>
      <w:r>
        <w:rPr>
          <w:rFonts w:cs="Times New Roman" w:ascii="Times New Roman" w:hAnsi="Times New Roman"/>
          <w:sz w:val="28"/>
          <w:szCs w:val="28"/>
          <w:lang w:eastAsia="ru-RU"/>
        </w:rPr>
        <w:t>Соблюдать принципы при изменении РППС:</w:t>
      </w:r>
    </w:p>
    <w:p>
      <w:pPr>
        <w:pStyle w:val="Normal"/>
        <w:spacing w:lineRule="auto" w:line="240" w:before="0" w:after="0"/>
        <w:jc w:val="both"/>
        <w:rPr/>
      </w:pPr>
      <w:r>
        <w:rPr>
          <w:rFonts w:cs="Times New Roman" w:ascii="Times New Roman" w:hAnsi="Times New Roman"/>
          <w:bCs/>
          <w:iCs/>
          <w:sz w:val="28"/>
          <w:szCs w:val="28"/>
          <w:u w:val="single"/>
          <w:lang w:eastAsia="ru-RU"/>
        </w:rPr>
        <w:t>Содержательно-насыщенная</w:t>
      </w:r>
      <w:r>
        <w:rPr>
          <w:rFonts w:cs="Times New Roman" w:ascii="Times New Roman" w:hAnsi="Times New Roman"/>
          <w:sz w:val="28"/>
          <w:szCs w:val="28"/>
          <w:lang w:eastAsia="ru-RU"/>
        </w:rPr>
        <w:t xml:space="preserve"> – средства обучения, инвентарь, оборудование, которые позволяют обеспечить все виды детской деятельности; эмоциональное благополучие детей; возможность самовыражения детей.</w:t>
      </w:r>
    </w:p>
    <w:p>
      <w:pPr>
        <w:pStyle w:val="Normal"/>
        <w:spacing w:lineRule="auto" w:line="240" w:before="0" w:after="0"/>
        <w:jc w:val="both"/>
        <w:rPr/>
      </w:pPr>
      <w:r>
        <w:rPr>
          <w:rFonts w:cs="Times New Roman" w:ascii="Times New Roman" w:hAnsi="Times New Roman"/>
          <w:bCs/>
          <w:iCs/>
          <w:sz w:val="28"/>
          <w:szCs w:val="28"/>
          <w:u w:val="single"/>
          <w:lang w:eastAsia="ru-RU"/>
        </w:rPr>
        <w:t xml:space="preserve">Трансформируемая </w:t>
      </w:r>
      <w:r>
        <w:rPr>
          <w:rFonts w:cs="Times New Roman" w:ascii="Times New Roman" w:hAnsi="Times New Roman"/>
          <w:sz w:val="28"/>
          <w:szCs w:val="28"/>
          <w:lang w:eastAsia="ru-RU"/>
        </w:rPr>
        <w:t>– возможность изменения РППС в зависимости от образовательной ситуации, интересов и возможностей детей.</w:t>
      </w:r>
    </w:p>
    <w:p>
      <w:pPr>
        <w:pStyle w:val="Normal"/>
        <w:spacing w:lineRule="auto" w:line="240" w:before="0" w:after="0"/>
        <w:jc w:val="both"/>
        <w:rPr/>
      </w:pPr>
      <w:r>
        <w:rPr>
          <w:rFonts w:cs="Times New Roman" w:ascii="Times New Roman" w:hAnsi="Times New Roman"/>
          <w:bCs/>
          <w:iCs/>
          <w:sz w:val="28"/>
          <w:szCs w:val="28"/>
          <w:u w:val="single"/>
          <w:lang w:eastAsia="ru-RU"/>
        </w:rPr>
        <w:t>Полифункциональная</w:t>
      </w:r>
      <w:r>
        <w:rPr>
          <w:rFonts w:cs="Times New Roman" w:ascii="Times New Roman" w:hAnsi="Times New Roman"/>
          <w:sz w:val="28"/>
          <w:szCs w:val="28"/>
          <w:lang w:eastAsia="ru-RU"/>
        </w:rPr>
        <w:t xml:space="preserve"> – возможность разнообразного использования составляющих РППС в разных видах детской активности.</w:t>
      </w:r>
    </w:p>
    <w:p>
      <w:pPr>
        <w:pStyle w:val="Normal"/>
        <w:spacing w:lineRule="auto" w:line="240" w:before="0" w:after="0"/>
        <w:jc w:val="both"/>
        <w:rPr/>
      </w:pPr>
      <w:r>
        <w:rPr>
          <w:rFonts w:cs="Times New Roman" w:ascii="Times New Roman" w:hAnsi="Times New Roman"/>
          <w:bCs/>
          <w:iCs/>
          <w:sz w:val="28"/>
          <w:szCs w:val="28"/>
          <w:u w:val="single"/>
          <w:lang w:eastAsia="ru-RU"/>
        </w:rPr>
        <w:t>Доступная</w:t>
      </w:r>
      <w:r>
        <w:rPr>
          <w:rFonts w:cs="Times New Roman" w:ascii="Times New Roman" w:hAnsi="Times New Roman"/>
          <w:sz w:val="28"/>
          <w:szCs w:val="28"/>
          <w:lang w:eastAsia="ru-RU"/>
        </w:rPr>
        <w:t xml:space="preserve"> – свободный доступ воспитанников к играм, игрушкам, материалам, пособиям, обеспечивающим все виды детской деятельности.</w:t>
      </w:r>
    </w:p>
    <w:p>
      <w:pPr>
        <w:pStyle w:val="Normal"/>
        <w:spacing w:lineRule="auto" w:line="240" w:before="0" w:after="0"/>
        <w:jc w:val="both"/>
        <w:rPr/>
      </w:pPr>
      <w:r>
        <w:rPr>
          <w:rFonts w:cs="Times New Roman" w:ascii="Times New Roman" w:hAnsi="Times New Roman"/>
          <w:bCs/>
          <w:iCs/>
          <w:sz w:val="28"/>
          <w:szCs w:val="28"/>
          <w:u w:val="single"/>
          <w:lang w:eastAsia="ru-RU"/>
        </w:rPr>
        <w:t>Безопасная</w:t>
      </w:r>
      <w:r>
        <w:rPr>
          <w:rFonts w:cs="Times New Roman" w:ascii="Times New Roman" w:hAnsi="Times New Roman"/>
          <w:sz w:val="28"/>
          <w:szCs w:val="28"/>
          <w:lang w:eastAsia="ru-RU"/>
        </w:rPr>
        <w:t xml:space="preserve"> – соответствие элементов РППС требованиям СанПин, пожарной безопасности, охране жизни и здоровь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на зоны с помощью различных элементов. Могут быть использованы некрупные передвижные ширмы, в том числе которые приобретены в прошлом уч.году во все группы, различное игровое оборудование, символы и знаки для зонирования. В Постановлении Главного государственного санитарного врача РФ от 27 августа 2015 г. N 41 в пункт 6.13 внесены изменения по использованию игрушек: «В дошкольных образовательных организациях используются игрушки, безвредные для здоровья детей, отвечающие санитарно-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 - это напомин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одолжить работать в группах по изменению РППС в части зонирования и насыщения уголков экспериментирования, изменять содержание нужного центра в соответствии с темой недели.</w:t>
      </w:r>
    </w:p>
    <w:p>
      <w:pPr>
        <w:pStyle w:val="Normal"/>
        <w:spacing w:lineRule="auto" w:line="240" w:before="0" w:after="0"/>
        <w:jc w:val="both"/>
        <w:rPr/>
      </w:pPr>
      <w:r>
        <w:rPr>
          <w:rFonts w:cs="Times New Roman" w:ascii="Times New Roman" w:hAnsi="Times New Roman"/>
          <w:sz w:val="28"/>
          <w:szCs w:val="28"/>
          <w:lang w:eastAsia="ru-RU"/>
        </w:rPr>
        <w:t>Голосовали: «за» -19, «против» - 0, «воздержались» - 0.</w:t>
      </w:r>
    </w:p>
    <w:p>
      <w:pPr>
        <w:pStyle w:val="ListParagraph"/>
        <w:numPr>
          <w:ilvl w:val="0"/>
          <w:numId w:val="3"/>
        </w:numPr>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ное. Слушали Т.В. Чернобаеву о проведении выставок в сентябре и октябре. Предложено на рассмотрение перечень мероприятий на 3 месяца: Проведения праздника «День Знаний», День дошкольного работника, сентябрь 2021. Проведение осенних праздников «Осенины» октябрь 2021, Краеведение в работе с детьми. Выставка детских рисунков и поделок,</w:t>
        <w:tab/>
        <w:t xml:space="preserve"> октябрь-ноябрь 2021. Неделя игр и развлечений «Игротека», ноябрь 2021. Музыкально - литературный досуг «Моя любимая мама», ноябрь 2021.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В. Чернобаева представила программу дополнительного образования «Легоконструирование как инструмент развития креативных способностей ребенка». Детей, которым исполнилось 5 лет, необходимо зарегистрировать на краевой площадке Навигатор. Детям, которым исполнилось 6 лет, на программу «Компьюша», который ведет педагог Центра дополнительного образование. От педагогов  - поработать с родителями, чтобы регистрация в Навигаторе прошла корректно и своевременно – до 20 сентябр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 же на рассмотрение педагогов представлены планы: план работы по обучению правилам безопасности на дорогах воспитанников МБДОУ, план работы по изучению мер пожарной безопасности с воспитанниками МБДОУ на 2021-2022 уч.год. Приняли к сведению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Решение Совета педагогов</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1. Признать повестку Совета педагогов №1 от 31 августа 2021 года выполненной.</w:t>
      </w:r>
    </w:p>
    <w:p>
      <w:pPr>
        <w:pStyle w:val="Normal"/>
        <w:spacing w:lineRule="auto" w:line="240" w:before="0" w:after="0"/>
        <w:jc w:val="both"/>
        <w:rPr/>
      </w:pPr>
      <w:r>
        <w:rPr>
          <w:rFonts w:cs="Times New Roman" w:ascii="Times New Roman" w:hAnsi="Times New Roman"/>
          <w:sz w:val="28"/>
          <w:szCs w:val="28"/>
          <w:lang w:eastAsia="ru-RU"/>
        </w:rPr>
        <w:t>2. Принять ООП ДОУ, рабочую программу воспитания, АОП, учебный план и календарный график, план организации образовательной деятельности, рабочие программы педагогов, рабочие программы кружков, программы дополнительного образования, план работы ДОУ на 2021 – 2022 уч.год, план работы по самообразованию, план работы консультативного пунк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олжить работу площадки по работе с родителями на базе ДОУ, руководителем определить  Е.В. Карпунин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твердить положения о внутренней системе оценки кач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Сформировать пакет нормативных локальных актов выставить на сайт ДОУ до 20 сентябр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одить зонирование групповых помещений в течение учебного года, изменять содержание в соответствии с темой недели.</w:t>
      </w:r>
    </w:p>
    <w:p>
      <w:pPr>
        <w:pStyle w:val="Normal"/>
        <w:spacing w:lineRule="auto" w:line="240" w:before="0" w:after="0"/>
        <w:jc w:val="both"/>
        <w:rPr/>
      </w:pPr>
      <w:r>
        <w:rPr>
          <w:rFonts w:cs="Times New Roman" w:ascii="Times New Roman" w:hAnsi="Times New Roman"/>
          <w:sz w:val="28"/>
          <w:szCs w:val="28"/>
          <w:lang w:eastAsia="ru-RU"/>
        </w:rPr>
        <w:t>7. Зарегистрировать детей с 5 лет на краевой площадке «Навигатор», на программу дополнительного образования «Легоконструирование как инструмент развития креативных способностей ребенка», с 6 лет на программу дополнительного образования «Компьюш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нять план работы по обучению правилам безопасности на дорогах воспитанников МБДОУ, план работы по изучению мер пожарной безопасности с воспитанниками МБДОУ на 2021-2022 уч.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 педагогические 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в течение учеб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0:00Z</dcterms:created>
  <dc:creator>User</dc:creator>
  <dc:description/>
  <cp:keywords/>
  <dc:language>en-US</dc:language>
  <cp:lastModifiedBy>5565</cp:lastModifiedBy>
  <dcterms:modified xsi:type="dcterms:W3CDTF">2021-09-17T07:01:00Z</dcterms:modified>
  <cp:revision>13</cp:revision>
  <dc:subject/>
  <dc:title>Протокол №1</dc:title>
</cp:coreProperties>
</file>