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МО музыкальных руководителей МБДОУ Курагинского района за 2017-2018 учебный год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-2018 учебном году деятельность районного методического объединения была направлена на решение следующих пробле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узыкальных, творческих способностей, развитие танцевальных  и музыкально- ритмических движений, воспитывать интерес к музыкальной игре и классической музыке, к игре на музыкальных инструментах, использование театрализованной деятельности для всестороннего развития ребёнка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анных проблем осуществлялась по следующи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педагогов через открытый просмотр опыта работы по музыкальному воспитанию и развитию музыкальных способностей до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ация музыкально-педагогической деятельности музыкаль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дачи реализовывались через систему теоретической и практической работы, которая включала в себя : открытые мероприятия, консультации, мастер-классы, презентации,обмен опытом, фестивали, концерт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етодических объединений было тр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е методическое объединение</w:t>
      </w:r>
      <w:r>
        <w:rPr>
          <w:sz w:val="28"/>
          <w:szCs w:val="28"/>
        </w:rPr>
        <w:t xml:space="preserve"> прошло на базе МБДОУ «Теремок» посёлок Ирб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ервому вопросу 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мотрели театрализованную деятельность  с участием детей 5-6 лет «В гости к бабушке в деревню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ственная Креслин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ь Медведева О.П. зачитала доклад на тему: «Совместная деятельность воспитателя и специалистов в театрализованной деятельно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третьему вопросу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се присутствующие музыкальные руководители провели мастер- классы по музыкально-дидактическим играм на развитие креативных способностей, воображения, творческого потенциала детей дошкольного возрас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приняли решение : рекомендовать на подтверждение 1 квалификационной категории Креслину Н.А.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должать развивать творческие способности у детей дошкольного возраста через музыкальную, театральную деятельнос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 и третьему вопросу:</w:t>
      </w:r>
      <w:r>
        <w:rPr>
          <w:sz w:val="28"/>
          <w:szCs w:val="28"/>
        </w:rPr>
        <w:t xml:space="preserve"> поблагодарили за пополнение педагогических копилок и обмен опытом, продолжать использовать в своей работе музыкально- дидактические иг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е методическое объединение</w:t>
      </w:r>
      <w:r>
        <w:rPr>
          <w:sz w:val="28"/>
          <w:szCs w:val="28"/>
        </w:rPr>
        <w:t xml:space="preserve"> прошло на базе МБДОУ «Колокольчик» село Ойх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ели интегрированное игровое занятие «Путешествие в осенний лес» с участием детей дошкольного возраста  5- 6 л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ственная : Пустовалова Н.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 второму вопросу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ёл  мастер- класс по коммуникативным играм - танцам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ственная – Дубовка С.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исутствующие педагоги обменялись музыкальными играми к новогодним праздник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приняли решение: рекомендовать Пустовалову Н.А. на подтверждение первой квалификационной категории, продолжать использовать в своей работе интегрированные игровые занят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торому и третьему вопросу:</w:t>
      </w:r>
      <w:r>
        <w:rPr>
          <w:sz w:val="28"/>
          <w:szCs w:val="28"/>
        </w:rPr>
        <w:t xml:space="preserve"> поблагодарили за обмен опытом и пополнение педагогических копил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ье методическое объединение</w:t>
      </w:r>
      <w:r>
        <w:rPr>
          <w:sz w:val="28"/>
          <w:szCs w:val="28"/>
        </w:rPr>
        <w:t xml:space="preserve"> прошло на базе МБДОУ №7«Рябинка» пос. Кураги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мотрели концертную деятельность дошкольников 3-6 лет с использованием элементов театрализац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ственная: Дармороз М.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лушали доклад- презентацию « Ритмика, как эффективный путь воздействия на двигательную сферу ребёнка дошкольного возрас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ственная : Попова Н.П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шёл мастер-класс «Особенности детской хореографи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педагог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ая: Воронина И.С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приняли решение: рекомендовать Дармороз М.М. на подтверждение высшей квалификационной категор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приняли решение: продолжать развивать у детей двигательные навыки, координацию движений, гибкость, пластичность, коммуникативные навы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третьему вопросу: </w:t>
      </w:r>
      <w:r>
        <w:rPr>
          <w:sz w:val="28"/>
          <w:szCs w:val="28"/>
        </w:rPr>
        <w:t>поблагодарили  за пополнение педагогических копилок практическим материал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ие  детей МБДОУ Курагинского района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нники МБДОУ№1 «Красная шапочка»,МБДОУ№7 «Рябинка», МБДОУ№8«Лесная сказка», МБДОУ№15, МБДОУ№9 «Алёнушка», МБДОУ «Колокольчик» - приняли участие в фестивале «Таланты и поклонники» - Дом культуры железнодорожников, «Браво, детки» - районный Дом культу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нники МБДОУ №8 «Лесная сказка» приняли участие с танцевальными и песенными номерами в мероприятиях:  «Открытие фестиваля детского творчества», «Фестиваль детской и молодёжной моды» - районный Дом культу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нники  МБДОУ№8 «Лесная сказка», МБДОУ№7 «Рябинка», МБДОУ№1 «Красная шапочка» приняли участие в концертно-игровой программе  «Какого цвета Новый год?» - районный Дом культуры, концерт «Детство – счастливая пора» – районный Дом культу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БДОУ «Теремок»п. Ирба – Концерт ко дню матери – поселковый Дом культу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нники МБДОУ №7«Рябинка» - концерт ко Дню матери – РДК Курагино, концерт ко Дню защитников Отечества РДК Кураги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Шустовских Лидия Николаевн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1:00Z</dcterms:created>
  <dc:creator>User 4</dc:creator>
  <dc:description/>
  <cp:keywords/>
  <dc:language>en-US</dc:language>
  <cp:lastModifiedBy>User</cp:lastModifiedBy>
  <dcterms:modified xsi:type="dcterms:W3CDTF">2018-09-23T10:12:00Z</dcterms:modified>
  <cp:revision>8</cp:revision>
  <dc:subject/>
  <dc:title>Анализ работы РМО музыкальных руководителей МБДОУ Курагинского района за 2017-2018 учебный год</dc:title>
</cp:coreProperties>
</file>