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РМО музыкальных руководителей МБДОУ Кураг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6-2017 учебн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-2017 учебном году деятельность районного методического объединения  была направлена на решение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вческих навыков и танцевальных движений у детей дошкольного возраста, воспитывать интерес к классической музыке, развивать тембровый, ритмический и звуковысотный слух, развивать музыкальные и творческие способности, использование театрализованной деятельности для всестороннего развития ребёнка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проблем осуществлялась по следующим направления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занятия с использованием ФГОС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ого потенциала  педагогов через открытый просмотр опыта работы по музыкальному воспитанию и развитию музыкальных способностей дошкольни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музыкально-педагогической деятельности музыкальных руковод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ализовывались через систему теоретической и практической работы, которая включала в себя : открытые занятия, консультации, мастер-классы, обмен опытом, фестивали, конц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объединений было т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прошло на базе МБДОУ№1 «Красная шапоч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мотрели организованную деятельность по  художественно- эстетическому воспитанию с использованием театрализации «Как нотки научились пе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Кузнецова Т.В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ослушали доклад о должностных обязанностях музыкального руководи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Креслина Н.А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овела мастер-класс по танцам для дошколь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И.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 интересными методическими пособиями для оснащения педагогического процесса   кратко познакомила Шустовских Л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иняли решение : продолжать  развивать певческие навыки у детей дошкольного возраста через игру, разнообразные приёмы и методы, привлекающие интерес и внимание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, третьему и четвёртому</w:t>
      </w:r>
      <w:r>
        <w:rPr>
          <w:rFonts w:cs="Times New Roman" w:ascii="Times New Roman" w:hAnsi="Times New Roman"/>
          <w:sz w:val="28"/>
          <w:szCs w:val="28"/>
        </w:rPr>
        <w:t xml:space="preserve"> вопросам – поблагодарили за предоставленную информацию и обмен опы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прошло на базе МБДОУ «Сказ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мис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мотрели интегрированное тематическое занятие «Путешествие в страну танце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– Сависарова Н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овела мастер- класс Воронина И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иняли решение: продолжать развивать танцевальные способности у дошкольников и расширять знания детей о танцах различных  стран и эпо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– поблагодарили за пополнение педагогических копилок новыми постановками танцев: па де грас, вальс «Качели», «Поль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 методическ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прошло на базе МБДОУ «Капел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Краснокамен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мотрели интегрированную деятельность по художественно-эстетическому развитию детей в разных возрастных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нний калейдоскоп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ая – Воронова М.Н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ознакомила с  музыкальными  инструментами: тон блок, гуаро, бумвэксы, кирико  - Дубовка С.Г. и предложила интересные музыкальные игры с этими инструмента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Григорьева С.А. и Сависарова Н.Г. рассказали о том, что нового узнали на курсах повышения квалификации в г. Красноярс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ошло анкетирование, связанное  с музыкально-педагогической деятельностью 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–Шустовских Л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риняли решение</w:t>
      </w:r>
      <w:r>
        <w:rPr>
          <w:rFonts w:cs="Times New Roman" w:ascii="Times New Roman" w:hAnsi="Times New Roman"/>
          <w:sz w:val="28"/>
          <w:szCs w:val="28"/>
        </w:rPr>
        <w:t xml:space="preserve"> – продолжать развивать творческие способности у детей дошкольного возраста, а также продолжать осуществлять взаимодействие с родителями воспитанников через музыкальную и театрализован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и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– поблагодарили за обмен педагогическим опытом и новую интересн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детей МБДОУ Курагинского района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нники МБДОУ «Рябинка», «Лесная сказка», Красная шапочка», «Алёнушка», детский сад№15 -  приняли участие в следующих мероприятиях: фестиваль детского творчества «Таланты и поклонники», фестиваль детского творчества «Рождественская звёздочка», фестиваль детского творчества «Браво, детки», концерт к Дню защи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ьной песней выступила на фестивале «Таланты и поклонники» и «Браво, детки» - воспитанница МБДОУ «Колокольчик» с. Ой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онцертных номерах конкурса «Сибирские самородки», который прошёл среди учащихся МБОУ Курагинского района,  приняли участие дети МБДОУ «Лесная сказка», «Рябинка», «Красная шап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МБДОУ «Лесная сказка» Даниил Верещагин, помимо всех выше перечисленных фестивалей также выступал с сольными номерами на концерте для ветеранов Курагино  с песней «Рождество», а также на концерте, посвящённом Дню милиции – с песней «Россия – родина мо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БДОУ «Мишутка» село Можарка  выступали  в сельском клубе на концертах посвящённых женскому дню 8 марта, на концерте к Дню села, на концерте к Дню защи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детского сада «Земляничка» село Кордово приняли участие во всех концертах СД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«Сказка» село Имисское выступили в  СДК на концертах посвящённых Дню победы, на празднике «Масл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БДОУ «Теремок» посёлок Ирба приняли участие в концерте ДК ко Дню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етского сада «Золотой ключик»  приняли участие на концертах , посвящённых Дню матери и Дню с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ба педагог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сарова Надежда Григорьевна и  Григорьева Светлана Анатольевна  прошли курсы повышения квалификации в марте 2017 по теме:  «Организация образовательной деятельности в контексте ФГОС дошкольного образования: «Музыкально – художественная деятель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ских Лидия Николаевна  прошла дистанционное курсы повышения квалификации по теме: «Развитие креативного мышления у детей на занятиях музыкой в условиях реализации ФГОС Д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ских Лидия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0:00Z</dcterms:created>
  <dc:creator>User</dc:creator>
  <dc:description/>
  <cp:keywords/>
  <dc:language>en-US</dc:language>
  <cp:lastModifiedBy>User</cp:lastModifiedBy>
  <dcterms:modified xsi:type="dcterms:W3CDTF">2017-06-14T13:40:00Z</dcterms:modified>
  <cp:revision>3</cp:revision>
  <dc:subject/>
  <dc:title/>
</cp:coreProperties>
</file>