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детей на дороге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едотвращения несчастных случаев на дороге, необходимо проводить занятия по безопасности дорожного движения в детских садах и школах. И, конечно, огромное, решающее значение имеют беседы родителей со своим ребенком о правилах поведения на проезжей части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й ошибкой, допускаемой в таких случаях, является неправильный подход к началу беседы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е одна распространенная ошибка родителей – действия по принципу «со мной можно». 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значение здесь играет правильная подготовка детей. Покидая стены дома, ребенок сталкивается с множеством опасностей. Поэтому часто можно встретить детей играющих в мяч рядом с проезжей частью или ребенка перебегающего дорогу в неположенном месте. Для них вполне естественным считается выехать на дорогу и устроить там гонки.  Но  увы, данные детские игры не всегда заканчиваются хорошо. Согласно статистическим данным сильно возросло число детей, пострадавших под колесами машин и получивших различные травмы, начиная от синяков и ссадин и заканчивая более серьёзными последствиям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родители напрасно думают, что говорить с ребенком о правилах поведения на дорогах необходимо начинать только тогда, когда ребенок пошел в детский сад. Ведь еще задолго до поступления в сад, прогуливаясь с мамой, ребенок невольно запоминает ее поведение в той или иной ситуации на улице. Если мама переходит дорогу в неположенном месте, то ему потом невозможно будет объяснить и доказать, что так делать нельзя. Мама ходит и мне можно. Поэтому прежде чем учить своего ребенка ПДД, необходимо научиться им самим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обучению детей ПДД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 выходе из дом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 движении по тротуар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держивайтесь правой стороны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Готовясь перейти дорогу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тановитесь, осмотрите проезжую часть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йте у ребенка наблюдательность за дорого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ите ребенка всматриваться вдаль, различать приближающиеся машины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стойте с ребенком на краю тротуар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При переходе проезжей част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ходя на проезжую часть, прекращайте разговоры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реходите дорогу только по пешеходному переход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спешите, не бегите, переходите дорогу размеренн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При посадке и высадке из транспорт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При ожидании транспор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йте только на посадочных площадках, на тротуаре или обочине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7:00Z</dcterms:created>
  <dc:creator>User</dc:creator>
  <dc:description/>
  <dc:language>en-US</dc:language>
  <cp:lastModifiedBy>User</cp:lastModifiedBy>
  <dcterms:modified xsi:type="dcterms:W3CDTF">2017-10-09T02:37:00Z</dcterms:modified>
  <cp:revision>2</cp:revision>
  <dc:subject/>
  <dc:title/>
</cp:coreProperties>
</file>