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  <w:t>Конспект интегрированного занятия в пер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  <w:t>младшей группе «Колобок» в соответ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  <w:t xml:space="preserve">с требованиями ФГОС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Arial" w:cs="Arial" w:ascii="Arial" w:hAnsi="Arial"/>
          <w:b/>
          <w:bCs/>
          <w:color w:val="333333"/>
          <w:kern w:val="2"/>
          <w:sz w:val="42"/>
          <w:szCs w:val="42"/>
          <w:lang w:eastAsia="ru-RU"/>
        </w:rPr>
        <w:t xml:space="preserve">          </w:t>
      </w: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  <w:t>«Путешествие с солнышко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  <w:t>Подготовила 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  <w:t>Татьяна Ивановна Вятк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2"/>
          <w:szCs w:val="42"/>
          <w:lang w:eastAsia="ru-RU"/>
        </w:rPr>
      </w:pPr>
      <w:r>
        <w:rPr>
          <w:rFonts w:eastAsia="Arial" w:cs="Arial" w:ascii="Arial" w:hAnsi="Arial"/>
          <w:b/>
          <w:bCs/>
          <w:color w:val="333333"/>
          <w:kern w:val="2"/>
          <w:sz w:val="42"/>
          <w:szCs w:val="4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2"/>
          <w:szCs w:val="32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t>*</w:t>
      </w:r>
      <w:r>
        <w:rPr>
          <w:rFonts w:eastAsia="Times New Roman" w:cs="Arial" w:ascii="Arial" w:hAnsi="Arial"/>
          <w:bCs/>
          <w:color w:val="333333"/>
          <w:kern w:val="2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Arial" w:ascii="Arial" w:hAnsi="Arial"/>
          <w:bCs/>
          <w:color w:val="333333"/>
          <w:kern w:val="2"/>
          <w:sz w:val="28"/>
          <w:szCs w:val="28"/>
          <w:lang w:eastAsia="ru-RU"/>
        </w:rPr>
        <w:t>*Речевое развит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Arial" w:ascii="Arial" w:hAnsi="Arial"/>
          <w:bCs/>
          <w:color w:val="333333"/>
          <w:kern w:val="2"/>
          <w:sz w:val="28"/>
          <w:szCs w:val="28"/>
          <w:lang w:eastAsia="ru-RU"/>
        </w:rPr>
        <w:t>*Физическое развит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Arial" w:ascii="Arial" w:hAnsi="Arial"/>
          <w:bCs/>
          <w:color w:val="333333"/>
          <w:kern w:val="2"/>
          <w:sz w:val="28"/>
          <w:szCs w:val="28"/>
          <w:lang w:eastAsia="ru-RU"/>
        </w:rPr>
        <w:t>*Художественно – эстетическое развит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333333"/>
          <w:kern w:val="2"/>
          <w:sz w:val="28"/>
          <w:szCs w:val="28"/>
          <w:lang w:eastAsia="ru-RU"/>
        </w:rPr>
        <w:t>*Социально - коммуникативное развит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Цель:</w:t>
      </w:r>
    </w:p>
    <w:p>
      <w:pPr>
        <w:pStyle w:val="Style16"/>
        <w:shd w:fill="F4F4F4" w:val="clear"/>
        <w:spacing w:lineRule="atLeast" w:line="270" w:before="90" w:after="90"/>
        <w:rPr>
          <w:rFonts w:ascii="Arial Narrow" w:hAnsi="Arial Narrow" w:cs="Arial"/>
          <w:color w:val="444444"/>
          <w:sz w:val="28"/>
          <w:szCs w:val="28"/>
        </w:rPr>
      </w:pPr>
      <w:r>
        <w:rPr>
          <w:rFonts w:cs="Arial" w:ascii="Arial Narrow" w:hAnsi="Arial Narrow"/>
          <w:color w:val="444444"/>
          <w:sz w:val="28"/>
          <w:szCs w:val="28"/>
        </w:rPr>
        <w:t>Создание благоприятных условий для использования разнообразных видов деятельности, их интеграции в целях повышения эффективности  воспитательно - образовательного процесса.</w:t>
      </w:r>
    </w:p>
    <w:p>
      <w:pPr>
        <w:pStyle w:val="Style16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 Narrow" w:hAnsi="Arial Narrow"/>
          <w:b/>
          <w:bCs/>
          <w:color w:val="44444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*развивать речевую активность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*закреплять знание цветов (красный, синий, зелёный, жёлтый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*учить называть геометрические фигуры (круг, квадрат, треугольник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*называть количество предметов (один, много) и умени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*различать высокие и низкие предме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*повторить знакомые стихи А. Барто из цикла «Игрушк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*рисовать отрывистые линии вокруг круглого предм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*вызвать у детей эмоциональный отклик и желание участвовать в игр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 xml:space="preserve">Материал и оборудование: </w:t>
      </w:r>
      <w:r>
        <w:rPr>
          <w:rFonts w:eastAsia="Times New Roman" w:cs="Arial" w:ascii="Arial Narrow" w:hAnsi="Arial Narrow"/>
          <w:bCs/>
          <w:color w:val="444444"/>
          <w:sz w:val="28"/>
          <w:szCs w:val="28"/>
          <w:lang w:eastAsia="ru-RU"/>
        </w:rPr>
        <w:t>с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олнце, игрушка-заяц, деревья разной высоты, шарики и корзиночки четырёх цветов, домики и геометрические фигуры, иллюстрации к стихам А. Барто из цикла «Игрушки», альбомные листы, гуашь, ватные палочки, корзинка с конфета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Ход занятия</w:t>
      </w:r>
      <w:r>
        <w:rPr>
          <w:rFonts w:eastAsia="Times New Roman" w:cs="Arial" w:ascii="Arial Narrow" w:hAnsi="Arial Narrow"/>
          <w:b/>
          <w:bCs/>
          <w:i/>
          <w:iCs/>
          <w:color w:val="444444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Воспитатель с детьми входят в группу, здороваются с гост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Ребята, посмотрите, как светло у нас в группе! Это солнышко пожаловало к нам в г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Воспитатель показывает солнышко и предлагает детям поздороваться с ним. Дети здороваю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Ребята, а какое солнышко? </w:t>
      </w: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(Ответы детей.)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 Правильно, солнышко ласковое, доброе, тёплое. А какое у нас сейчас время года? </w:t>
      </w: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(Ответы детей.)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 Правильно, весна. А скоро наступит лето, и солнышко будет пригревать ещё теплее. Давайте про солнышко расскажем стихотворени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За весенним тёплым солнце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Выгляни скорей в оконц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И подставь свои ладошки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Чтоб поймать зайчат лукошк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cs="Trebuchet MS" w:ascii="Trebuchet MS" w:hAnsi="Trebuchet MS"/>
          <w:color w:val="333333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Пальчиковая гимнастика «Дай нам, солнышко, тепла».</w:t>
      </w:r>
    </w:p>
    <w:tbl>
      <w:tblPr>
        <w:tblW w:w="1153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500"/>
        <w:gridCol w:w="7035"/>
      </w:tblGrid>
      <w:tr>
        <w:trPr/>
        <w:tc>
          <w:tcPr>
            <w:tcW w:w="45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Мы ладони протянули</w:t>
              <w:br/>
              <w:t>И на солнышко взглянули.</w:t>
              <w:br/>
              <w:t>Дай нам, солнышко, тепла,</w:t>
              <w:br/>
              <w:t>Чтобы силушка была.</w:t>
              <w:br/>
              <w:t>Наши пальчики-малютки</w:t>
              <w:br/>
              <w:t>Не хотят ждать ни минутки.</w:t>
              <w:br/>
              <w:t>Хлоп-хлоп лапоточками,</w:t>
              <w:br/>
              <w:t>Прыг-прыг, словно зайки,</w:t>
              <w:br/>
              <w:t>Скачут, скачут по лужайке.</w:t>
              <w:br/>
            </w:r>
          </w:p>
        </w:tc>
        <w:tc>
          <w:tcPr>
            <w:tcW w:w="70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(Протягивают ладони вперёд</w:t>
              <w:br/>
              <w:t>и ритмично поворачивают их вверх-вниз.)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(Делают движения пальцами,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словно маня к себе.)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(Ритмично сгибают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и разгибают пальцы.)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(Стучат кулачками по коленям.)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(Ритмично хлопают по коленям.)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Arial Narrow" w:hAnsi="Arial Narrow"/>
                <w:i/>
                <w:iCs/>
                <w:sz w:val="28"/>
                <w:szCs w:val="28"/>
                <w:lang w:eastAsia="ru-RU"/>
              </w:rPr>
              <w:t>(Стучат полусогнутыми пальцами по коленям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Молодцы! Ребята, а солнышко приглашает нас в путешествие. Вы согласны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Солнышко с собой зовёт и задание даёт. Посмотрите, что это? </w:t>
      </w: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(Показывает разноцветные шарики.)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А сколько шариков? Правильно, много. Ребята, надо шарики разложить по корзиночкам. Красный шарик — в красную корзиночку, синий…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раскладывают, а воспитатель спрашивает их: «Сколько в руке шариков, какого цвета?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Молодцы! Мы с заданием справились, солнышку понравились! Дети, а солнышко на месте не стоит, оно дальше идёт и с собою нас зовё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с воспитателем идут за солнц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Ребята, посмотрите, что это у нас на пути? Ручеёк! А как нам через него перейт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 Да, можно построить мостик. А мы с вами перепрыгнем через ручеё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прыгают, воспитатель хвалит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Вот мы и пришли. Какая красивая полянка! Стоят ёлочки пушистые, веточки душистые. Здесь разные деревья растут: и высокие и низкие. Ребята, покажите высокие деревья, а теперь низк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показыва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Посмотрите, кто под ёлочкой сидит и ушами шевелит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отвечают и находят игрушку-зайчика. Берут его на руки, рассматривают и рассказывают какой зайчик (какие ушки, какой хвостик, что любит кушать и т. д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 Зайчик, а почему ты такой грустный? </w:t>
      </w: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(Подносит к своему уху зайчика.)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 Ребята, зайчик говорит, что у него нет друзей, не с кем поиграть. Давайте, поиграем с зайк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Проводится игра «Зайка серенький сидит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 Молодцы, ребята! Зайчик говорит вам спасибо. А давайте возьмём его с собою в путешествие и пойдём за солнышком дальш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идут за солныш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Ребята, посмотрите, сколько домиков? Да, много. А ещё много геометрических фигур. Надо помочь домикам  найти свою крыш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подбирают фигуры и называют 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Молодцы! С заданием снова справились и солнышку понравились! Пойдёмте дальш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идут с воспитателем за солныш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Дети, а вот ещё картинки лежат! Посмотрите, кто на них нарисован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рассматривают картинки по стихотворениям А. Барто из цикла «Игрушк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А мы про них знаем стихи.  (</w:t>
      </w:r>
      <w:r>
        <w:rPr>
          <w:rFonts w:eastAsia="Times New Roman" w:cs="Arial" w:ascii="Arial Narrow" w:hAnsi="Arial Narrow"/>
          <w:i/>
          <w:color w:val="444444"/>
          <w:sz w:val="28"/>
          <w:szCs w:val="28"/>
          <w:lang w:eastAsia="ru-RU"/>
        </w:rPr>
        <w:t>Мишка, Зайка, Лошадка, Слон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Дети рассказывают стихи. Воспитатель хвалит и говорит, что зайке понравились стих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8"/>
          <w:szCs w:val="28"/>
          <w:lang w:eastAsia="ru-RU"/>
        </w:rPr>
        <w:t>Воспитатель: 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А вам, ребята, понравилось наше путешествие с солнышком? Солнышко попросило 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 xml:space="preserve"> нарисовать ему друзей, т.е. маленькие солнышки.</w:t>
      </w:r>
      <w:r>
        <w:rPr>
          <w:rFonts w:eastAsia="Times New Roman" w:cs="Arial" w:ascii="Arial Narrow" w:hAnsi="Arial Narrow"/>
          <w:i/>
          <w:color w:val="444444"/>
          <w:sz w:val="28"/>
          <w:szCs w:val="28"/>
          <w:lang w:eastAsia="ru-RU"/>
        </w:rPr>
        <w:t xml:space="preserve"> Дети рисуют лучики к маленьким солнышкам дарят солныш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Солнышко чудесное, очень интересное. С нами весело играло и задания нам давал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—</w:t>
      </w:r>
      <w:r>
        <w:rPr>
          <w:rFonts w:eastAsia="Arial Narrow" w:cs="Arial Narrow" w:ascii="Arial Narrow" w:hAnsi="Arial Narrow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  <w:t>Но солнышку пора идти дальше. А для вас солнышко приготовило пода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 Narrow" w:hAnsi="Arial Narrow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444444"/>
          <w:sz w:val="28"/>
          <w:szCs w:val="28"/>
          <w:lang w:eastAsia="ru-RU"/>
        </w:rPr>
        <w:t>Воспитатель показывает корзину с конфетами. Дети благодарят солнышко и прощаются с ним. Затем угощаются.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color w:val="444444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0:00Z</dcterms:created>
  <dc:creator>Дед</dc:creator>
  <dc:description/>
  <dc:language>en-US</dc:language>
  <cp:lastModifiedBy>User</cp:lastModifiedBy>
  <cp:lastPrinted>2016-05-03T21:54:00Z</cp:lastPrinted>
  <dcterms:modified xsi:type="dcterms:W3CDTF">2016-05-04T06:40:00Z</dcterms:modified>
  <cp:revision>2</cp:revision>
  <dc:subject/>
  <dc:title/>
</cp:coreProperties>
</file>