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понять своего  ребен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нять человека — </w:t>
      </w:r>
      <w:r>
        <w:rPr>
          <w:b/>
          <w:sz w:val="28"/>
          <w:szCs w:val="28"/>
        </w:rPr>
        <w:t>значит увидеть причины его поступков, мотивы, побудившие его действовать определенным образом.</w:t>
      </w:r>
      <w:r>
        <w:rPr>
          <w:sz w:val="28"/>
          <w:szCs w:val="28"/>
        </w:rPr>
        <w:t xml:space="preserve"> Понимаем ли мы своих детей? Чтобы научиться этому, необходимо перестать предъявлять к детям завышенные требования, которые они просто не в состоянии выпол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поведение ребенка можно, проанализировав, в каких условиях он развивается. Если на малыша постоянно кричат, применяют физические наказания, у него, скорее всего, возникнет потребность избегать подобных потрясений и, как следствие, появятся такие отрицательные черты, как пугливость, недоверчивость, агресс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приучен трудиться, за него все выполняют взрослые, он становится ленивым, безвольным, избегает любых дел, а для этого — притворяется, заискивает, ловчит, обман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лыша чрезмерно баловать: покупать дорогие вещи и игрушки, ни в чем ему не отказывать, у него могут развиться непомерные притязания, кроме того, он не научится беречь вещи, ценить вложенный в них тру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не читали малышу книжек, мало общались с ним, у него будут слабо развиваться интеллект, мышление, способность сопереживать. Интеллектуальные задатки закладываются в детстве, поэтому прививайте ребенку любовь к книгам, </w:t>
      </w:r>
      <w:r>
        <w:rPr>
          <w:b/>
          <w:sz w:val="28"/>
          <w:szCs w:val="28"/>
        </w:rPr>
        <w:t xml:space="preserve">но не заставляйте читать — получите обратный, отрицательный эфф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ннего возраста развивайте у детей внимательность, наблюдательность и воображение. Для этого учите описывать различные предметы, рассказывать об их назна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одители очень ревностно занимаются образованием ребенка: нанимают репетиторов, отдают в престижные садики со специальными уклонами, музыкальные или танцевальные школы и т. д., но никогда не спрашивают согласия малыша. Между тем взрослым необходимо помнить, что только некоторые дети занимаются пением, танцами, музыкой с удовольстви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 загружайте малыша тем, что ему неинтересно. </w:t>
      </w:r>
      <w:r>
        <w:rPr>
          <w:sz w:val="28"/>
          <w:szCs w:val="28"/>
        </w:rPr>
        <w:t xml:space="preserve">Попытайтесь выяснить его пристрастия и подобрать соответствующее занятие. </w:t>
      </w:r>
      <w:r>
        <w:rPr>
          <w:b/>
          <w:sz w:val="28"/>
          <w:szCs w:val="28"/>
        </w:rPr>
        <w:t xml:space="preserve">Предоставьте ему право решать самому, чем ему заниматьс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у малыша чувства любви, сострадания можно завести какое-нибудь домашнее животное. Он с гордостью будет всем сообщать, что у него есть хомячок или котенок. Покажите ребенку, как правильно ухаживать за животным, чем кормить, как вообще нужно с ним обращаться. Если вы заметили, что он обижает зверька, объясните, что он живой и ему больно. Расскажите, что зверек лишился родителей, ему очень одиноко и необходимо, чтобы о нем кто-нибудь позабот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ите малыша заботиться о домашнем питомце. Это воспитает в нем не только любовь к природе и животным, но и поможет осознать свою значимость, нужность для кого-то, избавит от чувства одиночества. К тому же ребенок другими глазами посмотрит на ваши с ним отношения, что будет способствовать их укреп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ймите: то, чем занят малыш, необычайно важно для него, даже если вам кажется, что это не та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бы ребенок понял, что такое забота и уважение, ему самому иногда необходимо о ком-то позаботиться.</w:t>
      </w:r>
      <w:r>
        <w:rPr>
          <w:sz w:val="28"/>
          <w:szCs w:val="28"/>
        </w:rPr>
        <w:t xml:space="preserve"> Например, вы пришли с работы, устали, у вас сильно болит голова, на работе неприятности. Малыш пытливо на вас посматривает, недоумевая, почему вы в таком состоянии. Попросите его принести вам попить. Расскажите ему, не вдаваясь в подробности, что вас обидели на работе, дайте малышу проявить сочувствие, пусть он вас пожалеет. Так он поймет, что вы нуждаетесь в нем, не можете без не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вы заметили у своего малыша склонность ко лжи, постарайтесь найти причину. Нередко ложь возникает из-за страха наказания,</w:t>
      </w:r>
      <w:r>
        <w:rPr>
          <w:sz w:val="28"/>
          <w:szCs w:val="28"/>
        </w:rPr>
        <w:t xml:space="preserve"> поэтому не наказывайте ребенка слишком строго, тем более избегайте телесных наказаний. Выясните, почему ребенок солгал, вникните в его проблему. Может быть, поговорив с ним, вы избавите его не только от страха и следующей за ним лжи, но и от других комплек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итайтесь с желаниями ребенка (разумными, конечно!), ведь самовыражение — главная потребность человеческой н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йте малышу участвовать в ваших занятиях независимо от того, что вы делаете — моете пол или готовите завтрак. Ему очень важно ощущать, что ему довер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поручайте ребенку что-то сложное, с чем он не в состоянии справиться.</w:t>
      </w:r>
      <w:r>
        <w:rPr>
          <w:sz w:val="28"/>
          <w:szCs w:val="28"/>
        </w:rPr>
        <w:t xml:space="preserve"> Дайте ему задание, которое он сможет выполнить: вымыть за собой чашку, вытереть пыль со своего стола, сложить игрушки. Скажите ему, что он молодец, что он вам очень помог и без него вы бы не справи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 в коем случае не кричите, если малыш пытается сделать то, что ему не по силам. Лучше помогите ему, похвалив за проявленную инициатив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ебенка к каким-то делам не только приучает его к труду, но и сближает с родителями. Такой ребенок будет с уважением и пониманием относиться к родителям и к тому, что они дел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ношения взрослых и детей благоприятно влияют совместные игры, которые следует организовывать таким образом, чтобы они способствовали разностороннему и гармоничному развитию мал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гуляйте с ребенком. Побегайте с ним, поиграйте в какие-нибудь игры, поваляйтесь в снегу или покидайте в цель снежки. Совместные прогулки не только поднимают настроение, способствуют физическому развитию ребенка, но и укрепляют взаимоотношения в семье. Вам, наверное, не раз приходилось видеть, как малыш, крепко держась за руки папы и мамы, с гордостью вышагивает по улице. 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между вами и ребенком существовали взаимопонимание и доверие, вы должны подарить малышу любовь и внимание, с раннего детства приучать его к труду, воспитывать уважение к взрослым, учить ценить друж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стать своему ребенку настоящим другом, не отмахивайтесь от его детских проблем, и тогда вы увидите его сияющие глаза и поймете, что для него вы не только предмет обожания и преклонения, надежная защита и опора, но и самый верный и надежный д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ькова Н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родителям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се такие разны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 процессе воспитания возникает целый ряд проблем, которые ставят в тупик многих родите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роцессе воспитания у родителей возникает множество вопросов, на которые хочется найти ответ. Как научить ребенка слушать маму или папу, когда они предлагают убрать игрушки, аккуратно складывать вещи в шкаф? Да много вопросов, которые на первый взгляд кажутся трудными, как доказать, показать, научить??? И главный вопрос, ПОЧЕМУ ребенок «не слышит» очевидных вещей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 ответ может быть прост. Возможно у вас с ребенком разные ведущие каналы восприятия информации.  Давайте вместе разберемся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изуал, аудиал, кинестетик – кто это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ова означают особенности восприятия и переработки информации людьми различного возраст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зуал -</w:t>
      </w:r>
      <w:r>
        <w:rPr>
          <w:sz w:val="28"/>
          <w:szCs w:val="28"/>
        </w:rPr>
        <w:t xml:space="preserve"> человек, воспринимающий большую часть информации с помощью зр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удиал -</w:t>
      </w:r>
      <w:r>
        <w:rPr>
          <w:sz w:val="28"/>
          <w:szCs w:val="28"/>
        </w:rPr>
        <w:t xml:space="preserve"> тот, кто получает основную информацию через слух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естетик</w:t>
      </w:r>
      <w:r>
        <w:rPr>
          <w:sz w:val="28"/>
          <w:szCs w:val="28"/>
        </w:rPr>
        <w:t xml:space="preserve"> - тот, кто воспринимающий информацию через другие ощущения (обоняние, осязание и др.) и с помощью движ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особенности психики проявляются уже в дошкольном возрасте и играют большую роль в налаживании контактов ребенка с окружающими, в успешности обучения, получения новых навыков и умений. Как распознать у человека ведущий канал восприятия и переработки информации? Часто достаточно понаблюдать! </w:t>
      </w:r>
    </w:p>
    <w:p>
      <w:pPr>
        <w:pStyle w:val="ListParagraph"/>
        <w:numPr>
          <w:ilvl w:val="0"/>
          <w:numId w:val="1"/>
        </w:numPr>
        <w:spacing w:lineRule="auto" w:line="240"/>
        <w:ind w:left="795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ш-визу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восприятии информации больше полагается на зрительные ощущения. Он быстро запоминает цвет, форму, размер. Если малышу предложить новую игрушку, он сначала внимательно рассмотрит ее со всех сторон. Дети-визуалы любят лепить, рисовать, вырезать, складывать пазлы. Их занятия и игры включают в себя взаимодействие глаз и рук. Такие детки предпочитают рассматривать картинки в книжке, чем слушать сказку (например, на аудио кассете или в исполнении мамы). Для ребенка-визуала важно, что на нем одето, он сам выбирает цвет колготок, платья, кофточки; девочки трепетно относятся к украшениям, заколкам, бантикам. В воспитании малыша-визуала необходимо уделять внимание развитию речи (он неразговорчив), коммуникабельности (умению общаться), физической координации.</w:t>
      </w:r>
    </w:p>
    <w:p>
      <w:pPr>
        <w:pStyle w:val="ListParagraph"/>
        <w:numPr>
          <w:ilvl w:val="0"/>
          <w:numId w:val="1"/>
        </w:numPr>
        <w:spacing w:lineRule="auto" w:line="240"/>
        <w:ind w:left="795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школьник-ауди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ет окружающий мир через звуки, поэтому раньше других начинает говорить, имеет большой словарный запас. Такие малыши любят слушать музыку, сказки на аудио, вести разговоры - обсуждать, доказывать. Придумывает различные сказки, игры. Умеет убеждать, уговаривать. Но в подвижных играх участвовать не любит. Дети-аудиалы очень общительны. Они могут немного отставать от сверстников в развитии навыков, связанных со зрительным (поиск отличий на картинках) и моторным (умение ловко залазить на горку, быстро и долго бегать) восприятием. Поэтому стоит эти навыки развивать с помощью игр, упражнений.</w:t>
      </w:r>
    </w:p>
    <w:p>
      <w:pPr>
        <w:pStyle w:val="ListParagraph"/>
        <w:numPr>
          <w:ilvl w:val="0"/>
          <w:numId w:val="1"/>
        </w:numPr>
        <w:spacing w:lineRule="auto" w:line="240"/>
        <w:ind w:left="795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енький кинесте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ет мир с помощью прикосновений, движений. У него хорошо развита моторика, он очень много двигается, обычно рано начинает ходить. Такой малыш любит активные игры, связанные с прыжками, бегом, борьбой, ему трудно усидеть на одном месте, долго заниматься одним делом. Малыш-кинестетик любит все трогать, ощупывать; ему особенно важны тактильные ощущения, поэтому чаще ласкайте, прижимайте к себе, целуйте, старайтесь меньше употреблять любимую родителями фразу "Не трогай!"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 же, при обучении, воспитании необходимо учитывать особенности восприятия и переработки информации. Это относится и к родителям, и к педагогам. Важно общаться с ребенком на "его языке"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мечания воспримутся лучше, если: </w:t>
      </w:r>
      <w:r>
        <w:rPr>
          <w:sz w:val="28"/>
          <w:szCs w:val="28"/>
          <w:u w:val="single"/>
        </w:rPr>
        <w:t>визуалу -</w:t>
      </w:r>
      <w:r>
        <w:rPr>
          <w:sz w:val="28"/>
          <w:szCs w:val="28"/>
        </w:rPr>
        <w:t xml:space="preserve"> покачать головой, погрозить пальцем. Более старшим детям употреблять такие слова, как «Ты видишь, как я переживала, когда ты не звонил…», «Посмотри, что будет, если …», употребляйте слова, описывающие цвет, форму, местоположение, можно выделять цветом пункты в книге, использовать таблицы, схемы, наглядные пособия; </w:t>
      </w:r>
      <w:r>
        <w:rPr>
          <w:sz w:val="28"/>
          <w:szCs w:val="28"/>
          <w:u w:val="single"/>
        </w:rPr>
        <w:t xml:space="preserve">аудиалу </w:t>
      </w:r>
      <w:r>
        <w:rPr>
          <w:sz w:val="28"/>
          <w:szCs w:val="28"/>
        </w:rPr>
        <w:t xml:space="preserve">сказать шепотом " ш-ш-ш", "тише". С более старшими детьми легче разговаривать по телефону, им так легче воспринять информации, не видя глаз и не отрываясь на ощущения, есть и волшебные слова: «Ты слышишь меня…», «Ты услышал, что я сказала…», используйте вариации голоса (громкость, паузы, интонации); </w:t>
      </w:r>
      <w:r>
        <w:rPr>
          <w:sz w:val="28"/>
          <w:szCs w:val="28"/>
          <w:u w:val="single"/>
        </w:rPr>
        <w:t xml:space="preserve">кинестетику </w:t>
      </w:r>
      <w:r>
        <w:rPr>
          <w:sz w:val="28"/>
          <w:szCs w:val="28"/>
        </w:rPr>
        <w:t>положить руку на плечо, похлопать, погладить. Или применить «волшебные» слова: «Ты понимаешь, что я чувствую…», «Представь, как я переживала…», используйте довольно медленную речь, позволяйте ему "обыгрывать" информац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ебенком домашнего задания рекомендуется: визуалу разрешить иметь под рукой листок, на котором он в процессе работы может чертить, штриховать, рисовать и т.д.; аудиалу не делать замечания, когда он в процессе запоминания издает звуки, шевелит губами; кинестетика не заставлять сидеть долгое время неподвижно, давать возможность моторной разрядки (сходить в другую комнату, встать и попрыгать...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сь понимать друг друга!!!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усть Ваши дети  доставляют Вам только радость и УЛЫБКУ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ькова Н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3:00Z</dcterms:created>
  <dc:creator>USER</dc:creator>
  <dc:description/>
  <cp:keywords/>
  <dc:language>en-US</dc:language>
  <cp:lastModifiedBy>USER</cp:lastModifiedBy>
  <dcterms:modified xsi:type="dcterms:W3CDTF">2019-12-17T06:14:00Z</dcterms:modified>
  <cp:revision>2</cp:revision>
  <dc:subject/>
  <dc:title/>
</cp:coreProperties>
</file>