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ция для родителе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оль семейных отношений в формировании культуры общ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бёнка с ОВЗ с другими детьм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бенок учится тому,</w:t>
        <w:br/>
        <w:t>Что видит у себя в дому.</w:t>
        <w:br/>
        <w:t>Родители – пример ему.</w:t>
        <w:br/>
        <w:t>Кто при жене и детях груб,</w:t>
        <w:br/>
        <w:t>Кому язык распутства люб,</w:t>
        <w:br/>
        <w:t>Пусть помнит, что с лихвой получит</w:t>
        <w:br/>
        <w:t xml:space="preserve">От них все то, чему их учит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Себастьян Брандт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мья – это главный социальный институт, который выполняет такие функции как: первичная социализация детей и первичный социальный контроль. Психическое развитие ребенка начинается с общения, это первый вид социальной активности ребенка, который возникает в онтогенезе и благодаря которому младенец получает необходимую для его индивидуального развития информацию. В общении сначала через прямое подражание, а затем через словесные инструкции приобретается основной жизненный опыт ребенка. Люди, с которыми он общается, являются для ребенка носителями этого опыта, и никаким другим путем, кроме общения с ними, этот опыт не может быть приобрет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ые жизненные уроки ребёнок получает в семье. Его первые учителя и воспитатели – отец и мать. Семья даёт ребёнку первые представления о добре и зле, о нормах нравственности, первые трудовые навыки. Именно в семье складываются жизненные планы и идеалы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ечно, нельзя отрицать, что в формировании личности ребёнка также принимают активное участие и школа, и друзья, и телевидение, весь строй нашей жизни. Но влияние семьи – особое, оно начинается с первых шагов ребёнка. А поэтому уровень нравственной культуры родителей, их убеждения, жизненные планы и цели, опыт социального общения, семейные традиции и нормы поведения, словом, вся атмосфера семьи имеет решающее значение в воспитании ребёнка. Навыки культурного поведения формируются в условиях семьи, от этого зависит уровень сформированно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льтуры поведения ребёнка в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 термином </w:t>
      </w:r>
      <w:r>
        <w:rPr>
          <w:b/>
          <w:bCs/>
          <w:sz w:val="28"/>
          <w:szCs w:val="28"/>
        </w:rPr>
        <w:t>“культура поведения”</w:t>
      </w:r>
      <w:r>
        <w:rPr>
          <w:sz w:val="28"/>
          <w:szCs w:val="28"/>
        </w:rPr>
        <w:t xml:space="preserve"> мы понимаем </w:t>
      </w:r>
      <w:r>
        <w:rPr>
          <w:i/>
          <w:iCs/>
          <w:sz w:val="28"/>
          <w:szCs w:val="28"/>
        </w:rPr>
        <w:t>совокупность полезных для общества устойчивых форм повседневного поведения в быту, в общении, в различных видах деятельност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а  поведения  выражает,  с   одной   стороны,   нравственные требования  общества,  с  другой  -  усвоение  положений,   направляющих, регулирующих и контролирующих поступки  и  действия  учащихся.  Усвоенные человеком правила  превращаются  в  воспитанность  личности.  В  культуре поведения органически слиты культура общения, культура внешности, культура деятельности, культура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этими компонентами можно выделить следующие задачи воспитания культуры поведения у детей, которые стоят перед родителям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ирование культуры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проявляется в поведении ребенка на уроках, во время перемен, в выполнении трудовых  поручений дома и в школе, в привычке доводить до конца начатое дело, в отношении детей к общественному имуществу, как к своим личным вещам, в умении дорожить временем, регулировать свою деятельность и отдых, в воспитании уважения к людям и результатам их труд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рмирование культуры об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общения предусматривает выполнение ребенком норм и правил общения с взрослыми и сверстниками, основанных на уважении и доброжелательности, с использованием соответствующего словарного запаса и форм обращения, а также вежливое поведение в общественных местах, в быту.  Культура общения предполагает умение не только действовать нужным образом, но и воздерживаться от неуместных в данной обстановке действий, слов, жестикуляции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ирование культуры речи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умевает наличие достаточного запаса слов, умение говорить, выражать свои мысли, сохраняя спокойный тон. Культура чтения. В речи человека, как в зеркале, отражается его культура, воспитанность. Эстетика речи состоит в ее соответствии нормам речи, то есть в подчинении определенным нормам (правилам) произношения, ударения, построения слов, словосочетаний, предложении; в ясности, эмоциональности и доступности; в чистоте, то есть в отсутствии слов-паразитов, словесных штампов; в яркости, образности, выразительности. Большое значение имеют темп речи, интонация, владение мимикой и жестами, которые помогают передать эмоциональную окраску, смысл сказанного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ирование навыков личной и общественной гигиены.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должен уметь следовать элементарным правилам личной гигиены, следить за чистотой и опрятностью своих вещей и это касается не только одежды, но и школьных принадлежностей. Опрятность должна быть во вс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всех задач по формированию культуры  поведения помогает общению ребенка с окружающими, обеспечивает ему эмоциональное благополучие и комфортное самочувствие. Культура поведения тесно связана с внутренней культурой человека, требованиями эстетики, с общепринятыми тенденциями и обычаями. Внутренняя культура во многом определяет внешнее поведения человека, но и внешняя сторона поведения влияет на внутреннюю культуру - заставляет человека быть выдержанным, внутренне собранным, уметь владеть собой. Небрежность во внешнем виде, грубость, невнимательность, бестактность постепенно формируют соответствующие негативные качества личности. Поэтому с раннего возраста необходимо вооружить детей знаниями правил культурного поведения, привычками их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пешное формирование этих правил начинается в семье и только посредством личного примера родителей. Поведение родителей определяет поведение детей. Очень важно, чтобы то, чему мы учим ребенка, подкреплялось конкретными примерами, чтобы он видел, что у взрослых теория не расходится с практикой. (Если Ваш ребенок видит, что его мама и папа, которые каждый день твердят ему, что лгать нехорошо, сами того не замечая, отступают от этого правила, все воспитание может пойти насмарк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ажности роли личного примера родителей известно давно. Я хочу процитировать Л.Н.Толстой, который определил роль личного примера следующим образом: "Воспитание есть воздействие на сердце тех, кого мы воспитываем. Воздействовать же на сердце можно заразительностью примера. Ребенок увидит, что я раздражаюсь и оскорбляю людей, что я заставляю других делать то, что сам могу сделать, что я потворствую своей жадности, похотям, что я избегаю труда для других и ищу только удовольствия, что я горжусь и тщеславлюсь своим положением, говорю про других злое, говорю за глаза не то, что говорю в глаза, притворяюсь, что верю тому, во что не верю, и тысячи и тысячи таких поступков или поступков обратных: кротости, смирения, трудолюбия, самопожертвования, воздержания, правдивости,- и заражается тем или другим во сто раз сильнее, чем самыми красноречивыми и разумными поучениями"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мы учим ребенка честности и при этом ведем себя не всегда честно (неважно, по отношению к ребенку или по отношению к другим людям), то скорее всего он заметит (сознательно или же подсознательно) несоответствие между нашими словами и делом.</w:t>
        <w:br/>
        <w:t>Требовать от ребенка быть честным могут лишь те родители, которые честны сами. В данном случае личный пример действует гораздо сильнее многочасовых чтений морали. В психологии есть такой термин: "незаметное воспитание" - это и есть воздействие на ребенка обстановки в семье, поведения родителей в той или иной ситуации, их отношения к ребенку, их эмоциональных и энергетических состоя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едагог – психолог: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инькова Нин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18:00Z</dcterms:created>
  <dc:creator>USER</dc:creator>
  <dc:description/>
  <cp:keywords/>
  <dc:language>en-US</dc:language>
  <cp:lastModifiedBy>USER</cp:lastModifiedBy>
  <dcterms:modified xsi:type="dcterms:W3CDTF">2019-10-09T04:47:00Z</dcterms:modified>
  <cp:revision>5</cp:revision>
  <dc:subject/>
  <dc:title/>
</cp:coreProperties>
</file>