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сенний праздник для детей старшей группы «Дружно мы весну встреча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здать у детей радостное настроение, вызвать эмоциональную отзывчивость, способствовать развитию интереса к окружающему ми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музыкально-ритмические навыки детей через хороводы, танцы, упражнения, игры; закреплять вокально-хоровые навыки в процессе группового пения; систематизировать знания детей о приметах весны; развивать творческое воображение, память, внимание, речь; формировать самостоятельность, доброжелательность, коммуникабельность, готовность оказать помощь через игры, инсценировку; воспитывать любовь к природ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ружно мы весну встречае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 поклоном приглашае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х, кто любит весел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меяться, и резви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под музыку входят в за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кругом наш взор весели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це блестит, воздух мани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угом природа ожил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на прекрасная приш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еклич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Хорошо в саду гуля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сни петь и танцев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нашем садике саду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ем мы встречать весн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го шла весна тайко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ветров и от стуж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сегодня прямико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лепает по лужа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нит талые снег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гомоном и зв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выстелить луг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архатом зелены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Все чернее с каждым дне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ежки и дорож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на вербах серебро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етятся сереж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де ты, солнышко, проснис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де ты, скворушка, вернис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ыпать снег зима устал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п-кап-кап! Весна настала!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и птицы тут как тут,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ело щебеч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зовем Весну - красн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Весна – красна! Весна – красна!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Входит Вес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ро доброе ребят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волшебница- Весн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луга и лес, и пол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будила ото сн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топила лед и снег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арила людям св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к давайте дружно вс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оем песню о Весн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Звучит песня о Вес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шо вы зиму зимова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шо вы дети отдыха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 пришла пор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м не лени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 пришла весенняя пора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м труди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емлю солнце согрева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вырос урожай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кажись нам солнышко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вети немножко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суши дорож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выходит Солнышко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олнц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солнышко красно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ышко ясно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дарю свое тепло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все кругом цвел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листочки распускалис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тички песней заливалис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асибо тебе ясное солнышк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тепло, за свет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с тобой весну встречае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вод весенний начинаем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Хоровод «Весенни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лодцы, ребят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ите вы петь, пляс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сейчас мы буде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солнышком играт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«Солнышко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солнце стоит в центре круга дети идут по кругу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ри, солнце ярч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ето будет жарч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зима тепле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весна миле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с окончанием потешки солнце кричит «Горячо» и бежит ловить детей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рез море, через гор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йкой птицы к нам летя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для них построим город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тичий город - птицеград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сначала вы, ребятки,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гадайте-ка загад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г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Стоит ствол, на стволе кол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олу дворец, во дворце певец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это? (скворец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Он соло пел среди ветвей, певца назвали (соловей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У дупла листок пришпилен,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живет там дядя (филин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Кто на елке, на суку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чет ведет ку-ку, ку-ку (кукуш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Плотник острым долотом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оит дом с одним окном (дяте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Всех прилетных птиц черн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стит пашню от червей (грач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лодцы, ребята, хорош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 знаете наших общих друзей птиц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сейчас, мои ребят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глашаю всех пернатых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летайте, кто захоче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вас очень, очень ждём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для вас сейчас споём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есня «Скворуш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Жаворо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еркает высь, шумит вод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прель зовет: «Сюда! Сюда!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прилетаем и пое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восторге ярко – голуб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ра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рачи летят, на всю Русь крича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у – гу – гу, мы несем весну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аст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ня послала к вам Весн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азать, что к вам пришла он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й, спасибо вам милые птичк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есла я вам самый главный подарок –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лнышко ясное! Птиц хоровод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авушка – муравушка в сад позове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Танец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-красна»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скажите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де вы побыва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скажите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вы повида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цы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В жарких стр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аркое лет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м ни зим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и снега нету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Бродят там слоны великаны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ый день кричат обезьян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м растут деревья- лиан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м растут на пальмах банан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Хорошо мы жил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далеке от дом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колибри и с фламинг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Африке дружил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Но скучали по деревн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звенящему ручь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скворечне, по деревья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соседу воробью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мы рады вам, 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ьте с нами вы всег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м, желанные 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играть с ребятами пор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«Кто быстрей займет гнездо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для игры нужны обручи)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ло весело кругом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ой привет весне мы шлем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, Весна, Весна – красн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с собою принесла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есла я для лугов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крывало для цвет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, Весна, Весна – красн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с собою принесла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есла для ел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вые игол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 Весна, Весна – красн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с собою принесла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осин и для берез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вежих листьев целый воз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на-красн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что у тебя в корзинк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и лесные зверюшк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слали свои игрушки. (Достает мешок с шишками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белочки шишки мне дал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здесь мы с ними поигра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– эстафета «Чья команда быстрее перенесёт шишки в корзинки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влетает птица, кружит по залу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й, ребята, к нам птич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асивая прилете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орей все в кружо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не улетел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ти встают, образовав. круг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, попалась, птичка, стой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уйдешь из сет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расстанемся с тоб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и за что на свете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х, зачем, зачем я вам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ленькие 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пустите полета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яжите сет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т не пустим, птичка, не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тавайся с н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дадим тебе конф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аю с сухаря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х, конфет я не клю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люблю я ча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оле мошек я ловл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ерна собираю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тичка, птичка ты замерзнеш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де- нибудь на ветк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у нас- то в золот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ешь жить ты в клетк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! Не бойтесь, в теплый кра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лечу зимою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в неволе светлый ра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ет мне тюрьмою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тичка, птичка! Как любить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тебя бы ста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позволили б грусти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б тебя ласка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рю дети! Но для нас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редны ваши лас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них закрыла бы как раз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на веки глаз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да, правда! Птичка, т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снесешь невол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, так Бог с тобой, лет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живи на воле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спасибо вам 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отпустили вы мен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гнездо не разоряет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птиц не обижает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сть птичьи песни опя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аду у нас звеня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на радости так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танцуем мы с тобой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няют танец «Полька» Штраус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т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асибо за весель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м, друзья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есла гостинцы я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пшеница, вот ячмен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етайте кто быстрей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ты птич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не едят зерно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берет у нее из рук корзину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вершим сейчас мы волшеб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накрываем корзинку, открывает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колдую для вас, детвор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дь я волшебница – Весн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(раздача гостинце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 мне пора ухо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цветами и травами следит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они росли и распускалис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птицы трелью заливалис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 свидания, 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рез год вернусь к вам я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ти под музыку покидают за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ну красную мы встретил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 как праздник наш прошел – не заметил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 веселый перепляс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прощаемся сейчас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Звучит веселая музыка, 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1:00Z</dcterms:created>
  <dc:creator>User</dc:creator>
  <dc:description/>
  <cp:keywords/>
  <dc:language>en-US</dc:language>
  <cp:lastModifiedBy>User</cp:lastModifiedBy>
  <dcterms:modified xsi:type="dcterms:W3CDTF">2021-04-02T06:27:00Z</dcterms:modified>
  <cp:revision>5</cp:revision>
  <dc:subject/>
  <dc:title/>
</cp:coreProperties>
</file>