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бюджетное дошкольное образовательное учреждение комбинированного вида курагинский детский сад №8 «Лесная 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ЭМОЦИИ, ДВИЖЕНИЯ И РЕЧЬ – ИХ ВЗАИМОСВЯЗЬ В РАЗВИТИЕ РЕБЕНКА РАННЕ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ьясова Наталь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гт. Курагино 2016</w:t>
      </w:r>
    </w:p>
    <w:p>
      <w:pPr>
        <w:pStyle w:val="Normal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моции, движение и речь – их взаимосвязь в развитии ребенка раннего возраста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рослые по-разному смотрят на детей. Одни любят их общество, другие видят ребят в нереально розовом свете, третьих чарует младенец, но возмущают растущие независимость и своеволие ребенка. По-моему, огромная роль взрослых в жизни детей является неисчерпаемой темой. Дети, как и взрослые, очень разные в своих склонностях и неприязнях, в отношении к новым  или трудным ситуациям в своих способностях и восприимчивости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етей взрослые – это источник и хорошего, и плохого влияния на их юную жизнь. Те, кто любит детей и заботится о них, постепенно открывая для себя мир ребенка и постоянно делая поправки на присутствие малыша, могут сделать его детство счастливым, а развитие полноценным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заметила, что для ребенка очень важно, считают ли себя взрослые активным и участниками его жизни или же пассивными наблюдателями. Активное участие – не обязательное вмешательство и контроль, скорее, это отношение, при котором взрослый проявляет себя чутким и готовым приспособиться к миру ребенка человеком. Когда - то нужно выждать, иной раз – спешить на помощь. Это так же означает, что в ребенке следуют видеть личность с собственными развивающимися взглядами и пониманием окружающего. К тому же для ребенка старший – неисчерпаемый источник знаний. Как же эти знания донести до малыша, чтобы заинтересовать его, побудить стать соучастником обучения?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ое развитие в психическом развитии имеет эмоциональное состояние маленького человека и его отношение к миру. Положительные эмоции создают благоприятные условия не только для режимных процессов, но и для формирования навыков поведения. Они влияют на установление социальных связей сначала со взрослыми, а затем и со сверстниками, на поддержание интереса ко всему, что происходит  во круг. Организация различных физических упражнений и подвижных игр, в свою очередь, положительно сказывается на эмоциональном состоянии детей, помогает укреплению воли, самостоятельности, возникновению и проявлении товарищеских чувств, желание прийти на помощь другу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ше время особенно значима проблема здоровья детей, и решать ее надо начиная с младенческого возраста, поэтому в работе с малышами я самое серьезное внимание уделяю развитию двигательной активности моих воспитанников. Ведь давно известно, что движение – залог умственного и физического развития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ако  своими задачами я считаю не только охрану здоровья, воспитание и обучение ребенка. Я должна приложить максимум усилий, чтобы обеспечить условия для бодрого настроения и уравновешенного поведения детей. Что же для этого нужно? Думаю, что в равной степени существенны и соблюдение режима дня, и тщательный гигиенический уход, и создание благоприятной обстановки для разнообразной деятельности, в том числе и двигательной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вижение приносят радость детям, следовательно, оказывают самое положительное влияние на их психическое развитие, на ориентировку в окружающем мире. Благодаря движениям руки, пальцев, ребенок познает свойства предметов. Зрительные, слуховые, тактильные раздражители побуждают его к тому или иному движению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чень важно в физическом воспитании детей раннего возраста не задерживаться на том, что уже усвоено ребенком, и постоянно повышать требования к нему, пользуясь присущим этому возрасту интересом к новому и стремлением (хотя и неосознанным) овладевать более сложными движениями и нормами взаимоотношений с окружающими взрослыми и детьми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было сказано выше, ведущая роль в жизнедеятельности ребенка раннего возраста принадлежит взрослому. От него во многом зависит физическое, умственное и психическое развитие малыша, его благополучие. А в ответ на заинтересованное, доброжелательное отношение, любовь взрослого у ребенка очень рано возникает потребность в общении с ним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юда следует, что любая совместная деятельность с детьми должна быть эмоционально окрашенной, увлекательной, развивающей.</w:t>
      </w:r>
    </w:p>
    <w:p>
      <w:pPr>
        <w:pStyle w:val="Normal"/>
        <w:spacing w:before="0" w:after="0"/>
        <w:ind w:left="-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02" w:after="202"/>
        <w:rPr>
          <w:rFonts w:ascii="Trebuchet MS" w:hAnsi="Trebuchet MS" w:cs="Arial"/>
          <w:bCs/>
          <w:color w:val="333333"/>
          <w:sz w:val="28"/>
          <w:szCs w:val="28"/>
        </w:rPr>
      </w:pPr>
      <w:r>
        <w:rPr>
          <w:rFonts w:cs="Arial" w:ascii="Trebuchet MS" w:hAnsi="Trebuchet MS"/>
          <w:bCs/>
          <w:color w:val="333333"/>
          <w:sz w:val="28"/>
          <w:szCs w:val="28"/>
        </w:rPr>
      </w:r>
    </w:p>
    <w:p>
      <w:pPr>
        <w:pStyle w:val="Normal"/>
        <w:spacing w:before="202" w:after="202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</w:r>
    </w:p>
    <w:p>
      <w:pPr>
        <w:pStyle w:val="Normal"/>
        <w:spacing w:before="202" w:after="202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</w:r>
    </w:p>
    <w:p>
      <w:pPr>
        <w:pStyle w:val="Normal"/>
        <w:spacing w:before="202" w:after="202"/>
        <w:rPr>
          <w:rFonts w:ascii="Trebuchet MS" w:hAnsi="Trebuchet MS" w:cs="Arial"/>
          <w:color w:val="333333"/>
        </w:rPr>
      </w:pPr>
      <w:r>
        <w:rPr>
          <w:rFonts w:cs="Arial" w:ascii="Trebuchet MS" w:hAnsi="Trebuchet MS"/>
          <w:color w:val="333333"/>
        </w:rPr>
      </w:r>
    </w:p>
    <w:p>
      <w:pPr>
        <w:pStyle w:val="Normal"/>
        <w:spacing w:before="202" w:after="20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202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а</w:t>
      </w:r>
    </w:p>
    <w:p>
      <w:pPr>
        <w:pStyle w:val="Style17"/>
        <w:numPr>
          <w:ilvl w:val="0"/>
          <w:numId w:val="1"/>
        </w:numPr>
        <w:spacing w:before="202" w:after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лав Г.М. Эмоциональные особенности формирования личности в детстве. – М.,1990.</w:t>
      </w:r>
    </w:p>
    <w:p>
      <w:pPr>
        <w:pStyle w:val="Style17"/>
        <w:numPr>
          <w:ilvl w:val="0"/>
          <w:numId w:val="1"/>
        </w:numPr>
        <w:spacing w:before="202" w:after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реда и психическое развитие ребенка / Под ред. Р.В. Тонковой- Ямпольской, Е.Шидт-Кольмер, Э.Хабинаковой. – М.,1984.</w:t>
      </w:r>
    </w:p>
    <w:p>
      <w:pPr>
        <w:pStyle w:val="Style17"/>
        <w:numPr>
          <w:ilvl w:val="0"/>
          <w:numId w:val="1"/>
        </w:numPr>
        <w:spacing w:before="202" w:after="2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раннего возраста/Под ред. Л.Н.Павловой. – М.,1986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3:00Z</dcterms:created>
  <dc:creator>Sanya</dc:creator>
  <dc:description/>
  <dc:language>en-US</dc:language>
  <cp:lastModifiedBy>User</cp:lastModifiedBy>
  <dcterms:modified xsi:type="dcterms:W3CDTF">2017-01-25T06:33:00Z</dcterms:modified>
  <cp:revision>2</cp:revision>
  <dc:subject/>
  <dc:title/>
</cp:coreProperties>
</file>