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ОМЕНДАЦИИ РОДИТЕЛЯ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научить ребёнка цивилизованно выражать г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ев – сильное и неоднозначное чувство. Считается, что злиться – плохо, т. к. это приводит к дракам, обидам и ссорам. Однако не зря существуют выражения «праведный гнев», «спортивная зл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ные переживания часто необходимы, чтобы справиться с трудной задачей или отстоять своё мнение. Гнев возникает в ответ на событие, которое человеку не понравилось. Маленькие дети могут кричать, драться, бросаться предметами. Дети постарше обзываться, пле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тем известно, что гнев может иметь и позитивный характер – он мобилизует внутренние силы организма. Это нередко помогает преодолеть самого себя в трудной ситуации, защитить слаб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гут сделать родители, чтобы сын или дочь научились понимать причины своих переживаний и цивилизованно выражать гне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первый: озвучить состояние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очень важно, т. к. ребёнок учится распознавать свои чувства при условии, что взрослые ему их называют. Начиная с 2-2,5 лет называние чувств ребёнка, позволяет ему не ощущать себя плохим, когда с ним происходит то, что родителям не нравиться. И тогда появляется выбор: можно выразить пережитое  разными спосо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а что – то злиться , то важно сказать ему, что вы видите его состояние: «По- моему, ты злишься на что – то или кого – 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не буду тебя ругать. Просто вижу, что – то произошло. И хочу помоч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второй: присоединиться к чувствам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большинстве случаев мы обходим этот важный момент и сразу начинаем давать советы. Дело в том что, только присоединившись к чувствам ребёнка, мы помогаем ему от них освободиться, успокоиться и открыться для конструктивн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 этих ситуациях стоит говорить, что они понимают сильные эмоции ребёнка. «Чувствуешь, что ты так зол, что готов доставить обидчику много неприятностей». «Когда попадёшь в неприятную ситуацию, да ещё на виду у всех, т действительно хочется «провалиться сквозь землю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комментарии родителей, с одной стороны, показывают ребёнку, что они действительно готовы выслушать и помочь ему, а с другой – расширяют представления о том, что конкретно задело и является причиной гн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взрослые ошибочно думают, что дети способны логически разложить по полочкам произошедшее с ним. Но это возможно только в возрасте 7-9 лет и то при условии что, начиная с 2,5- 3 лет ребёнка учили устанавливать причинно – следственные связи между соб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о, чтобы взрослый сам проводил такие логические связи, и желательно это делать в момент ярости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третий: помочь ребёнку выразить гнев адекват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раз отметим: злость заложена в нас природой для того, чтобы мы могли защитить себя случае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стоянно его сдерживать, то нерастраченное напряжение накапливается, образуя мышечные спазмы, заж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так важно вовремя  «освободиться» от гнева и злости. Понятно, что драка, ругань, укусы – это запрещённые приёмы. Однако важно, чтобы было произведено реальное действие. Можно попросить ребёнка звуком или движением выразить злость, которую он испытывает в данный момент. Пусть это будет дикий вопль, рычание, топанье ногами, избиение подушки, швыряние мягких кубиков в стену. Хорошо, если родитель сделает тоже самое с ребёнком. Если удастся действительно искренне позлиться, то ребёнок быстро успокоиться и будет готов подумать, как жить да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четвёртый: обсудить случившееся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стоит в спокойном тоне поговорить, что на самом деле задевает ребёнка. Ведь всех, например, толкают на прогулке, но не все из – за этого злятся. Обычно за такими сильными эмоциями стоят переживания, связанные с собственной неуверенностью, желанием быть лидером, завоевать уважение сверстников. Выявив истинные мотивы, можно найти способ их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семье, в каждом дошкольном учреждении может быть свой «законный» способ проявления злости. Помимо вышеизложенного можно, например, рисовать карикатуры на своего обидчика. Или найти в нём что – то по – настоящему смешное и с юмором рассказать об этом дома р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идерживаться такой схемы постоянно, то ребёнок научиться справляться с гневом. А также он будет понимать, что с ним происходит, и сумеет объяснить это другим. Сможет выразить злость приемлемыми способами, без вреда себе и окружающим. И, что, немаловажно он усвоит для себя разные варианты выхода из слож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 : Синькова Н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19:00Z</dcterms:created>
  <dc:creator>User</dc:creator>
  <dc:description/>
  <cp:keywords/>
  <dc:language>en-US</dc:language>
  <cp:lastModifiedBy>User</cp:lastModifiedBy>
  <dcterms:modified xsi:type="dcterms:W3CDTF">2003-12-10T16:19:00Z</dcterms:modified>
  <cp:revision>2</cp:revision>
  <dc:subject/>
  <dc:title/>
</cp:coreProperties>
</file>