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едагогическом сов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Курагинский детский сад № 8 «Лесная сказка»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№ ______ от «____» 201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ая МБДОУ Курагинский детский сад № 8 «Лесная сказ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Л. И. Моисе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каз 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«___» ________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       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ий детский сад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ная 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Кураг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, задачи педагогического коллектива                                                 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                                                                               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– педагогические мероприятия                                5 - 7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здоровья и здорового образа жизни детей                    8 - 9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служба в детском саду, повышение профессионального мастерства педагогов                                                                                  10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, обобщение и распространение передового педагогического   опыта                                                                                                             11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сихолога                                                                                        1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ие методического кабинета                                                13 - 16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работа с педагогическими кадрами                         17 - 2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нары, круглые столы, семинары практикумы                                25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                                                                                      26 - 27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молодого специалиста                                                                   27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ическая работа                                                                              28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вные и методические планерки                                                29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творческой группы                                                                        30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по самообразованию                                                    31 - 3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художественно-эстетического направления                       3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ая работа                                                                            3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и, смотры, конкурсы                                                                    35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е просмотры педагогической деятельности                             36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е мероприятия                                                               37 - 38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с семьями воспитанников                                      39 - 40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ованное воспитание детей ДОУ в социуме                             41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ая - хозяйственная работа                                             4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 детского сада и школы                                                4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коллективом сотрудников                                                          4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 руководство                                                                     45 - 50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педагогов в 2012 – 2013 учебном году                              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225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2"/>
        <w:spacing w:lineRule="atLeast" w:line="270" w:before="0" w:after="22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Цель</w:t>
      </w:r>
      <w:r>
        <w:rPr>
          <w:rStyle w:val="StrongEmphasis"/>
          <w:sz w:val="28"/>
          <w:szCs w:val="28"/>
        </w:rPr>
        <w:t>:</w:t>
      </w:r>
    </w:p>
    <w:p>
      <w:pPr>
        <w:pStyle w:val="Style12"/>
        <w:spacing w:lineRule="auto" w:line="360" w:before="0" w:after="225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Создание каждому ребенку условий для наиболее полного раскрытия его возрастных возможностей и способностей.</w:t>
      </w:r>
    </w:p>
    <w:p>
      <w:pPr>
        <w:pStyle w:val="Style12"/>
        <w:spacing w:lineRule="auto" w:line="360" w:before="0" w:after="225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bCs/>
          <w:iCs/>
          <w:sz w:val="28"/>
          <w:szCs w:val="28"/>
        </w:rPr>
        <w:t>Руководствуясь Законом Российской федерации «Об образовании», с учетом федеральных государственных требований к структуре основной общеобразовательной программы и условиям ее реализации (пункт 6.2 статьи 9 Закона) - достижение оптимального уровня развития каждого ребенка дошкольного возраста, что позволит ему быть успешным в школе – Педагогический</w:t>
        <w:tab/>
        <w:t xml:space="preserve"> совет Детского сада №8  ставит перед собой в 2012 – 2013 учебном году, решение следующих задач по приоритетным направлениям:</w:t>
      </w:r>
    </w:p>
    <w:p>
      <w:pPr>
        <w:pStyle w:val="Style12"/>
        <w:spacing w:lineRule="atLeast" w:line="270" w:before="0" w:after="22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Задачи на 2012 – 2013 учебный год:</w:t>
      </w:r>
    </w:p>
    <w:p>
      <w:pPr>
        <w:pStyle w:val="Style12"/>
        <w:spacing w:lineRule="auto" w:line="360" w:before="0" w:after="225"/>
        <w:rPr>
          <w:sz w:val="28"/>
          <w:szCs w:val="28"/>
        </w:rPr>
      </w:pPr>
      <w:r>
        <w:rPr>
          <w:sz w:val="28"/>
          <w:szCs w:val="28"/>
        </w:rPr>
        <w:t>1. Организовать образовательный процесс в МБДОУ в соответствии Федеральным требованиям дошкольного образовательного учреждения.</w:t>
      </w:r>
    </w:p>
    <w:p>
      <w:pPr>
        <w:pStyle w:val="Style12"/>
        <w:spacing w:lineRule="auto" w:line="360" w:before="0" w:after="225"/>
        <w:rPr>
          <w:sz w:val="28"/>
          <w:szCs w:val="28"/>
        </w:rPr>
      </w:pPr>
      <w:r>
        <w:rPr>
          <w:sz w:val="28"/>
          <w:szCs w:val="28"/>
        </w:rPr>
        <w:t>2. Реализовать коррекционно-развивающую поддержку детям с трудностями в речевом и эмоционально-волевом развитии.</w:t>
      </w:r>
    </w:p>
    <w:p>
      <w:pPr>
        <w:pStyle w:val="Style12"/>
        <w:spacing w:lineRule="auto" w:line="360" w:before="0" w:after="225"/>
        <w:rPr>
          <w:sz w:val="28"/>
          <w:szCs w:val="28"/>
        </w:rPr>
      </w:pPr>
      <w:r>
        <w:rPr>
          <w:sz w:val="28"/>
          <w:szCs w:val="28"/>
        </w:rPr>
        <w:t>3. Активизировать жизнедеятельность дошкольников средствами физического воспитания, формировать здоровый образ жизни детей через активное взаимодействие педагогов и родителей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должать совершенствовать художественно-эстетическое направление </w:t>
      </w:r>
      <w:r>
        <w:rPr>
          <w:sz w:val="28"/>
          <w:szCs w:val="28"/>
        </w:rPr>
        <w:t>посредством созд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-музее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приобщения к культуре и традициям русского народа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в развитии воспитанников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225"/>
        <w:rPr/>
      </w:pPr>
      <w:r>
        <w:rPr>
          <w:sz w:val="28"/>
          <w:szCs w:val="28"/>
        </w:rPr>
        <w:t>5. Создавать условия воспитания и развития мальчиков и девочек в детском саду и в семье с акцентом на формирование у них гендерной идентичности.</w:t>
      </w:r>
    </w:p>
    <w:p>
      <w:pPr>
        <w:pStyle w:val="Style12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:</w:t>
      </w:r>
    </w:p>
    <w:p>
      <w:pPr>
        <w:pStyle w:val="Style12"/>
        <w:spacing w:lineRule="atLeast" w:line="27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. Физкультурно-оздоровительная работа</w:t>
      </w:r>
    </w:p>
    <w:p>
      <w:pPr>
        <w:pStyle w:val="Style12"/>
        <w:spacing w:lineRule="atLeast" w:line="27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-личностное развитие</w:t>
      </w:r>
    </w:p>
    <w:p>
      <w:pPr>
        <w:pStyle w:val="Style12"/>
        <w:spacing w:lineRule="atLeast" w:line="27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. Познавательно-речевое развитие</w:t>
      </w:r>
    </w:p>
    <w:p>
      <w:pPr>
        <w:pStyle w:val="Style12"/>
        <w:spacing w:lineRule="atLeast" w:line="270" w:before="0" w:after="225"/>
        <w:jc w:val="both"/>
        <w:rPr/>
      </w:pPr>
      <w:r>
        <w:rPr>
          <w:sz w:val="28"/>
          <w:szCs w:val="28"/>
        </w:rPr>
        <w:t>4. Художественно – эстетическое развитие</w:t>
      </w:r>
    </w:p>
    <w:p>
      <w:pPr>
        <w:pStyle w:val="Style12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 - педагогические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2234"/>
      </w:tblGrid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МБДОУ к  новому учебному год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кадров согласно профессиональной подготовленности и психологической совмест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Разработка и урегулирование нормативно-правовой б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спективных планов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ки методической литера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ворчески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журн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ое воспитание»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в детском саду»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ая педагогика»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уч»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ик старшего воспитателя»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от А до Я»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 ДОУ»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руководитель»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 в детском саду»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опедия» «Логопед в ДОУ»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школьное образование»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еловой квалификации педагогов через курсы повышения пр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КМПК Р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ГУ «Дошкольная педагогика и психология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танционное обучение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аттестации педагогических 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новационных форм работы, разработанные педагогическим коллекти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едагогическ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взаимосвязи в работе ДОУ с КСОШ № 3.К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ханизмов обратной связи между ДОУ № 8 и родителями по различным вопросам жизнедеятельности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ых форм и методов взаимодействия с семь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печительского совета и родительского комит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творческой деятельности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выполнения сотрудниками своих обяза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шней коммуникац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 1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 1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 Л.И.Моисе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 Ф.Гущ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 . А.Пугачё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 И.Моисе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 И.Моисе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 Ф.Гу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Ф.Гу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 И.Моисе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 И.Моисе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Ф.Гу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Ф.Гу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 И Моисеенк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Ф.Гу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Ф.Гу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В.Синь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 И.Моисе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 И.Моисе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 И.Моисе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 А.Пугачё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 Ф.Гу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здоровья и здорового образа жизни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2340"/>
        <w:gridCol w:w="143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3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медицинского обслужи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ицинское обсл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групп здоровья и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тами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с профилактически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глашение специалистов ЦРБ в ДОУ для консультации и профилактических осмотров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ционального пит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таминизация третьего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рекомендаций по ме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мероприятия и закали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культурные занятия в зале и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арце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мин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намические пау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мнастика после 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пространственной ср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ый зал (спортивное оборудование, мягкие моду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ности детей и сотру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ирующая направленность воспитательно-образовательного процесса в работе с дошкольниками в 2012-2013 г. включ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в каждой группе таких условий жизни, которые обеспечат ребенку комфорт и защищенность, эмоциональное и психологическое благополуч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Использование инновационных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Использование личностно-ориентированных  технолог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 И.Червят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И.Моисе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И.Червят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 И.Моисе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И.Червят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Ф Гущ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 И.Моисе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Ф Гущ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Синь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 М.Горш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И.Моисе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 И.Моисе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Ф.Гущ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И.Червят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служба в детском саду, повышение профессионального мастерства педаг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582"/>
        <w:gridCol w:w="1671"/>
        <w:gridCol w:w="2212"/>
      </w:tblGrid>
      <w:tr>
        <w:trPr>
          <w:trHeight w:val="8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Активное участие воспитателей, логопедов, психолога, муз. руководителя, инструктора по физо в работе методических объединений, проводимых в детских садах, районных МО, семинарах, консультациях, открытых заня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Моисеенко </w:t>
            </w:r>
          </w:p>
          <w:p>
            <w:pPr>
              <w:pStyle w:val="Normal"/>
              <w:rPr/>
            </w:pPr>
            <w:r>
              <w:rPr/>
              <w:t xml:space="preserve">Н.Ф.Гущ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информация по обзору методической литературы, статей в отраслевых журналах, научных педагогических сборниках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И.Моисеенко </w:t>
            </w:r>
          </w:p>
          <w:p>
            <w:pPr>
              <w:pStyle w:val="Normal"/>
              <w:rPr/>
            </w:pPr>
            <w:r>
              <w:rPr/>
              <w:t xml:space="preserve">Н. Ф Гуща </w:t>
            </w:r>
          </w:p>
          <w:p>
            <w:pPr>
              <w:pStyle w:val="Normal"/>
              <w:rPr/>
            </w:pPr>
            <w:r>
              <w:rPr/>
              <w:t xml:space="preserve">Н.В.Синькова </w:t>
            </w:r>
          </w:p>
        </w:tc>
      </w:tr>
      <w:tr>
        <w:trPr>
          <w:trHeight w:val="8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ттестационной комиссии, направленной на повышение профессионального уровня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( по специа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Ф Гуща </w:t>
            </w:r>
          </w:p>
          <w:p>
            <w:pPr>
              <w:pStyle w:val="Normal"/>
              <w:rPr/>
            </w:pPr>
            <w:r>
              <w:rPr/>
              <w:t xml:space="preserve">Н.В.Синькова </w:t>
            </w:r>
          </w:p>
        </w:tc>
      </w:tr>
      <w:tr>
        <w:trPr>
          <w:trHeight w:val="8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их групп по проблемам дошкольной педагог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И.Моисе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учебную и организационно-методическую базу практики студентам педагогического коллед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И.Моисе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тировка месячных (перспективных), недельных и ежедневных планов воспитательно-образовательной деятельности педагогов в возрастных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Ф Гуща </w:t>
            </w:r>
          </w:p>
        </w:tc>
      </w:tr>
      <w:tr>
        <w:trPr>
          <w:trHeight w:val="9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оллективные открытые посещения воспитательно-образовательных мероприятий с последующим их психолого-педагогическим и методическим анализо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Л. И.Моисеенко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Н. Ф Гуща </w:t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, обобщение и распространение передового педагогического опыта.</w:t>
      </w:r>
    </w:p>
    <w:p>
      <w:pPr>
        <w:pStyle w:val="Style12"/>
        <w:spacing w:lineRule="atLeast" w:line="270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562"/>
        <w:gridCol w:w="218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ворческих способностей дошкольников через организацию работы  с детьми и родителями по приобщению их к  устному народному творчеству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Цуруп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</w:rPr>
              <w:t>Духовно-нравственное воспитание детей старшего дошкольного возраста через чувственные отношения к  Родине, родственник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Костюко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ое воспитание младших дошкольников в условиях детского сада и семь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арпуни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ошкольников к истокам национальной культуры через русские народные  игр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Вяткина</w:t>
            </w:r>
          </w:p>
        </w:tc>
      </w:tr>
    </w:tbl>
    <w:p>
      <w:pPr>
        <w:pStyle w:val="Style12"/>
        <w:spacing w:lineRule="atLeast" w:line="270" w:before="0" w:after="225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сихолога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430"/>
        <w:gridCol w:w="1690"/>
        <w:gridCol w:w="2227"/>
      </w:tblGrid>
      <w:tr>
        <w:trPr>
          <w:trHeight w:val="7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2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реды развития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гностика готовности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гностика интеллектуального развития и эмоционально-волевой сферы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онсультаций, тренингов, выступления на педагогических со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родительских собраний, консультации, оформление родительских угол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и медицинским персоналом в рамках медико-психолого-педагогического сопровождения и развития ребен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В.Син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В.Син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В.Син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В.Син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В.Син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В.Син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  <w:sz w:val="32"/>
          <w:szCs w:val="32"/>
        </w:rPr>
        <w:t>Оснащение методического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634"/>
        <w:gridCol w:w="2267"/>
        <w:gridCol w:w="232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Раздел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>I.</w:t>
            </w:r>
            <w:r>
              <w:rPr/>
              <w:t xml:space="preserve"> </w:t>
            </w:r>
            <w:r>
              <w:rPr>
                <w:rStyle w:val="StrongEmphasis"/>
                <w:i/>
                <w:iCs/>
              </w:rPr>
              <w:t>Оформление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</w:rPr>
              <w:t>выставок: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организация работы с детьми в ДОУ по гендерному воспитанию;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знаменательные даты и праздники ДОУ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</w:rPr>
              <w:t>картотек методической литературы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</w:rPr>
              <w:t>рисунков по теме: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 </w:t>
            </w:r>
            <w:r>
              <w:rPr/>
              <w:t>«Моя родина -Курагино»,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« Папа, мама, я - дружная семья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</w:rPr>
              <w:t>Методических папок: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«Здоровьесберегающие технологии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 </w:t>
            </w:r>
            <w:r>
              <w:rPr/>
              <w:t>«Игры по формированию здорового образа жизни и основ безопасности жизнедеятельности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«Проектная деятельность по гендерному воспитанию дошкольников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Игра – важная и эффективная форма социализации ребенка.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Что нужно знать родителям о гендерном воспитании ребенка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</w:rPr>
              <w:t>Рекомендации по тематике и проведению родительских собраний с использованием информационно-компьютерных технологий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новинками методической литературы,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нормативно-правовыми документами, 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дидактическими и учебными  пособиями,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материалами по физкультурно-оздоровительной работе,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конспектами досугов, праздников,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материалами по обобщению передового педагогического опыта</w:t>
            </w:r>
          </w:p>
          <w:p>
            <w:pPr>
              <w:pStyle w:val="Style12"/>
              <w:spacing w:lineRule="atLeast" w:line="270" w:before="0" w:after="225"/>
              <w:ind w:left="-36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сентябрь, декабрь, май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Ф.Гущ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се воспитатели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Ф.Гущ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Ф.Гущ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Ф.Гущ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Ф.Гущ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Ф.Гущ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Ф.Гущ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 xml:space="preserve">II. Разработка </w:t>
            </w:r>
            <w:r>
              <w:rPr>
                <w:rStyle w:val="StrongEmphasis"/>
              </w:rPr>
              <w:t>рекомендаций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Воспитание дошкольника физически здорового, разносторонне развитого, инициативного и раскрепощенного, с чувством собственного достоинства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Игра – важная и эффективная форма социализации ребенка.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Что нужно знать родителям о гендерном воспитании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>III. Пополн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70" w:before="0" w:after="225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Дни открытых дверей</w:t>
            </w:r>
          </w:p>
          <w:p>
            <w:pPr>
              <w:pStyle w:val="Style12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>Работа родительского комитета</w:t>
            </w:r>
          </w:p>
          <w:p>
            <w:pPr>
              <w:pStyle w:val="Style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>Привлечение родителей к участию в деятельности ДОУ</w:t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>Досуговые мероприятия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> </w:t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</w:rPr>
            </w:pPr>
            <w:r>
              <w:rPr>
                <w:rStyle w:val="StrongEmphasis"/>
                <w:i/>
                <w:iCs/>
              </w:rPr>
              <w:t>Смотры - конкурсы</w:t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  <w:i/>
                <w:iCs/>
              </w:rPr>
              <w:t>Наглядная педагогическая пропаганда</w:t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rStyle w:val="StrongEmphasis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День  творчества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Привлекать спонсоров для оказания помощи в оснащении педагогического процесса   </w:t>
            </w:r>
          </w:p>
          <w:p>
            <w:pPr>
              <w:pStyle w:val="Style12"/>
              <w:rPr/>
            </w:pPr>
            <w:r>
              <w:rPr/>
              <w:t>Осуществлять контроль за выполнением государственной программы воспитания и обучения детей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 xml:space="preserve">Принимать участие в анкетировании родителей по вопросам воспитания в семье    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ind w:left="-360" w:hanging="0"/>
              <w:rPr/>
            </w:pPr>
            <w:r>
              <w:rPr/>
              <w:t>\\\  Международный день защиты детей</w:t>
            </w:r>
          </w:p>
          <w:p>
            <w:pPr>
              <w:pStyle w:val="Style12"/>
              <w:spacing w:lineRule="atLeast" w:line="270" w:before="0" w:after="225"/>
              <w:ind w:left="-360" w:hanging="0"/>
              <w:rPr/>
            </w:pPr>
            <w:r>
              <w:rPr/>
              <w:t> </w:t>
            </w:r>
            <w:r>
              <w:rPr/>
              <w:t>С Спортивный праздник</w:t>
            </w:r>
          </w:p>
          <w:p>
            <w:pPr>
              <w:pStyle w:val="Style12"/>
              <w:spacing w:lineRule="atLeast" w:line="270" w:before="0" w:after="225"/>
              <w:ind w:left="-360" w:hanging="0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Рождественские колядки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Весна-красна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Праздник-безобразник (1 апреля)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День Победы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Дары осени</w:t>
            </w:r>
          </w:p>
          <w:p>
            <w:pPr>
              <w:pStyle w:val="Style12"/>
              <w:rPr/>
            </w:pPr>
            <w:r>
              <w:rPr/>
              <w:t>Украсим новогоднюю елку-конкурс поделок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1.Стенд нормативных документов, регламентирующих деятельность учреждения.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2. Информационные стенды в группах.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3. Памятки для родителей.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4. Тематические выставки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прель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по плану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по плану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по плану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Январь</w:t>
            </w:r>
          </w:p>
          <w:p>
            <w:pPr>
              <w:pStyle w:val="Style12"/>
              <w:jc w:val="center"/>
              <w:rPr/>
            </w:pPr>
            <w:r>
              <w:rPr/>
              <w:t>Март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Апрель,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й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Сентябрь</w:t>
            </w:r>
          </w:p>
          <w:p>
            <w:pPr>
              <w:pStyle w:val="Style12"/>
              <w:jc w:val="center"/>
              <w:rPr/>
            </w:pPr>
            <w:r>
              <w:rPr/>
              <w:t>Декабрь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Воспитатели,</w:t>
            </w:r>
          </w:p>
          <w:p>
            <w:pPr>
              <w:pStyle w:val="Style12"/>
              <w:jc w:val="center"/>
              <w:rPr/>
            </w:pPr>
            <w:r>
              <w:rPr/>
              <w:t>Н.Ф.Гуща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jc w:val="center"/>
              <w:rPr/>
            </w:pPr>
            <w:r>
              <w:rPr/>
              <w:t>Н.Ф.Гуща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,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. рук Л.Н.Шустовских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Все воспитатели</w:t>
            </w:r>
          </w:p>
          <w:p>
            <w:pPr>
              <w:pStyle w:val="Style12"/>
              <w:jc w:val="center"/>
              <w:rPr/>
            </w:pPr>
            <w:r>
              <w:rPr/>
              <w:t>В.Н.Ахметова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Н.Ф.Гуща</w:t>
            </w:r>
          </w:p>
          <w:p>
            <w:pPr>
              <w:pStyle w:val="Style12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бота с педагогическими кадр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е сове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839"/>
        <w:gridCol w:w="2390"/>
      </w:tblGrid>
      <w:tr>
        <w:trPr>
          <w:trHeight w:val="151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аботы МБДОУ на 2012-2013 уч.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0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Моисе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Ф.Гуща </w:t>
            </w:r>
          </w:p>
        </w:tc>
      </w:tr>
      <w:tr>
        <w:trPr>
          <w:trHeight w:val="7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работы специалистов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бщеобразовательной программы ДОУ с учётом ФГТ и требований СанПин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кружковой работ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и составов творческих групп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самообразования педагогов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дготовка к педсов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ётности на начало го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кадров, их тарификац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корректировка расписания занятий для каждой возрастной группы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ворческих групп по интересам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пециалистами (логопедом, психологом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инь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го распорядка работы МБДОУ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Моисе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 детей, антропометрические замеры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Червят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групп к учебному году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Моисе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Ф.Гущ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к педсовету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«Инновационная деятельность в дому» И. Урмина, Т. Данилина, Москва, 2009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«Мастер класс по созданию творческого коллектива в ДОУ» Л.Н. Прохорова, Москва, 2007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«Воспитательная система в ДОУ» В.А. Волкова, Н.Б. Соколова, Москва, 2007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«Организация экспериментальной площадки в ДОУ» О.В. Пастюк, А.Н. Фролова, Москва, 2007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«Инновационная деятельность в ДОУ» К.Ю. Белая, Москва, 2005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«Справочник старшего воспитателя дошкольного учреждения» журн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совет  № 2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664"/>
        <w:gridCol w:w="2225"/>
        <w:gridCol w:w="1849"/>
      </w:tblGrid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ендерное воспитание в ДО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выступлен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циально – половое воспитание в Д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Моисе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Ф.Гущ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инько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льчики и девоч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ль игры в жизни дошкольника. Игрушки для девочек и мальчик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Синькова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.Практическая часть (рекомендации по организации работы по гендерному воспитанию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воспитател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педсов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00"/>
        <w:gridCol w:w="2381"/>
        <w:gridCol w:w="23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 – развивающей среды от 3 до 7 лет с учётом гендерных особенностей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формационных листов и памяток по гендерному воспитанию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ед. коллектива к работе с детьми с акцентом на гендерную идентич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Л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ща Н.Ф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кетирования педагогов по выявлению их отношения к проблеме гендерн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ща Н.Ф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к педсов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«Девочки и мальчики 3-4 лет в семье и детском саду» Татьяна Доронова,  Москва, 2009 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«Полоролевое развитие детей 5-7 лет»  Щетинина А.М., Иванова О.И. Москва, 2010 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«Воспитательно-образовательная работа в ДОУ с учётом гендерного подхода» Бунина Л. дошкольное воспитание № 6 2011 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«Аспекты гендерного воспитания» Доронова Т.Н. журнал Обруч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совет 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268"/>
        <w:gridCol w:w="1943"/>
        <w:gridCol w:w="2297"/>
      </w:tblGrid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8"/>
                <w:szCs w:val="28"/>
              </w:rPr>
              <w:t>Тема:</w:t>
            </w:r>
            <w:r>
              <w:rPr>
                <w:color w:val="000000"/>
                <w:sz w:val="28"/>
                <w:szCs w:val="28"/>
              </w:rPr>
              <w:t xml:space="preserve"> Приобщение дошкольников к культуре и традициям русского народа посредством создания мини-музее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выступле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ный журнал «Художественно-эстетическое воспитание дошкольников»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Встреча в «Русской горнице» с Хозяйкой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И.Моисеенк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Проектнаядеятельность в дошкольных группах </w:t>
            </w:r>
            <w:r>
              <w:rPr>
                <w:sz w:val="28"/>
                <w:szCs w:val="28"/>
              </w:rPr>
              <w:t xml:space="preserve">по созданию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мини-музеев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оспитатели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4.Концепция решение задач по духовно-нравственному воспитанию дошкольников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М.Костюкова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бсуждение проекта решения педагогического совета. Чаепитие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И.Моисеенко Н.Ф.Гуща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едсов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о специальной литературой и материалами по теме педсове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машнее задание» проведение мероприятий с детьми в рамках педсовет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  мини-избы и стенда «Истори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шего аула», проведение открытого мероприятия с родителями «Посиделки»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воспитателе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285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Литература для педагогического совета:</w:t>
      </w:r>
    </w:p>
    <w:p>
      <w:pPr>
        <w:pStyle w:val="Style12"/>
        <w:shd w:fill="FFFFFF" w:val="clear"/>
        <w:spacing w:lineRule="atLeast" w:line="285" w:before="0" w:after="0"/>
        <w:jc w:val="center"/>
        <w:rPr>
          <w:rStyle w:val="Emphasis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Система художественно-эстетического воспитания в ДОУ: планирование, педагогические проекты, разработки тематических занятий и сценар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роприятий.</w:t>
      </w:r>
    </w:p>
    <w:p>
      <w:pPr>
        <w:pStyle w:val="Normal"/>
        <w:numPr>
          <w:ilvl w:val="0"/>
          <w:numId w:val="4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Соловьева Е., Церенко Л. «Наследие» приложение к журналу «Обруч» 2011г.</w:t>
      </w:r>
    </w:p>
    <w:p>
      <w:pPr>
        <w:pStyle w:val="Normal"/>
        <w:numPr>
          <w:ilvl w:val="0"/>
          <w:numId w:val="4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Н.Г.Зеленова, Л.Е.Осипова «Мы живем в России»</w:t>
      </w:r>
    </w:p>
    <w:p>
      <w:pPr>
        <w:pStyle w:val="Normal"/>
        <w:numPr>
          <w:ilvl w:val="0"/>
          <w:numId w:val="4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А.Я.Чебан, Л.Л.Бурлакова «Знакомим дошкольников с народной культурой»</w:t>
      </w:r>
    </w:p>
    <w:p>
      <w:pPr>
        <w:pStyle w:val="Normal"/>
        <w:numPr>
          <w:ilvl w:val="0"/>
          <w:numId w:val="4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И.А.Бойчук, Т.Н. Попушина «Ознакомление детей младшего и среднего дошкольного возраста с русским народным творчеством»</w:t>
      </w:r>
    </w:p>
    <w:p>
      <w:pPr>
        <w:pStyle w:val="Normal"/>
        <w:numPr>
          <w:ilvl w:val="0"/>
          <w:numId w:val="4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В.В. Малова «Конспекты занятий по духовно-нравственному воспитанию дошкольников на материале русской народной культуры»</w:t>
      </w:r>
    </w:p>
    <w:p>
      <w:pPr>
        <w:pStyle w:val="Normal"/>
        <w:numPr>
          <w:ilvl w:val="0"/>
          <w:numId w:val="4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Князева.М .А. Приобщение детей к истокам русской народной  культуры.</w:t>
      </w:r>
    </w:p>
    <w:p>
      <w:pPr>
        <w:pStyle w:val="Normal"/>
        <w:numPr>
          <w:ilvl w:val="0"/>
          <w:numId w:val="4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Шорыгина Т.А. «Детям о самом важном. Наша родина Россия»</w:t>
      </w:r>
    </w:p>
    <w:p>
      <w:pPr>
        <w:pStyle w:val="Normal"/>
        <w:numPr>
          <w:ilvl w:val="0"/>
          <w:numId w:val="4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Нравственно-патриотическое воспитание детей дошкольного возраста</w:t>
      </w:r>
    </w:p>
    <w:p>
      <w:pPr>
        <w:pStyle w:val="Normal"/>
        <w:numPr>
          <w:ilvl w:val="0"/>
          <w:numId w:val="4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« Программа Воспитания и обучения в детском саду» ( под редакцией Васильевой) </w:t>
      </w:r>
    </w:p>
    <w:p>
      <w:pPr>
        <w:pStyle w:val="Style12"/>
        <w:shd w:fill="FFFFFF" w:val="clear"/>
        <w:spacing w:lineRule="atLeast" w:line="28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едсовет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«Реализация основных задач работы учрежден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выступл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оспитательно-образовательной работы в МБДОУ за 2012-2013 уч.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готовности выпускников ДОУ № 8 к обучению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ворческие отчеты о проделанной работы воспитателей и педагогов – специал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задачи работы на 2013-2014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уждение проекта годового плана на 2013-2014 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летней оздорови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Моисе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ин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 Моисе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Моисе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едсов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на конец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, специалис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выполнение программы по всем методикам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результатов работы педагогов, выборочная диагност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Ф.Гущ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учебный год. Обозначить основные направления на следующий учебный г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Моисеенк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Ф.Гущ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сихолого-педагогический консилиу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Моисеенк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Синьков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бобщающих итоговых занятий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 Моисеенк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Ф.Гущ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sz w:val="28"/>
          <w:szCs w:val="28"/>
        </w:rPr>
        <w:t>Семинары, круглые столы, семинары практикумы</w:t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800"/>
        <w:gridCol w:w="231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Тема открытого просмот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tLeast" w:line="270" w:before="0" w:after="225"/>
              <w:ind w:left="113" w:right="113" w:hanging="0"/>
              <w:jc w:val="center"/>
              <w:rPr/>
            </w:pPr>
            <w:r>
              <w:rPr/>
              <w:t>Постоянно действующ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</w:rPr>
              <w:t>1.</w:t>
            </w:r>
            <w:r>
              <w:rPr>
                <w:rStyle w:val="StrongEmphasis"/>
                <w:i/>
                <w:iCs/>
              </w:rPr>
              <w:t>«Организация работы по реализации основной общеобразовательной программы МБДОУ с учетом ФГТ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1. Формы и методы образовательной деятельности по разделам программы.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2. Интеграция образовательных областей по задачам и содержанию.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3. Интеграция образовательных областей по средствам организаци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Зам.зав по ОВР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Ф.Гуща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Ноябрь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</w:rPr>
              <w:t>2.«</w:t>
            </w:r>
            <w:r>
              <w:rPr>
                <w:rStyle w:val="Emphasis"/>
                <w:b/>
                <w:bCs/>
              </w:rPr>
              <w:t>Использование нетрадиционных</w:t>
            </w:r>
            <w:r>
              <w:rPr/>
              <w:t xml:space="preserve"> </w:t>
            </w:r>
            <w:r>
              <w:rPr>
                <w:rStyle w:val="StrongEmphasis"/>
                <w:i/>
                <w:iCs/>
              </w:rPr>
              <w:t>здоровьесберегающих технологий в</w:t>
            </w:r>
            <w:r>
              <w:rPr/>
              <w:t xml:space="preserve"> </w:t>
            </w:r>
            <w:r>
              <w:rPr>
                <w:rStyle w:val="StrongEmphasis"/>
                <w:i/>
                <w:iCs/>
              </w:rPr>
              <w:t>различных видах деятельности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1. Формирование знаний о здоровье и здоровом образе жизни.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2. Воспитание бережного и заботливого отношения к своему здоровью и здоровью окружающих.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3. Развитие мотивационных установок по профилактике болезне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Зам.зав по ОВР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Ф.Гущ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Е.И.Вяткин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Февраль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StrongEmphasis"/>
              </w:rPr>
              <w:t>3. «Создание предметно-развивающей среды с учетом гендерных особенностей детей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1. Психолого-педагогические условия развития мальчиков и девочек.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2. Презентация опыта работы педагогического коллектива с акцентом на гендерную идентичность.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3.Проблемы дифференцированного подхода в гендерном воспитании дошкольнико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Е.В.Карпунина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</w:rPr>
              <w:t>Практикумы: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Практикум для воспитателей «Ручной труд как средство развития творчества дошкольников 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Е.И.Вяткина и Н.К.Цуруп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Феврал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Организация предметно-игровой среды по областя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Ахмет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И.Вяткина</w:t>
            </w:r>
          </w:p>
        </w:tc>
      </w:tr>
    </w:tbl>
    <w:p>
      <w:pPr>
        <w:pStyle w:val="Style12"/>
        <w:spacing w:lineRule="atLeast" w:line="270" w:before="0" w:after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и</w:t>
      </w:r>
    </w:p>
    <w:p>
      <w:pPr>
        <w:pStyle w:val="Style12"/>
        <w:spacing w:lineRule="atLeast" w:line="270" w:before="0" w:after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793"/>
        <w:gridCol w:w="224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нсультации: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детей к условиям детского сада</w:t>
            </w:r>
          </w:p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ОВР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глазами ребёнка (с использованием детских работ).</w:t>
            </w:r>
          </w:p>
          <w:p>
            <w:pPr>
              <w:pStyle w:val="Style12"/>
              <w:spacing w:lineRule="atLeast" w:line="270" w:before="0" w:after="225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иньков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 для воспитателей «Театрально - игровая деятельность старших дошкольник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маров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в процессе организации режимных момент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мероприятия в детском сад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Червяткин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 детей в условиях групповой комн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Горшунов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Профилактика простудных заболеваний и ОРВИ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Червяткин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оль игры в развитии речи и формировании личности дошкольник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иньков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sz w:val="28"/>
                <w:szCs w:val="28"/>
              </w:rPr>
              <w:t>Формирование у детей основ музыкальной культуры, интеграция образовательной области «Музыка»</w:t>
            </w:r>
          </w:p>
          <w:p>
            <w:pPr>
              <w:pStyle w:val="Style12"/>
              <w:spacing w:lineRule="atLeast" w:line="270" w:before="0" w:after="225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руководитель Л.Н.Шустовских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модель гендерного воспитания дошкольников  в ДОУ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арпунин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грированный подход к формированию нравственно-патриотических качеств  у дошкольник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Костюков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работы по здоровьесбережению старших дошкольников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Вяткин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способность старших дошкольников как фактор социальной адап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Турчанов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и мальчики пятого года жизн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арпунин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идактической игры для детей раннего возраста в ДО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Жибинов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у детей трех ле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Родионова</w:t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37"/>
        <w:gridCol w:w="208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Школа молодого специалиста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едагогических труднос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sz w:val="28"/>
                <w:szCs w:val="28"/>
              </w:rPr>
              <w:t>Зам.зав по ОВР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 с родител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ОВР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моционально благоприятной атмосферы в групп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инь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-образовательной деятельности в летний пери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гопедическая рабо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883"/>
        <w:gridCol w:w="1424"/>
        <w:gridCol w:w="2500"/>
      </w:tblGrid>
      <w:tr>
        <w:trPr>
          <w:trHeight w:val="8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2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о-оздоровительные моменты на зан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 и игровых упражнений в работе по формированию реч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едико-психолого-педагогическому консилиум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инь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инь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инь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lineRule="atLeast" w:line="270" w:before="0" w:after="225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флексивные и методические планерк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26"/>
        <w:gridCol w:w="1291"/>
        <w:gridCol w:w="2710"/>
      </w:tblGrid>
      <w:tr>
        <w:trPr>
          <w:trHeight w:val="8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0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Актуальные проблемы качества образования; </w:t>
            </w:r>
          </w:p>
          <w:p>
            <w:pPr>
              <w:pStyle w:val="Normal"/>
              <w:rPr/>
            </w:pPr>
            <w:r>
              <w:rPr/>
              <w:t>- Уровни развития самосознания педагог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пофессионально-личностных качеств педагогов, определение уровня и творческого потенциала педагогического коллекти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Н.Ф.Гущ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е</w:t>
            </w:r>
          </w:p>
          <w:p>
            <w:pPr>
              <w:pStyle w:val="Normal"/>
              <w:rPr/>
            </w:pPr>
            <w:r>
              <w:rPr/>
              <w:t>Инструктаж по правилам внутреннего трудового распорядка и охраны труда, пожарной безопасности. Режим работы учреждения в условиях угрозы террористических актов</w:t>
            </w:r>
          </w:p>
          <w:p>
            <w:pPr>
              <w:pStyle w:val="Normal"/>
              <w:rPr/>
            </w:pPr>
            <w:r>
              <w:rPr/>
              <w:t>Инструкция по охране жизни и здоровья детей</w:t>
            </w:r>
          </w:p>
          <w:p>
            <w:pPr>
              <w:pStyle w:val="Normal"/>
              <w:rPr/>
            </w:pPr>
            <w:r>
              <w:rPr/>
              <w:t>Должностные характерис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  <w:t>Н.Ф.Гуща</w:t>
            </w:r>
          </w:p>
          <w:p>
            <w:pPr>
              <w:pStyle w:val="Normal"/>
              <w:jc w:val="center"/>
              <w:rPr/>
            </w:pPr>
            <w:r>
              <w:rPr/>
              <w:t>Т.А.Пугачёва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организации в/о работы в период новогодних праздников. Каникулярная неделя </w:t>
            </w:r>
          </w:p>
          <w:p>
            <w:pPr>
              <w:pStyle w:val="Normal"/>
              <w:rPr/>
            </w:pPr>
            <w:r>
              <w:rPr/>
              <w:t>Инструктаж по противопожар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</w:tc>
      </w:tr>
      <w:tr>
        <w:trPr>
          <w:trHeight w:val="15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заболеваемости и посещаемости по ДОУ и группам за 2010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ровень физического  развития дет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И.Червяткина</w:t>
            </w:r>
          </w:p>
          <w:p>
            <w:pPr>
              <w:pStyle w:val="Normal"/>
              <w:jc w:val="center"/>
              <w:rPr/>
            </w:pPr>
            <w:r>
              <w:rPr/>
              <w:t>Л.И.Мои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Ф.Гуща</w:t>
            </w:r>
          </w:p>
          <w:p>
            <w:pPr>
              <w:pStyle w:val="Normal"/>
              <w:jc w:val="center"/>
              <w:rPr/>
            </w:pPr>
            <w:r>
              <w:rPr/>
              <w:t>В.М.Горшунова</w:t>
            </w:r>
          </w:p>
        </w:tc>
      </w:tr>
      <w:tr>
        <w:trPr>
          <w:trHeight w:val="12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ление проектов работы по освоению детьми образовательных областей «Безопасность», «Художественное творчество», «Коммуникаци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Гуща</w:t>
            </w:r>
          </w:p>
          <w:p>
            <w:pPr>
              <w:pStyle w:val="Normal"/>
              <w:jc w:val="center"/>
              <w:rPr/>
            </w:pPr>
            <w:r>
              <w:rPr/>
              <w:t>Н.В.Синьков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работы по гендерному подходу в воспитании дошкольников в детском саду, взаимодействия воспитателей и род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Гущ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lineRule="atLeast" w:line="270" w:before="0" w:after="225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iCs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творческой групп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873"/>
        <w:gridCol w:w="1413"/>
        <w:gridCol w:w="2701"/>
      </w:tblGrid>
      <w:tr>
        <w:trPr>
          <w:trHeight w:val="8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1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с теорией и практикой иннов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грамм, планов, пособий, связанных с необходимостью реализации федеральных государственных требований и новых СанПиНов к структуре основной общеобразовательной программы дошко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зайн проекта, создание предметно развивающей среды в новых условиях функционирования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комендаций для молодых педагогов в помощь проведения отчётных мероприяти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Ахме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Цуру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Нестёр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Шустов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инь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</w:tbl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по само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34"/>
        <w:gridCol w:w="1800"/>
        <w:gridCol w:w="2700"/>
        <w:gridCol w:w="1440"/>
        <w:gridCol w:w="1183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о самообразованию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Моисе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ектирования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педсов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Ф.Гущ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етод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преобразования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етод. сов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Турча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 старших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занят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Синь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 развития произвольного внимания у детей с О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метод. сов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Ахмет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Изо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 детей старшего дошкольного возраста в изо. дея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И.Вятк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культуры здоровья у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И.Вятк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. в работе с детьми первой младше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Горшу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куль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ЗОЖ у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емина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.Дуб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я - играем, играя - обучаем (ОБ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Костю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я в ДОУ и се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 и на род. сробр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Ф.Нестёрк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театральной деят. в работе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педсов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К.Цуру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в художественном ручном труде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Шустов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 в д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метод. сов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Комар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 и упражнения для младших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Ю. Жиб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воспитание в ранне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педсов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Родио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дач нравственного воспитания дошкольников 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метод. сов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Ельниц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детей среднего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етод. сов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Карпун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о - культурной адаптации дошкольников к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метод. сов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</w:tr>
    </w:tbl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b/>
          <w:sz w:val="28"/>
          <w:szCs w:val="28"/>
        </w:rPr>
        <w:t>Реализация художественно-эстетического направления</w:t>
      </w:r>
    </w:p>
    <w:p>
      <w:pPr>
        <w:pStyle w:val="Normal"/>
        <w:tabs>
          <w:tab w:val="clear" w:pos="708"/>
          <w:tab w:val="left" w:pos="211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59"/>
        <w:gridCol w:w="1440"/>
        <w:gridCol w:w="2701"/>
      </w:tblGrid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Красота. Радость. Творчество» по эстетическому воспитанию дошкольников. Комаровой Т.С., Антоновой А.В., Зацепиной М.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Моисеенко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, специалисты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тетической развивающей среды в группах и на участке с учетом ФГ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партнерской деятельности взрослого и детей по художественному экспериментированию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группах уголков для детского творчества «Народные промыслы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с родителями по развитию творческих способностей ребен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 и поделок по сезона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мероприятия по художественно-эстетическому воспитанию дет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  <w:sz w:val="28"/>
          <w:szCs w:val="28"/>
        </w:rPr>
        <w:t>Оздоровительная работ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00"/>
        <w:gridCol w:w="1260"/>
        <w:gridCol w:w="2522"/>
      </w:tblGrid>
      <w:tr>
        <w:trPr>
          <w:trHeight w:val="9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режима дн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Червяткин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Червят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Червят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Червят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Червят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Червят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Червят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едней, старшей, подготовительной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Горшу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логопедических групп, Л.Н.Шустов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организацией пит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над проведением противоэпидемических мероприят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организацией мероприятий по профилактике травматизм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-просветительной работ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варцева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лостью рта,  «Чистые зубк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>
          <w:b/>
        </w:rPr>
      </w:r>
    </w:p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, смотры, конкурс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учебному 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ОВР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поделок из природного материала, рисование «Дары осени 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 «Россия - моя Родина» дошкольники 5-7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Ахмет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Лучший проект по гендерному   воспитанию дошколь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ОВР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красим новогоднюю елку»</w:t>
            </w:r>
          </w:p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ОВР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 «Наши любимые мамочки и бабуш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 «До свиданья, детский сад!». Дошкольники подготовительной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Ахметова</w:t>
            </w:r>
          </w:p>
        </w:tc>
      </w:tr>
    </w:tbl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  <w:iCs/>
          <w:sz w:val="28"/>
          <w:szCs w:val="28"/>
        </w:rPr>
        <w:t>Открытые просмотры педагогиче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0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просмот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/>
              <w:t>Праздник «День Знаний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/>
              <w:t>«День дошкольного работни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Н.Шустовски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Развитие речи в процессе духовно-нравственного вос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М.Костю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Тематические осенние дос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Н.Шустовски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о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НОД по гендерному  воспитанию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НОД по формированию здорового образа жиз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Е.В.Карпунин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Е.И.Вятк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НОД по ФЭМП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 xml:space="preserve">Развитие детей раннего возраста в режимных моментах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О.А.Родионова</w:t>
            </w:r>
          </w:p>
          <w:p>
            <w:pPr>
              <w:pStyle w:val="Normal"/>
              <w:jc w:val="center"/>
              <w:rPr/>
            </w:pPr>
            <w:r>
              <w:rPr/>
              <w:t>М.Ю.Жибин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Январь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Янва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"Рождественские колядки"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Спортивный досуг «Зимние забав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Н.Шустовских</w:t>
            </w:r>
          </w:p>
          <w:p>
            <w:pPr>
              <w:pStyle w:val="Normal"/>
              <w:jc w:val="center"/>
              <w:rPr/>
            </w:pPr>
            <w:r>
              <w:rPr/>
              <w:t>В.М.Горшун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Янва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Логопедическое зан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В.Синь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Февра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Познавательный дос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Т.М.Костюков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Е.И.Вятк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Февра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Тематические досуги, посвященные Дню защитника Отеч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НОД по развитию речи с использованием художественного слова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НОД по развитию речи с использованием дидактических иг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Е.В.Карпунин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В.Синь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Апр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«День открытых двере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Апр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Досуг, посвященный Дню Космонавти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rStyle w:val="Emphasis"/>
                <w:i w:val="false"/>
              </w:rPr>
              <w:t>Тематический досуг, посвященный Дню Побе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уз. руководитель</w:t>
            </w:r>
          </w:p>
        </w:tc>
      </w:tr>
    </w:tbl>
    <w:p>
      <w:pPr>
        <w:pStyle w:val="Style12"/>
        <w:spacing w:lineRule="atLeast" w:line="270" w:before="0" w:after="225"/>
        <w:jc w:val="both"/>
        <w:rPr/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  <w:sz w:val="28"/>
          <w:szCs w:val="28"/>
        </w:rPr>
        <w:t>Коллективные мероприятия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737"/>
        <w:gridCol w:w="265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96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Проведения праздника «День Знаний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Проведение осенних праздников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Октябрь 20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Гендерное воспитание в НОД. Выставка детских рисунков и поделок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Октябрь 20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Ф.Гущ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.Н.Ахметов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Неделя «Игра и игрушки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Ноябрь 20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Н.Ф.Гущ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Музыкально - литературный досуг «Ласковая мама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Ноябрь 20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Л.Н.Шустовских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Н.Ф.Нестеркин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Творческая гостиная «Рукодельница», посвященная Дню Матер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Ноябрь 20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Н.К.Цуруп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Е.И.Вяткин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Новогодние праздничные мероприят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Декабрь 20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Л.Н.Шустовских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«Рождественские колядки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Январь 20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Л.Н.Шустовских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еделя подвижных игр и развлечени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Январь 20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Л.Н.Шустовских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StrongEmphasis"/>
                <w:u w:val="single"/>
              </w:rPr>
              <w:t>Декады</w:t>
            </w:r>
            <w:r>
              <w:rPr>
                <w:rStyle w:val="Appleconvertedspace"/>
              </w:rPr>
              <w:t xml:space="preserve"> </w:t>
            </w:r>
            <w:r>
              <w:rPr/>
              <w:t>патриотического воспитания, посвященные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Дню Защитника Отечества,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Дню Победы: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тематические беседы;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экскурсии к памятнику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оформление тематических выставок в группах;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выставки детских работ;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тематические и интегрированные занятия;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тематическое занятие в детской городской библиотеке;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оформление семейных газет;</w:t>
            </w:r>
          </w:p>
          <w:p>
            <w:pPr>
              <w:pStyle w:val="Style12"/>
              <w:spacing w:before="0" w:after="225"/>
              <w:jc w:val="center"/>
              <w:rPr/>
            </w:pPr>
            <w:r>
              <w:rPr/>
              <w:t>- тематические музыкальные досуг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Н.Ф.Гущ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Т.М.Костюков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Т.В.Турчанов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Е.В.Комаров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.Н.Ахметов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Праздник для детей и родителей старших групп, посвященный 23 февраля «Вместе с папой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Л.Н.Шустовских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.М.Горшунов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Книжкина недел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Март 20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Н.Ф.Гущ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Праздничное мероприятие «Весна-красна » (младшие, средние, подготовительные группы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Март 20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Ф.Гущ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Н.Шустовских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Праздничное мероприятие «8 Марта» (все группы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Март 20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Ф.Гуща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Н.Шустовских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«Праздник безобразник» - день смех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Апрель 20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Л.Н.Шустовских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День открытых дверей (все группы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Апрель 20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/>
              <w:t>Н.Ф.Гуща</w:t>
            </w:r>
          </w:p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40" w:hanging="0"/>
              <w:jc w:val="center"/>
              <w:rPr/>
            </w:pPr>
            <w:r>
              <w:rPr/>
              <w:t>Выпускной бал в подготовительных группа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Май 20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120" w:hanging="0"/>
              <w:jc w:val="center"/>
              <w:rPr/>
            </w:pPr>
            <w:r>
              <w:rPr/>
              <w:t>Л.Н.Шустовских</w:t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емьями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я Зна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Шустовских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даптация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иньк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во всех возрастных группах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воспитательно-образовательной работы на год. Организация режима дня с учетом ФГ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информации для родителей: по сезон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Style12"/>
              <w:spacing w:lineRule="atLeast" w:line="270" w:before="0" w:after="225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стер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иньк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для родителей всех групп с участием педагог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наглядной информации для родителей: </w:t>
            </w:r>
          </w:p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бенка к школьному обуч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родительского 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иньк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наглядной информации для родителей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одход к воспитани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иньк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чные мероприятия с привлечением родителе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конкурсе поделок «Украсим новогоднюю елк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наглядной информации для родителей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роге школ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Женскому дн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о всех возрастных груп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информации для родителей: «Гендерное воспитание в семье и ДО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родителей и родительского комитета в организации и проведении выпускных вечер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наглядной информации для родителей во всех возрастных группах: «Организация летнего отдыха детей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одителей в празднике, посвященном Дню защиты дет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ща</w:t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воспитание детей   ДОУ в социуме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ое в воспитании – непосредственное участие ребенка в жизни общества, организации его социального опыта. Социокультурная среда влияет на личность и «конструирует» ее, так как формирование, развитие, воспитание ребенка происходят в процессе той жизнедеятельности, которая задается обществом. Социум накладывает отпечаток на личность ребенка, его установки, поведения, отношения с другими членами общества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30"/>
        <w:gridCol w:w="2042"/>
        <w:gridCol w:w="2595"/>
      </w:tblGrid>
      <w:tr>
        <w:trPr>
          <w:trHeight w:val="7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4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ой детской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и кон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ДК, детских театрализованных представлений, ци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воспитательные мероприятия воспитанников ДОУ №8 и учащихся начальных кл. школы № 3: «Веселые старты», постановка сказк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, апр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хозяйственная рабо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73"/>
        <w:gridCol w:w="1339"/>
        <w:gridCol w:w="3198"/>
      </w:tblGrid>
      <w:tr>
        <w:trPr>
          <w:trHeight w:val="5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ие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сметического ремон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2012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иму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за соблюдение требований охраны труда и пожарной безопасно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дготовки к зим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мпературного режим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детского сада и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зучение и анализ программ начальной школы и детского сада, нормативных документов по подготовке к шко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ен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-83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вуч школы,</w:t>
            </w:r>
          </w:p>
          <w:p>
            <w:pPr>
              <w:pStyle w:val="Style12"/>
              <w:spacing w:lineRule="atLeast" w:line="270" w:before="0" w:after="225"/>
              <w:ind w:left="-83" w:hanging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.зав по О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заимопосещения:</w:t>
            </w:r>
          </w:p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посещение уроков в первом классе воспитателями детского сада;</w:t>
            </w:r>
          </w:p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посещение занятий в подготовительной группе учителями начальных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ктябрь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зучение личности и наблюдение за развитием каждого ребенка подготовительной группы ДОУ учителем, который в дальнейшем поведет детей в начальной школ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ентябрь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вуч, учителя начальной школы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руглый стол по итогам сотрудничества ДОУ и начальной школы по преемственности воспитательно-образовательного проце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вуч, учителя начальной школы, воспитатели, Зам.зав по О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иагностика детей подготовительной группы на предмет готовности к шко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сихолог, Зам.зав по ОВР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с детьми индивидуальных логопедических зан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едагог-логоп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нализ успеваемости бывших выпускников детского са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чителя начальных классов, воспитатели</w:t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оллективом сотрудников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339"/>
        <w:gridCol w:w="2160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овеща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хнического персона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графика работы сотрудни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олжностными инструкциями и «об охране жизни и здоровья детей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плана эвакуации на случай пожар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рганизация профсоюзного угол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работникам в выполнении своих функциональных обязаннос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Р</w:t>
            </w:r>
          </w:p>
        </w:tc>
      </w:tr>
      <w:tr>
        <w:trPr>
          <w:trHeight w:val="1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нда поощрения сотрудни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Контроль и руководство</w:t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  <w:sz w:val="28"/>
          <w:szCs w:val="28"/>
        </w:rPr>
        <w:t>План систематическо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10"/>
        <w:gridCol w:w="226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просы, требующие постоянного 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ыполнение инструкций по охране жизни и здоровья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.И.Червятки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оспитательно-образовательный процесс, уровень знаний умений и навыков детей дошкольного возрас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оздоровительных мероприятий в режиме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.И.Червятки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рганизация пит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.И.Червятки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сещаем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.И.Червятки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ыполнение режима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ыполнение санэпидемрежи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.И.Червятки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опросы преемственности в работе детского сада и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облюдение правил внутреннего трудового  распоря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ыполнение правил безопас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охранность иму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Т.А.Пугачё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крепление материальной баз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Т.А.Пугачё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Финансово-хозяйствен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Л.И.Моисеенко</w:t>
            </w:r>
          </w:p>
        </w:tc>
      </w:tr>
    </w:tbl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  <w:sz w:val="28"/>
          <w:szCs w:val="28"/>
        </w:rPr>
        <w:t>Тематическ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Emphasis"/>
                <w:i w:val="false"/>
                <w:sz w:val="28"/>
                <w:szCs w:val="28"/>
              </w:rPr>
              <w:t>.Уровень подготовки и проведения родительских собраний в группах</w:t>
            </w:r>
          </w:p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. Создание развивающей среды в групповых помещени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.Оценка здоровьесберегающей среды в ДОУ</w:t>
            </w:r>
          </w:p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.Организация художественно-эстетического воспитания в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. Анализ работы по формированию нравственно-патриотических качеств у детей старшего дошкольного возраста</w:t>
            </w:r>
          </w:p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. Состояние документации педагогов, наличие системы планирования учебно-воспитательного проце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.Диагностика речевого развития воспитанников старших групп</w:t>
            </w:r>
          </w:p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.Система работы по развитию связной речи в соответствии с требованиями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иньк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рганизация двигательной активности детей на прогул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.И.Червятк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.Использование художественной литературы в развитии речи детей старшего дошкольного возраста</w:t>
            </w:r>
          </w:p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.Организация театрализованной деятельности в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рганизация игровой деятельности в разных возрастных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.Организация ручного  труда в старших группах</w:t>
            </w:r>
          </w:p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.Выполнение раздела программы по ФЭМП «Ориентировка в пространств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бота педагогов по формированию у дошкольников знаний о правилах безопасного п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  <w:iCs/>
          <w:sz w:val="28"/>
          <w:szCs w:val="28"/>
        </w:rPr>
        <w:t>Срезовый контроль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, 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 по разделам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</w:tbl>
    <w:p>
      <w:pPr>
        <w:pStyle w:val="Style12"/>
        <w:spacing w:lineRule="atLeast" w:line="270" w:before="0" w:after="225"/>
        <w:rPr/>
      </w:pPr>
      <w:r>
        <w:rPr/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  <w:sz w:val="28"/>
          <w:szCs w:val="28"/>
        </w:rPr>
        <w:t>Фронта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дготовка к новому учебному го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нализ родительских уголков в разновозрастных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оспитание культурно-гигиенических навыков у детей во время приема пи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Червятк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стояние воспитательно-образовательной работы во 2 младшей и средних группа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здание условий для оздоровительной работы в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Червятк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дготовка, проведение и эффективность утренней гимнас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Червятк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sz w:val="28"/>
                <w:szCs w:val="28"/>
              </w:rPr>
              <w:t>Совместная деятельность воспитателя и детей во 2 половине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тоговых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</w:tbl>
    <w:p>
      <w:pPr>
        <w:pStyle w:val="Style12"/>
        <w:spacing w:lineRule="atLeast" w:line="270" w:before="0" w:after="22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  <w:sz w:val="28"/>
          <w:szCs w:val="28"/>
        </w:rPr>
        <w:t>Предупредите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sz w:val="28"/>
                <w:szCs w:val="28"/>
              </w:rPr>
              <w:t>Соблюдение режима дня во всех возрастных группах.</w:t>
            </w:r>
          </w:p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эпидрежима.</w:t>
            </w:r>
          </w:p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с родителями.</w:t>
            </w:r>
          </w:p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</w:t>
            </w:r>
          </w:p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туральных норм пит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-образовательной работы  ( календарные и перспективные план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sz w:val="28"/>
                <w:szCs w:val="28"/>
              </w:rPr>
              <w:t>Подготовка и проведение НОД во всех возрастных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 в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</w:tbl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  <w:sz w:val="28"/>
          <w:szCs w:val="28"/>
        </w:rPr>
        <w:t>Персона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оведению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оведению прогул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дагогических условий в групп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2 половины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</w:tbl>
    <w:p>
      <w:pPr>
        <w:pStyle w:val="Style12"/>
        <w:spacing w:lineRule="atLeast" w:line="270" w:before="0" w:after="22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jc w:val="center"/>
        <w:rPr/>
      </w:pPr>
      <w:r>
        <w:rPr>
          <w:rStyle w:val="StrongEmphasis"/>
          <w:sz w:val="28"/>
          <w:szCs w:val="28"/>
        </w:rPr>
        <w:t>Оператив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дня и организация жизни группы с учетом специфики   сезона, дня недели, общего настроения детей.</w:t>
            </w:r>
          </w:p>
          <w:p>
            <w:pPr>
              <w:pStyle w:val="Style12"/>
              <w:spacing w:lineRule="atLeast" w:line="270" w:before="0" w:after="225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ериментально-исследовательской деятельности  на прогул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а по формированию у детей знаний о правилах дорожного дви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sz w:val="28"/>
                <w:szCs w:val="28"/>
              </w:rPr>
              <w:t>Как применяются дидактические игры в воспитательно-образовательном процессе в соответствии с возраст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эффективность книжных уголков в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 группе для самостоятельной художественной деятельности дет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изучению дошкольниками ОБЖ (календарные план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уровня готовности детей подготовительной к школе группы к обучению грамоте (по разделу Програм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у детей интереса к изобразительной деятельности (по итогам бесед с детьми, воспитателями, родителям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.воспита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структивных умений дошкольников (анализ выполнения Програм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rPr/>
            </w:pPr>
            <w:r>
              <w:rPr>
                <w:sz w:val="28"/>
                <w:szCs w:val="28"/>
              </w:rPr>
              <w:t>1. Анализ выполнения Программы по разделу «Подготовка детей к школе»</w:t>
            </w:r>
          </w:p>
          <w:p>
            <w:pPr>
              <w:pStyle w:val="Style12"/>
              <w:spacing w:lineRule="atLeast" w:line="270" w:before="0" w:after="225"/>
              <w:rPr/>
            </w:pPr>
            <w:r>
              <w:rPr>
                <w:sz w:val="28"/>
                <w:szCs w:val="28"/>
              </w:rPr>
              <w:t>2. Уровень подготовки и проведения итоговых родительских собра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оисеенко</w:t>
            </w:r>
          </w:p>
          <w:p>
            <w:pPr>
              <w:pStyle w:val="Style12"/>
              <w:spacing w:lineRule="atLeast" w:line="270" w:before="0" w:after="225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.Ф.Гуща</w:t>
            </w:r>
          </w:p>
        </w:tc>
      </w:tr>
    </w:tbl>
    <w:p>
      <w:pPr>
        <w:pStyle w:val="Style12"/>
        <w:spacing w:lineRule="atLeast" w:line="270" w:before="0" w:after="225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tLeast" w:line="270" w:before="0" w:after="225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Аттестация педагогов в 2012-2013 учебном году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ысшая категория</w:t>
      </w:r>
      <w:r>
        <w:rPr>
          <w:sz w:val="28"/>
          <w:szCs w:val="28"/>
        </w:rPr>
        <w:t>:                                       1.Т.М.Кост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225"/>
        <w:rPr>
          <w:sz w:val="28"/>
          <w:szCs w:val="28"/>
        </w:rPr>
      </w:pPr>
      <w:r>
        <w:rPr>
          <w:b/>
          <w:sz w:val="28"/>
          <w:szCs w:val="28"/>
        </w:rPr>
        <w:t>Первая категория:</w:t>
      </w:r>
      <w:r>
        <w:rPr>
          <w:sz w:val="28"/>
          <w:szCs w:val="28"/>
        </w:rPr>
        <w:t xml:space="preserve">                                        1. Е.И. Вяткина</w:t>
      </w:r>
    </w:p>
    <w:p>
      <w:pPr>
        <w:pStyle w:val="Style12"/>
        <w:tabs>
          <w:tab w:val="clear" w:pos="708"/>
          <w:tab w:val="left" w:pos="2820" w:leader="none"/>
        </w:tabs>
        <w:spacing w:lineRule="atLeast" w:line="270" w:before="0" w:after="225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. Е.В. Карпунина</w:t>
      </w:r>
    </w:p>
    <w:p>
      <w:pPr>
        <w:pStyle w:val="Style12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. Н.В. Синькова</w:t>
      </w:r>
    </w:p>
    <w:p>
      <w:pPr>
        <w:pStyle w:val="Style12"/>
        <w:spacing w:lineRule="atLeast" w:line="270" w:before="0" w:after="225"/>
        <w:rPr>
          <w:sz w:val="28"/>
          <w:szCs w:val="28"/>
        </w:rPr>
      </w:pPr>
      <w:r>
        <w:rPr>
          <w:b/>
          <w:sz w:val="28"/>
          <w:szCs w:val="28"/>
        </w:rPr>
        <w:t xml:space="preserve">Соответствие занимаемой должности:   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1. М.Ю. Жибинова</w:t>
      </w:r>
    </w:p>
    <w:p>
      <w:pPr>
        <w:pStyle w:val="Style12"/>
        <w:spacing w:lineRule="atLeast" w:line="270" w:before="0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. О.А. Родионова</w:t>
      </w:r>
    </w:p>
    <w:p>
      <w:pPr>
        <w:pStyle w:val="Style12"/>
        <w:spacing w:lineRule="atLeast" w:line="270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46:00Z</dcterms:created>
  <dc:creator>user</dc:creator>
  <dc:description/>
  <cp:keywords/>
  <dc:language>en-US</dc:language>
  <cp:lastModifiedBy>user</cp:lastModifiedBy>
  <dcterms:modified xsi:type="dcterms:W3CDTF">2012-09-11T05:58:00Z</dcterms:modified>
  <cp:revision>15</cp:revision>
  <dc:subject/>
  <dc:title/>
</cp:coreProperties>
</file>