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Курагинский детский сад № 8 «Лесная сказка»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 ______ от «____» 2015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МБДОУ Курагинский детский сад № 8 «Лесная сказ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Л. И. Моисе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каз 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___» ________ 2015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5-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дошкольного образовательного        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агинский детский сад №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сная сказ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бинированного ви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Кура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Цель, задачи, направления, принципы педагогического коллектива…………… ......3 </w:t>
      </w:r>
    </w:p>
    <w:p>
      <w:pPr>
        <w:pStyle w:val="Normal"/>
        <w:ind w:left="360" w:hanging="0"/>
        <w:rPr/>
      </w:pPr>
      <w:r>
        <w:rPr/>
        <w:t>2. Организационно – педагогические мероприятия …………………………………......5  3. Обеспечение здоровья и здорового образа жизни детей……………………………...7</w:t>
      </w:r>
    </w:p>
    <w:p>
      <w:pPr>
        <w:pStyle w:val="Normal"/>
        <w:numPr>
          <w:ilvl w:val="0"/>
          <w:numId w:val="15"/>
        </w:numPr>
        <w:rPr/>
      </w:pPr>
      <w:r>
        <w:rPr/>
        <w:t>Методическая служба в детском саду…………………………………………………8</w:t>
      </w:r>
    </w:p>
    <w:p>
      <w:pPr>
        <w:pStyle w:val="Normal"/>
        <w:numPr>
          <w:ilvl w:val="0"/>
          <w:numId w:val="15"/>
        </w:numPr>
        <w:rPr/>
      </w:pPr>
      <w:r>
        <w:rPr/>
        <w:t>Изучение, обобщение и распространение педагогического опыта…………………9</w:t>
      </w:r>
    </w:p>
    <w:p>
      <w:pPr>
        <w:pStyle w:val="Normal"/>
        <w:ind w:left="360" w:hanging="0"/>
        <w:rPr/>
      </w:pPr>
      <w:r>
        <w:rPr/>
        <w:t>6. Работа психолога………………………………………………………………………..10</w:t>
      </w:r>
    </w:p>
    <w:p>
      <w:pPr>
        <w:pStyle w:val="Normal"/>
        <w:ind w:left="360" w:hanging="0"/>
        <w:rPr/>
      </w:pPr>
      <w:r>
        <w:rPr/>
        <w:t xml:space="preserve">7. Оснащение методического кабинета…………………………………………………..11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етодическая работа с педагогическими кадрами………………………………… 14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еминары, круглые столы, семинары практикумы………………………………...18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Консультации………………………………………………………………………….19 11.Школа молодого специалиста……………………………………………………..20</w:t>
      </w:r>
    </w:p>
    <w:p>
      <w:pPr>
        <w:pStyle w:val="Normal"/>
        <w:ind w:left="360" w:hanging="0"/>
        <w:rPr/>
      </w:pPr>
      <w:r>
        <w:rPr/>
        <w:t>12. Логопедическая работа………………………………………………………………..20</w:t>
      </w:r>
    </w:p>
    <w:p>
      <w:pPr>
        <w:pStyle w:val="Normal"/>
        <w:ind w:left="360" w:hanging="0"/>
        <w:rPr/>
      </w:pPr>
      <w:r>
        <w:rPr/>
        <w:t>13. Рефлексивные и методические планерки……………………………………………21</w:t>
      </w:r>
    </w:p>
    <w:p>
      <w:pPr>
        <w:pStyle w:val="Normal"/>
        <w:ind w:left="360" w:hanging="0"/>
        <w:rPr/>
      </w:pPr>
      <w:r>
        <w:rPr/>
        <w:t>14. Работа творческой группы……………………………………………………………22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План работы по самообразованию ………………………………………………….23 16. Реализация художественно-эстетического направления……………………….25</w:t>
      </w:r>
    </w:p>
    <w:p>
      <w:pPr>
        <w:pStyle w:val="Normal"/>
        <w:ind w:left="360" w:hanging="0"/>
        <w:rPr/>
      </w:pPr>
      <w:r>
        <w:rPr/>
        <w:t>17. Оздоровительная работа………………………………………………………………26</w:t>
      </w:r>
    </w:p>
    <w:p>
      <w:pPr>
        <w:pStyle w:val="Normal"/>
        <w:ind w:left="360" w:hanging="0"/>
        <w:rPr/>
      </w:pPr>
      <w:r>
        <w:rPr/>
        <w:t>18. Выставки, смотры, конкурсы…………………………………………………………27</w:t>
      </w:r>
    </w:p>
    <w:p>
      <w:pPr>
        <w:pStyle w:val="Normal"/>
        <w:ind w:left="360" w:hanging="0"/>
        <w:rPr/>
      </w:pPr>
      <w:r>
        <w:rPr/>
        <w:t>19. Открытые просмотры педагогической деятельности……………………………….28</w:t>
      </w:r>
    </w:p>
    <w:p>
      <w:pPr>
        <w:pStyle w:val="Normal"/>
        <w:ind w:left="360" w:hanging="0"/>
        <w:rPr/>
      </w:pPr>
      <w:r>
        <w:rPr/>
        <w:t xml:space="preserve">20. Коллективные мероприятия………………………………………………………..... 29 </w:t>
      </w:r>
    </w:p>
    <w:p>
      <w:pPr>
        <w:pStyle w:val="Normal"/>
        <w:ind w:left="360" w:hanging="0"/>
        <w:rPr/>
      </w:pPr>
      <w:r>
        <w:rPr/>
        <w:t>21. Взаимодействия с семьями воспитанников………………………………………… 31</w:t>
      </w:r>
    </w:p>
    <w:p>
      <w:pPr>
        <w:pStyle w:val="Normal"/>
        <w:ind w:left="360" w:hanging="0"/>
        <w:rPr/>
      </w:pPr>
      <w:r>
        <w:rPr/>
        <w:t>22. Интегрированное воспитание детей ДОУ в социуме……………………………….33</w:t>
      </w:r>
    </w:p>
    <w:p>
      <w:pPr>
        <w:pStyle w:val="Normal"/>
        <w:ind w:left="360" w:hanging="0"/>
        <w:rPr/>
      </w:pPr>
      <w:r>
        <w:rPr/>
        <w:t>23. Преемственность детского сада и школы……………………………………………34</w:t>
      </w:r>
    </w:p>
    <w:p>
      <w:pPr>
        <w:pStyle w:val="Normal"/>
        <w:ind w:left="360" w:hanging="0"/>
        <w:rPr/>
      </w:pPr>
      <w:r>
        <w:rPr/>
        <w:t>24. Работа с коллективом сотрудников…………………………………………………. 35</w:t>
      </w:r>
    </w:p>
    <w:p>
      <w:pPr>
        <w:pStyle w:val="Normal"/>
        <w:ind w:left="360" w:hanging="0"/>
        <w:rPr/>
      </w:pPr>
      <w:r>
        <w:rPr/>
        <w:t>25. Административная - хозяйственная работа………………………………………….36</w:t>
      </w:r>
    </w:p>
    <w:p>
      <w:pPr>
        <w:pStyle w:val="Normal"/>
        <w:ind w:left="360" w:hanging="0"/>
        <w:rPr/>
      </w:pPr>
      <w:r>
        <w:rPr/>
        <w:t>26. Контроль и руководство………………………………………………………………37</w:t>
      </w:r>
    </w:p>
    <w:p>
      <w:pPr>
        <w:pStyle w:val="Normal"/>
        <w:ind w:left="360" w:hanging="0"/>
        <w:rPr/>
      </w:pPr>
      <w:r>
        <w:rPr/>
        <w:t>27. Аттестация педагогов в 2015 – 2016 учебном году…………………………………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360" w:before="0" w:after="225"/>
        <w:rPr/>
      </w:pPr>
      <w:r>
        <w:rPr/>
      </w:r>
    </w:p>
    <w:p>
      <w:pPr>
        <w:pStyle w:val="Style12"/>
        <w:spacing w:lineRule="auto" w:line="360" w:before="0" w:after="225"/>
        <w:rPr/>
      </w:pPr>
      <w:r>
        <w:rPr/>
      </w:r>
    </w:p>
    <w:p>
      <w:pPr>
        <w:pStyle w:val="Style12"/>
        <w:spacing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Годовой план работы на 2015 -2016 учебный год соответствует действующему нормативно – правовому законодательству: закону РФ «Об образовании», ФГОС дошкольного образования, федеральным и муниципальным законодательным актам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iCs/>
        </w:rPr>
        <w:t>    </w:t>
      </w:r>
      <w:r>
        <w:rPr>
          <w:iCs/>
        </w:rPr>
        <w:t>В 2015 -2016 учебном году перед коллективом ДОУ поставлены следующие цели и задачи:  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: </w:t>
      </w:r>
      <w:r>
        <w:rPr>
          <w:bCs/>
          <w:iCs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физических и псих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b/>
          <w:bCs/>
          <w:i/>
          <w:iCs/>
          <w:sz w:val="40"/>
          <w:szCs w:val="40"/>
        </w:rPr>
        <w:t>Годовые задачи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овышать уровень педагогической компетенции педагогов посредством освоения и внедрения федерального государственного образовательного стандарта дошкольного образования к структуре основной образовательной программы дошко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Максимально использовать разнообразные виды детской деятельности, их интеграцию в целях повышения эффективности воспитательно –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облюдать преемственность в работе детского сада и начальной школы, исключающую умственные и физические перегрузки в содержании образования дошкольников, обеспечивающей отсутствие давления предметного обучения.</w:t>
      </w:r>
    </w:p>
    <w:p>
      <w:pPr>
        <w:pStyle w:val="Normal"/>
        <w:shd w:fill="FFFFFF" w:val="clear"/>
        <w:ind w:left="1440" w:hanging="1440"/>
        <w:rPr/>
      </w:pPr>
      <w:r>
        <w:rPr/>
        <w:t xml:space="preserve">                   </w:t>
      </w:r>
      <w:r>
        <w:rPr/>
        <w:t>3. Создавать обогащенную предметно-развивающую среду, способствующую развитию социальных и психологических качеств личности дошкольника в разных видах деятельности, соответствующую ФГОС.</w:t>
      </w:r>
    </w:p>
    <w:p>
      <w:pPr>
        <w:pStyle w:val="Normal"/>
        <w:shd w:fill="FFFFFF" w:val="clear"/>
        <w:ind w:left="1440" w:hanging="1440"/>
        <w:rPr/>
      </w:pPr>
      <w:r>
        <w:rPr/>
        <w:t xml:space="preserve">                    </w:t>
      </w:r>
      <w:r>
        <w:rPr/>
        <w:t>4. Продолжать совершенствовать художественно-эстетическое направление в целях приобщения к культуре и традициям родного края (малой родины);</w:t>
      </w:r>
    </w:p>
    <w:p>
      <w:pPr>
        <w:pStyle w:val="Normal"/>
        <w:shd w:fill="FFFFFF" w:val="clear"/>
        <w:ind w:left="1440" w:hanging="1440"/>
        <w:rPr/>
      </w:pPr>
      <w:r>
        <w:rPr/>
        <w:t xml:space="preserve">                    </w:t>
      </w:r>
      <w:r>
        <w:rPr/>
        <w:t>5. Обеспечивать единство подходов к воспитанию детей в условиях дошкольного образовательного учреждения и семьи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/>
        <w:t xml:space="preserve">                    </w:t>
      </w:r>
      <w:r>
        <w:rPr/>
        <w:t xml:space="preserve">6.Укреплять эффективную систему административно-хозяйственной работы в     ДОУ, обеспечивающей стабильное повышение уровня оказываемых педагогическим коллективом ДОУ образовательных услуг. </w:t>
      </w:r>
    </w:p>
    <w:p>
      <w:pPr>
        <w:pStyle w:val="Normal"/>
        <w:shd w:fill="FFFFFF" w:val="clear"/>
        <w:ind w:left="1440" w:hanging="14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й результат:</w:t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left="1440" w:hanging="1440"/>
        <w:jc w:val="both"/>
        <w:rPr/>
      </w:pPr>
      <w:r>
        <w:rPr/>
        <w:t>                       </w:t>
      </w:r>
      <w:r>
        <w:rPr/>
        <w:t> </w:t>
      </w:r>
      <w:r>
        <w:rPr/>
        <w:t>Консолидация коллектива в процессе перехода в режим развития и создание организационных основ для обновления содержания образовательного процесса в ДОУ в соответствии с ФГОС.</w:t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Срок исполнения:   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2015-2016 учебный год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Художественно-эстетическое развитие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рганизация работы на основе Программы эстетического воспитания детей 2-7 лет «Красота. Радость. Творчество» Т.С.Комаровой, А.В.Антоновой, М.Б. Зацепи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ррекционно-развивающая и оздоровитель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еализация программы «Подготовка к школе детей с общим   недоразвитием речи в условиях детского сада». Т.Б.Филичевой, Г.В.Чирки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чностной ориент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родосообраз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льтуросообраз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ности и последова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рекционно-развиваю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педагогическ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2234"/>
      </w:tblGrid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мплектация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верка готовности МБДОУ к  новому учебному год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тановка кадров согласно профессиональной подготовленности и психологической совмест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работка и урегулирование нормативно-правовой б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тверждение перспективных планов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полнение библиотеки методической литера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работы творчески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формление подписки на журнал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Дошкольное воспитание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Ребенок в детском саду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Дошкольная педагогика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Обруч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Справочник старшего воспитателя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Детский сад от А до Я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Воспитатель ДОУ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Музыкальный руководитель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Психолог в детском саду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 </w:t>
            </w:r>
            <w:r>
              <w:rPr/>
              <w:t>«Логопед» с приложением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 </w:t>
            </w:r>
            <w:r>
              <w:rPr/>
              <w:t>«Дошкольное образование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Справочник музыкального руководителя»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вышение деловой квалификации педагогов через курсы повышения при</w:t>
            </w:r>
          </w:p>
          <w:p>
            <w:pPr>
              <w:pStyle w:val="Normal"/>
              <w:ind w:left="360" w:hanging="0"/>
              <w:rPr/>
            </w:pPr>
            <w:r>
              <w:rPr/>
              <w:t>-ККМПК РО</w:t>
            </w:r>
          </w:p>
          <w:p>
            <w:pPr>
              <w:pStyle w:val="Normal"/>
              <w:ind w:left="360" w:hanging="0"/>
              <w:rPr/>
            </w:pPr>
            <w:r>
              <w:rPr/>
              <w:t>-ХГУ «Дошкольная педагогика и психолог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-Дистанционное обучение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деятельности по аттестации педагогических 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пользование инновационных форм работы, разработанные педагогическим коллекти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ониторинг педагогическ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условий по взаимосвязи в работе ДОУ с КСОШ № 3.Ю,К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механизмов обратной связи между ДОУ № 8 и родителями по различным вопросам жизнедеятельности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эффективных форм и методов взаимодействия с семь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работы попечительского совета и родительского комит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деятельности  ПМ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имулирование творческой деятельност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комфортных условий для выполнения сотрудниками своих обяза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внешней коммуник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 10.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10.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ай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Л.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А.Пугачё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.Н.Ахметова</w:t>
            </w:r>
          </w:p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 Н. Ахме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В. Турчан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Н. Ахметова </w:t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  <w:t>Т.В.Турч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 Моисеенк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Синь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 А.Пугачёва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доровья и здорового образа жизн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2340"/>
        <w:gridCol w:w="143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3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медицинского обслуживания:</w:t>
            </w:r>
          </w:p>
          <w:p>
            <w:pPr>
              <w:pStyle w:val="Normal"/>
              <w:rPr/>
            </w:pPr>
            <w:r>
              <w:rPr/>
              <w:t>-медицинское обследование</w:t>
            </w:r>
          </w:p>
          <w:p>
            <w:pPr>
              <w:pStyle w:val="Normal"/>
              <w:rPr/>
            </w:pPr>
            <w:r>
              <w:rPr/>
              <w:t>-определение групп здоровья и физкультуры</w:t>
            </w:r>
          </w:p>
          <w:p>
            <w:pPr>
              <w:pStyle w:val="Normal"/>
              <w:rPr/>
            </w:pPr>
            <w:r>
              <w:rPr/>
              <w:t>-витаминизация</w:t>
            </w:r>
          </w:p>
          <w:p>
            <w:pPr>
              <w:pStyle w:val="Normal"/>
              <w:rPr/>
            </w:pPr>
            <w:r>
              <w:rPr/>
              <w:t>-комплекс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-приглашение специалистов ЦРБ в ДОУ для консультации и профилактических осмотров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ционального питания:</w:t>
            </w:r>
          </w:p>
          <w:p>
            <w:pPr>
              <w:pStyle w:val="Normal"/>
              <w:rPr/>
            </w:pPr>
            <w:r>
              <w:rPr/>
              <w:t>-витаминизация третьего блюда</w:t>
            </w:r>
          </w:p>
          <w:p>
            <w:pPr>
              <w:pStyle w:val="Normal"/>
              <w:rPr/>
            </w:pPr>
            <w:r>
              <w:rPr/>
              <w:t>-составление рекомендаций по ме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-оздоровительные мероприятия и закаливание:</w:t>
            </w:r>
          </w:p>
          <w:p>
            <w:pPr>
              <w:pStyle w:val="Normal"/>
              <w:rPr/>
            </w:pPr>
            <w:r>
              <w:rPr/>
              <w:t>-утренняя гимнастика</w:t>
            </w:r>
          </w:p>
          <w:p>
            <w:pPr>
              <w:pStyle w:val="Normal"/>
              <w:rPr/>
            </w:pPr>
            <w:r>
              <w:rPr/>
              <w:t>-физкультурные занятия в зале и на улице</w:t>
            </w:r>
          </w:p>
          <w:p>
            <w:pPr>
              <w:pStyle w:val="Normal"/>
              <w:rPr/>
            </w:pPr>
            <w:r>
              <w:rPr/>
              <w:t>-кварцевание</w:t>
            </w:r>
          </w:p>
          <w:p>
            <w:pPr>
              <w:pStyle w:val="Normal"/>
              <w:rPr/>
            </w:pPr>
            <w:r>
              <w:rPr/>
              <w:t>-физминутки</w:t>
            </w:r>
          </w:p>
          <w:p>
            <w:pPr>
              <w:pStyle w:val="Normal"/>
              <w:rPr/>
            </w:pPr>
            <w:r>
              <w:rPr/>
              <w:t>-динамические паузы</w:t>
            </w:r>
          </w:p>
          <w:p>
            <w:pPr>
              <w:pStyle w:val="Normal"/>
              <w:rPr/>
            </w:pPr>
            <w:r>
              <w:rPr/>
              <w:t>-гимнастика после сна</w:t>
            </w:r>
          </w:p>
          <w:p>
            <w:pPr>
              <w:pStyle w:val="Normal"/>
              <w:rPr/>
            </w:pPr>
            <w:r>
              <w:rPr/>
              <w:t>-спортивные праздники</w:t>
            </w:r>
          </w:p>
          <w:p>
            <w:pPr>
              <w:pStyle w:val="Normal"/>
              <w:rPr/>
            </w:pPr>
            <w:r>
              <w:rPr/>
              <w:t>-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омфортной пространственной среды:</w:t>
            </w:r>
          </w:p>
          <w:p>
            <w:pPr>
              <w:pStyle w:val="Normal"/>
              <w:rPr/>
            </w:pPr>
            <w:r>
              <w:rPr/>
              <w:t>-музыкальный зал (спортивное оборудование, мягкие модули)</w:t>
            </w:r>
          </w:p>
          <w:p>
            <w:pPr>
              <w:pStyle w:val="Normal"/>
              <w:rPr/>
            </w:pPr>
            <w:r>
              <w:rPr/>
              <w:t>-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безопасности жизнедеятельности детей и сотру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 xml:space="preserve">О. И.Червятк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И.Моисеенко </w:t>
            </w:r>
          </w:p>
          <w:p>
            <w:pPr>
              <w:pStyle w:val="Normal"/>
              <w:rPr/>
            </w:pPr>
            <w:r>
              <w:rPr/>
              <w:t xml:space="preserve">О.И.Червятк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 И.Моисеенко </w:t>
            </w:r>
          </w:p>
          <w:p>
            <w:pPr>
              <w:pStyle w:val="Normal"/>
              <w:rPr/>
            </w:pPr>
            <w:r>
              <w:rPr/>
              <w:t xml:space="preserve">О.И.Червяткина </w:t>
            </w:r>
          </w:p>
          <w:p>
            <w:pPr>
              <w:pStyle w:val="Normal"/>
              <w:rPr/>
            </w:pPr>
            <w:r>
              <w:rPr/>
              <w:t>В.Н. Ахме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 И.Моисеенко </w:t>
            </w:r>
          </w:p>
          <w:p>
            <w:pPr>
              <w:pStyle w:val="Normal"/>
              <w:rPr/>
            </w:pPr>
            <w:r>
              <w:rPr/>
              <w:t>В.Н. Ахметова</w:t>
            </w:r>
          </w:p>
          <w:p>
            <w:pPr>
              <w:pStyle w:val="Normal"/>
              <w:rPr/>
            </w:pPr>
            <w:r>
              <w:rPr/>
              <w:t>Л.Н.Шустовских</w:t>
            </w:r>
          </w:p>
          <w:p>
            <w:pPr>
              <w:pStyle w:val="Normal"/>
              <w:rPr/>
            </w:pPr>
            <w:r>
              <w:rPr/>
              <w:t xml:space="preserve">В. М.Горшу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И.Моисе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служба в детском саду, повышение профессионального мастерства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81"/>
        <w:gridCol w:w="1671"/>
        <w:gridCol w:w="2212"/>
      </w:tblGrid>
      <w:tr>
        <w:trPr>
          <w:trHeight w:val="8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оспитателей, логопедов, психолога, муз. руководителя, инструктора по физическому развитию в работе методических объединений, проводимых в детских садах, районных МО, РБП, семинарах, консультациях, открытых занятия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Моисеенко </w:t>
            </w:r>
          </w:p>
          <w:p>
            <w:pPr>
              <w:pStyle w:val="Normal"/>
              <w:rPr/>
            </w:pPr>
            <w:r>
              <w:rPr/>
              <w:t>В.Н. Ахметова</w:t>
            </w:r>
          </w:p>
          <w:p>
            <w:pPr>
              <w:pStyle w:val="Normal"/>
              <w:rPr/>
            </w:pPr>
            <w:r>
              <w:rPr/>
              <w:t>Т.В. Турчанова</w:t>
            </w:r>
          </w:p>
        </w:tc>
      </w:tr>
      <w:tr>
        <w:trPr>
          <w:trHeight w:val="8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информация по обзору методической литературы, статей в отраслевых журналах, научных педагогических сборниках и д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И.Моисеенко </w:t>
            </w:r>
          </w:p>
          <w:p>
            <w:pPr>
              <w:pStyle w:val="Normal"/>
              <w:rPr/>
            </w:pPr>
            <w:r>
              <w:rPr/>
              <w:t>В.Н.Ахметова</w:t>
            </w:r>
          </w:p>
          <w:p>
            <w:pPr>
              <w:pStyle w:val="Normal"/>
              <w:rPr/>
            </w:pPr>
            <w:r>
              <w:rPr/>
              <w:t xml:space="preserve">Т.В. Турчанова </w:t>
            </w:r>
          </w:p>
        </w:tc>
      </w:tr>
      <w:tr>
        <w:trPr>
          <w:trHeight w:val="8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, направленная на повышение профессионального уровня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специальному план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Моисеенко В.Н. Ахметова</w:t>
            </w:r>
          </w:p>
          <w:p>
            <w:pPr>
              <w:pStyle w:val="Normal"/>
              <w:rPr/>
            </w:pPr>
            <w:r>
              <w:rPr/>
              <w:t>Т.В. Турч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групп по проблемам дошкольной педагогик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И.Моисеенко </w:t>
            </w:r>
          </w:p>
        </w:tc>
      </w:tr>
      <w:tr>
        <w:trPr>
          <w:trHeight w:val="8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учебную и организационно-методическую базу практики студентам педагогического колледж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И.Моисе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месячных (перспективных), недельных и ежедневных планов воспитательно-образовательной деятельности педагогов в возрастных группах в соответствии с ФГО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Ахметова</w:t>
            </w:r>
          </w:p>
          <w:p>
            <w:pPr>
              <w:pStyle w:val="Normal"/>
              <w:rPr/>
            </w:pPr>
            <w:r>
              <w:rPr/>
              <w:t>Т.В. Турчанова</w:t>
            </w:r>
          </w:p>
        </w:tc>
      </w:tr>
      <w:tr>
        <w:trPr>
          <w:trHeight w:val="9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оллективные открытые посещения воспитательно-образовательных мероприятий с последующим их психолого-педагогическим и методическим анализо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Л. И.Моисеенко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.Н. Ахмето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.В. Турчанова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, обобщение и распространение передового педагогического опыта.</w:t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StrongEmphasis"/>
              </w:rPr>
            </w:pPr>
            <w:r>
              <w:rPr>
                <w:b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StrongEmphasi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Развитие умения правильного употребления грамматических конструкций родного языка у старших дошколь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Карпун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Занимательная математика в развитии логического мышления детей старшего возра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Е.И. Вят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  </w:t>
            </w:r>
            <w:r>
              <w:rPr/>
              <w:t>Развитие игровой деятельности младших дошколь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Жибино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Формы работы с детьми младшего возраста по ознакомлению с социальным окружени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Родионова О.Ю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Игры для развития речи дошкольников с использованием ИКТ в контексте ФГОС Д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Цурупа Н.К. </w:t>
            </w:r>
          </w:p>
        </w:tc>
      </w:tr>
    </w:tbl>
    <w:p>
      <w:pPr>
        <w:pStyle w:val="Style12"/>
        <w:spacing w:lineRule="atLeast" w:line="270" w:before="0" w:after="225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Работа психолог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59"/>
        <w:gridCol w:w="1480"/>
        <w:gridCol w:w="2167"/>
      </w:tblGrid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2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реды развития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ая работа:</w:t>
            </w:r>
          </w:p>
          <w:p>
            <w:pPr>
              <w:pStyle w:val="Normal"/>
              <w:rPr/>
            </w:pPr>
            <w:r>
              <w:rPr/>
              <w:t>-Диагностика готовности к школе</w:t>
            </w:r>
          </w:p>
          <w:p>
            <w:pPr>
              <w:pStyle w:val="Normal"/>
              <w:rPr/>
            </w:pPr>
            <w:r>
              <w:rPr/>
              <w:t>-Мониторинг интеллектуального развития и эмоционально-волевой сферы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едагогическим коллективом:</w:t>
            </w:r>
          </w:p>
          <w:p>
            <w:pPr>
              <w:pStyle w:val="Normal"/>
              <w:rPr/>
            </w:pPr>
            <w:r>
              <w:rPr/>
              <w:t>-проведение консультаций, тренингов, выступления на педагогических сове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-посещение родительских собраний, консультации, оформление родительских уго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едагогическим и медицинским персоналом в рамках медико-психолого-педагогического сопровождения и развития ребен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Синь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В.Синь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В.Синь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В.Синь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В.Синь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В.Синьк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Оснащение методического кабин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07"/>
        <w:gridCol w:w="2267"/>
        <w:gridCol w:w="232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Разде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I.</w:t>
            </w:r>
            <w:r>
              <w:rPr/>
              <w:t xml:space="preserve"> </w:t>
            </w:r>
            <w:r>
              <w:rPr>
                <w:rStyle w:val="StrongEmphasis"/>
                <w:i/>
                <w:iCs/>
              </w:rPr>
              <w:t>Оформление</w:t>
            </w:r>
          </w:p>
          <w:p>
            <w:pPr>
              <w:pStyle w:val="Style12"/>
              <w:spacing w:lineRule="atLeast" w:line="270" w:before="0" w:after="225"/>
              <w:rPr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выставок:</w:t>
            </w:r>
          </w:p>
          <w:p>
            <w:pPr>
              <w:pStyle w:val="Style12"/>
              <w:spacing w:lineRule="atLeast" w:line="270" w:before="0" w:after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ары осени»;</w:t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«Мастерская Деда Мороза» 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color w:val="000000"/>
              </w:rPr>
              <w:t>«Новинки методической литературы в соответствии с ФГОС»</w:t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мини-музеев: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«Моя малая родина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картотек методической литературы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рисунков по теме: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Красноярский край – сердце России»,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color w:val="000000"/>
              </w:rPr>
              <w:t>«Мой Краснояский край»</w:t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тодических папок: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color w:val="000000"/>
              </w:rPr>
              <w:t>«Патриотическое воспитание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Экологическое воспитание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color w:val="000000"/>
              </w:rPr>
              <w:t>«ФГОС ДО»</w:t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  <w:t>«Игровая деятельность дошкольников»</w:t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</w:rPr>
            </w:pPr>
            <w:r>
              <w:rPr>
                <w:rStyle w:val="StrongEmphasis"/>
              </w:rPr>
              <w:t xml:space="preserve">Рекомендации по тематике и проведению родительских собраний 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Новинки дидактических учебных  пособий,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материалами по приобщению дошкольников к ценностям культуры родного края,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конспектами досугов, праздников,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материалами по обобщению передового педагогического опыта</w:t>
            </w:r>
          </w:p>
          <w:p>
            <w:pPr>
              <w:pStyle w:val="Style12"/>
              <w:spacing w:lineRule="atLeast" w:line="270" w:before="0" w:after="225"/>
              <w:ind w:left="-36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 </w:t>
            </w:r>
            <w:r>
              <w:rPr/>
              <w:t>Октябрь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Декабрь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ентябрь, декабрь, май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 В. Турчан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хметова В.Н.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 xml:space="preserve">Т.В. Турчанова 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 xml:space="preserve">II. Разработка </w:t>
            </w:r>
            <w:r>
              <w:rPr>
                <w:rStyle w:val="StrongEmphasis"/>
              </w:rPr>
              <w:t>рекомендаций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color w:val="000000"/>
              </w:rPr>
              <w:t>Знакомим дошкольников с историей и культурой Красноярского  края.</w:t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  <w:t>Игра как форма социализации ребенка</w:t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  <w:t>Взаимодействие современной семьи и детского сада.</w:t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В.Н.Ахметова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III. Пополне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Дни открытых дверей</w:t>
            </w:r>
          </w:p>
          <w:p>
            <w:pPr>
              <w:pStyle w:val="Style12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Работа родительского комитета</w:t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Привлечение родителей к участию в деятельности ДОУ</w:t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Досуговые мероприятия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 </w:t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</w:rPr>
            </w:pPr>
            <w:r>
              <w:rPr>
                <w:rStyle w:val="StrongEmphasis"/>
                <w:i/>
                <w:iCs/>
              </w:rPr>
              <w:t>Смотры - конкурсы</w:t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Наглядная педагогическая пропаганда</w:t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День творчества</w:t>
            </w:r>
          </w:p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center"/>
              <w:rPr/>
            </w:pPr>
            <w:r>
              <w:rPr/>
              <w:t>Привлекать спонсоров для оказания помощи в оснащении педагогического процесса</w:t>
            </w:r>
          </w:p>
          <w:p>
            <w:pPr>
              <w:pStyle w:val="Style12"/>
              <w:jc w:val="center"/>
              <w:rPr/>
            </w:pPr>
            <w:r>
              <w:rPr/>
              <w:t>Осуществлять контроль за выполнением государственной программы воспитания и обучения детей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Принимать участие в анкетировании родителей по вопросам воспитания в семье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ind w:left="-360" w:hanging="0"/>
              <w:jc w:val="center"/>
              <w:rPr/>
            </w:pPr>
            <w:r>
              <w:rPr/>
              <w:t>С Праздники, развлечения, выставки</w:t>
            </w:r>
          </w:p>
          <w:p>
            <w:pPr>
              <w:pStyle w:val="Style12"/>
              <w:spacing w:lineRule="atLeast" w:line="270" w:before="0" w:after="225"/>
              <w:ind w:lef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ая  сказк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на – Красна пришл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ая клоунад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1 апреля)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обеды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ы осени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й конкурс на лучшую новогоднюю игрушку «Подарки для ел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color w:val="FF0000"/>
              </w:rPr>
            </w:pPr>
            <w:r>
              <w:rPr>
                <w:color w:val="000000"/>
              </w:rPr>
              <w:t>чки»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1.Стенд нормативных документов, регламентирующих деятельность учреждения.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2.Информационный стенд  по безопасности «Антитеррор»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3. Информационные стенды в группах.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4. Памятки для родителей.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5. Тематические выставки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прель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по плану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по плану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Январь</w:t>
            </w:r>
          </w:p>
          <w:p>
            <w:pPr>
              <w:pStyle w:val="Style12"/>
              <w:jc w:val="center"/>
              <w:rPr/>
            </w:pPr>
            <w:r>
              <w:rPr/>
              <w:t>Март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прель,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  <w:p>
            <w:pPr>
              <w:pStyle w:val="Style12"/>
              <w:jc w:val="center"/>
              <w:rPr/>
            </w:pPr>
            <w:r>
              <w:rPr/>
              <w:t>Сентябрь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Декабрь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 Ахметова</w:t>
            </w:r>
          </w:p>
          <w:p>
            <w:pPr>
              <w:pStyle w:val="Style12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,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Н.Шустовских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оспитатели,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з. рук. Л.Н.Шустовских</w:t>
            </w:r>
          </w:p>
          <w:p>
            <w:pPr>
              <w:pStyle w:val="Style12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jc w:val="center"/>
              <w:rPr/>
            </w:pPr>
            <w:r>
              <w:rPr/>
              <w:t>В.Н.Ахметова</w:t>
            </w:r>
          </w:p>
          <w:p>
            <w:pPr>
              <w:pStyle w:val="Style12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 с педагогическими кад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дагогические сове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дсовет № 1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839"/>
        <w:gridCol w:w="2390"/>
      </w:tblGrid>
      <w:tr>
        <w:trPr>
          <w:trHeight w:val="15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Задачи работы МБДОУ на 2015-2016 уч.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0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Моисеенко </w:t>
            </w:r>
          </w:p>
          <w:p>
            <w:pPr>
              <w:pStyle w:val="Normal"/>
              <w:rPr/>
            </w:pPr>
            <w:r>
              <w:rPr/>
              <w:t xml:space="preserve">В.Н. Ахметова </w:t>
            </w:r>
          </w:p>
          <w:p>
            <w:pPr>
              <w:pStyle w:val="Normal"/>
              <w:rPr/>
            </w:pPr>
            <w:r>
              <w:rPr/>
              <w:t>Т.В. Турчанова</w:t>
            </w:r>
          </w:p>
        </w:tc>
      </w:tr>
      <w:tr>
        <w:trPr>
          <w:trHeight w:val="7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специалисто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бщеобразовательной программы ДОУ с учётом ФГОС и требований СанПин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кружковой работ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ложения и составов творческих групп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ов самообразования педаг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педсовету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9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летнего оздоровительного го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И.Моисе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, их тарификац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И.Моисе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расписания занятий для каждой возрастной группы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.В. Турч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их групп по интересам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.В. Турч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ледование специалистами (логопедом, психологом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В.Синь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го распорядка работы МБДОУ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 детей, антропометрические замеры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групп к учебному году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Пугачев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>Литература к педсовету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rPr/>
      </w:pPr>
      <w:r>
        <w:rPr/>
        <w:t>Журнал «Методист», Москва, 2012, №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rPr/>
      </w:pPr>
      <w:r>
        <w:rPr/>
        <w:t xml:space="preserve">Справочник старшего воспитателя дошкольного учреждения №3, 2014 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Научно-методический журнал  «Детский сад от А до Я» №3, Москва,  2014 г.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rPr/>
      </w:pPr>
      <w:r>
        <w:rPr/>
        <w:t xml:space="preserve">Справочник старшего воспитателя дошкольного учреждения №1, 2014 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rPr/>
      </w:pPr>
      <w:r>
        <w:rPr/>
        <w:t>«Интеграция основных компонентов дошкольного образования», Москва,2013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rPr/>
      </w:pPr>
      <w:r>
        <w:rPr/>
        <w:t xml:space="preserve">Научно-методический журнал  журнал «Детский сад от А до Я» №6, 200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 № 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664"/>
        <w:gridCol w:w="2225"/>
        <w:gridCol w:w="1849"/>
      </w:tblGrid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Виды и формы организации детской деятельности в ДОУ в контексте ФГОС Д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 выступл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Виды детской деятельности дошколь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кина Т. И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Восприятие художественной литературы и фольклора дошкольник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акова С.Б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 Формы организации познавательно- исследовательской деятельности с дошкольник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унин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именения метода проектов в детском саду в условиях реализации ФГОС Д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чанова Т.В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ка к педсовет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9"/>
        <w:gridCol w:w="2381"/>
        <w:gridCol w:w="23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наблюдений за детской деятельностью в группах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Турча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Н. Ахмет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выставки методической литературы о детской деятельност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Турча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Н. Ахмет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учение методических рекомендаций по реализации различных видов деятельности детей в соответствии с ФГОС ДО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едметно-развивающей среды, соответствующей ФГОС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 к педсовет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450" w:hanging="360"/>
        <w:rPr>
          <w:b/>
          <w:b/>
          <w:color w:val="000000"/>
        </w:rPr>
      </w:pPr>
      <w:r>
        <w:rPr>
          <w:color w:val="000000"/>
        </w:rPr>
        <w:t>Справочник старшего воспитателя №5, 2014 г.</w:t>
      </w:r>
    </w:p>
    <w:p>
      <w:pPr>
        <w:pStyle w:val="Normal"/>
        <w:numPr>
          <w:ilvl w:val="0"/>
          <w:numId w:val="6"/>
        </w:numPr>
        <w:ind w:left="450" w:hanging="360"/>
        <w:rPr>
          <w:color w:val="000000"/>
        </w:rPr>
      </w:pPr>
      <w:r>
        <w:rPr>
          <w:color w:val="000000"/>
        </w:rPr>
        <w:t>Справочник старшего воспитателя №3, 2014 г.</w:t>
      </w:r>
    </w:p>
    <w:p>
      <w:pPr>
        <w:pStyle w:val="Normal"/>
        <w:numPr>
          <w:ilvl w:val="0"/>
          <w:numId w:val="6"/>
        </w:numPr>
        <w:ind w:left="450" w:hanging="360"/>
        <w:rPr>
          <w:color w:val="000000"/>
        </w:rPr>
      </w:pPr>
      <w:r>
        <w:rPr>
          <w:color w:val="000000"/>
        </w:rPr>
        <w:t>Управление дошкольным    образовательным учреждением №1, 2014 г.</w:t>
      </w:r>
    </w:p>
    <w:p>
      <w:pPr>
        <w:pStyle w:val="Normal"/>
        <w:numPr>
          <w:ilvl w:val="0"/>
          <w:numId w:val="6"/>
        </w:numPr>
        <w:ind w:left="450" w:hanging="360"/>
        <w:rPr>
          <w:color w:val="000000"/>
        </w:rPr>
      </w:pPr>
      <w:r>
        <w:rPr>
          <w:color w:val="000000"/>
        </w:rPr>
        <w:t>Справочник старшего воспитателя №10, 2013 г.</w:t>
      </w:r>
    </w:p>
    <w:p>
      <w:pPr>
        <w:pStyle w:val="Normal"/>
        <w:numPr>
          <w:ilvl w:val="0"/>
          <w:numId w:val="6"/>
        </w:numPr>
        <w:ind w:left="450" w:hanging="360"/>
        <w:rPr>
          <w:color w:val="000000"/>
        </w:rPr>
      </w:pPr>
      <w:r>
        <w:rPr>
          <w:color w:val="000000"/>
        </w:rPr>
        <w:t>Справочник старшего воспитателя №1 2014 г.</w:t>
      </w:r>
    </w:p>
    <w:p>
      <w:pPr>
        <w:pStyle w:val="Normal"/>
        <w:numPr>
          <w:ilvl w:val="0"/>
          <w:numId w:val="6"/>
        </w:numPr>
        <w:ind w:left="450" w:hanging="360"/>
        <w:rPr>
          <w:b/>
          <w:b/>
          <w:color w:val="000000"/>
        </w:rPr>
      </w:pPr>
      <w:r>
        <w:rPr>
          <w:color w:val="000000"/>
        </w:rPr>
        <w:t>Справочник старшего воспитателя №8, 2014 г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дсовет  №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32"/>
        <w:gridCol w:w="2184"/>
        <w:gridCol w:w="2322"/>
      </w:tblGrid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: «Пути и средства оптимизации познавательной деятельности детей дошкольного возраста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Темы выступ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>Проблемы, особенности, пути развития познавательных интересов современных дошкольник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.В. Синьков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 xml:space="preserve">Педагогические условия создания проблемных ситуаций на занятиях в ДОУ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.М. Костюков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  <w:r>
              <w:rPr/>
              <w:t xml:space="preserve"> Роль игры в становлении познавательных способностей детей дошкольного возраст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.А.Родионов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 Игровой проект – эффективный инструмент развития познавательного интереса дошкольников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.Г.Марьясов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Т. И. Вяткин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5. Познавательное развитие личности дошкольника в культурной среде родного края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Цурупа Н.К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педсов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методической литературы по тем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Н.Ахметова</w:t>
            </w:r>
          </w:p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Знакомство со специальной литературой и материалами по теме педсовета.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Домашнее задание» проведение мероприятий с детьми в рамках педсовета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экспериментально – исследовательских уголков в группах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педагог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285" w:before="0" w:after="0"/>
        <w:jc w:val="center"/>
        <w:rPr/>
      </w:pPr>
      <w:r>
        <w:rPr>
          <w:rStyle w:val="Emphasis"/>
          <w:b/>
          <w:bCs/>
          <w:i w:val="false"/>
        </w:rPr>
        <w:t>Литература для педагогического совета:</w:t>
      </w:r>
    </w:p>
    <w:p>
      <w:pPr>
        <w:pStyle w:val="Style12"/>
        <w:shd w:fill="FFFFFF" w:val="clear"/>
        <w:spacing w:lineRule="atLeast" w:line="285" w:before="0" w:after="0"/>
        <w:jc w:val="center"/>
        <w:rPr>
          <w:rStyle w:val="Emphasis"/>
          <w:b/>
          <w:b/>
          <w:bCs/>
          <w:i/>
          <w:i/>
        </w:rPr>
      </w:pPr>
      <w:r>
        <w:rPr/>
      </w:r>
    </w:p>
    <w:p>
      <w:pPr>
        <w:pStyle w:val="Normal"/>
        <w:numPr>
          <w:ilvl w:val="0"/>
          <w:numId w:val="11"/>
        </w:numPr>
        <w:ind w:left="450" w:hanging="360"/>
        <w:rPr/>
      </w:pPr>
      <w:r>
        <w:rPr/>
        <w:t>Воспитание познавательных интересов у детей 5 – 7 лет.- М.: ТЦ Сфера, 2012.</w:t>
      </w:r>
    </w:p>
    <w:p>
      <w:pPr>
        <w:pStyle w:val="Normal"/>
        <w:numPr>
          <w:ilvl w:val="0"/>
          <w:numId w:val="11"/>
        </w:numPr>
        <w:ind w:left="450" w:hanging="360"/>
        <w:rPr/>
      </w:pPr>
      <w:r>
        <w:rPr/>
        <w:t>Познаем окружающий мир, играя.-М.6 ТЦ Сфера, 2014.</w:t>
      </w:r>
    </w:p>
    <w:p>
      <w:pPr>
        <w:pStyle w:val="Normal"/>
        <w:numPr>
          <w:ilvl w:val="0"/>
          <w:numId w:val="11"/>
        </w:numPr>
        <w:rPr/>
      </w:pPr>
      <w:r>
        <w:rPr/>
        <w:t>Научно – методический журнал «Детский сад от А до Я» №1, 2009</w:t>
      </w:r>
    </w:p>
    <w:p>
      <w:pPr>
        <w:pStyle w:val="Normal"/>
        <w:numPr>
          <w:ilvl w:val="0"/>
          <w:numId w:val="11"/>
        </w:numPr>
        <w:rPr/>
      </w:pPr>
      <w:r>
        <w:rPr/>
        <w:t>Научно – методический журнал «Детский сад от А до Я» № 3, 2015</w:t>
      </w:r>
    </w:p>
    <w:p>
      <w:pPr>
        <w:pStyle w:val="Normal"/>
        <w:numPr>
          <w:ilvl w:val="0"/>
          <w:numId w:val="11"/>
        </w:numPr>
        <w:rPr/>
      </w:pPr>
      <w:r>
        <w:rPr/>
        <w:t>Научно – методический журнал «Детский сад от А до Я» № 3,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едсовет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Тема: </w:t>
            </w:r>
            <w:r>
              <w:rPr/>
              <w:t xml:space="preserve">«Реализация основных задач работы учрежде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ы выступл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воспитательно-образовательной работы в МБДОУ за 2015-2016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епень готовности выпускников ДОУ № 8 к обучению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 Творческие отчеты о проделанной работе воспитателей и педагогов – специалистов с использованием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новные задачи работы на 2014-2015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Обсуждение проекта годового плана на 2016-2017 учебный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ан летней оздорови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.Синь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ружков,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педсове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0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ледование на конец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воспитатели, специалис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анализировать выполнение программы по всем методика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анализ результатов работы педагогов, выборочная диагност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 работы за учебный год. Обозначить основные направления на следующий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В.Н. Ахмет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ико-психолого-педагогический консилиу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Синьк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обобщающих итоговых занятий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.В. Турчан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Семинары, круглые столы, семинары - практикумы</w:t>
      </w:r>
    </w:p>
    <w:p>
      <w:pPr>
        <w:pStyle w:val="Style12"/>
        <w:spacing w:lineRule="atLeast" w:line="270" w:before="0" w:after="225"/>
        <w:rPr>
          <w:rStyle w:val="StrongEmphasis"/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800"/>
        <w:gridCol w:w="231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Тема открытого просмот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tLeast" w:line="270" w:before="0" w:after="225"/>
              <w:ind w:left="113" w:right="113" w:hanging="0"/>
              <w:jc w:val="center"/>
              <w:rPr/>
            </w:pPr>
            <w:r>
              <w:rPr/>
              <w:t>Постоянно действующ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iCs/>
              </w:rPr>
              <w:t>«Внедрение ФГОС ДО в воспитательно – образовательный процесс ДОУ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 </w:t>
            </w:r>
            <w:r>
              <w:rPr/>
              <w:t>Разработка календарно – тематических планов педагогических работников на 2015 -2016 учебный год с учетом ФГО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ние разнообразных  видов детской деятельности, их интеграции в целях повышения эффективности воспитательно – образовательного процесс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</w:rPr>
              <w:t>Создание предметно-развивающей среды, соответствующей ФГОС</w:t>
            </w:r>
            <w:r>
              <w:rPr>
                <w:b/>
                <w:i/>
                <w:color w:val="000000"/>
              </w:rPr>
              <w:t>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Ноябрь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b/>
                <w:i w:val="false"/>
              </w:rPr>
              <w:t>2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ополнение содержания экспериментально – исследовательских уголков в групп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Март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3</w:t>
            </w:r>
            <w:r>
              <w:rPr>
                <w:rStyle w:val="StrongEmphasis"/>
                <w:i/>
              </w:rPr>
              <w:t xml:space="preserve">. </w:t>
            </w:r>
            <w:r>
              <w:rPr>
                <w:rStyle w:val="StrongEmphasis"/>
                <w:b w:val="false"/>
              </w:rPr>
              <w:t xml:space="preserve">Использование </w:t>
            </w:r>
            <w:r>
              <w:rPr>
                <w:color w:val="000000"/>
              </w:rPr>
              <w:t>средств оптимизации познавательной деятельности детей дошкольного возра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ОВР 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се педагоги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Практикумы: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Развитие педагогического творчества в коллективе ДОУ ( форма проведения КВН)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- Развитие технологий по работе с детьми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- Методы и приемы, обеспечивающие реализацию учебно – игровой, коммуникативно – диалоговой, экспериментально – исследовательской модели интеллектуально – познавательной деятельности дошколь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Развитие творческих  способностей  старших дошкольников  средствами музыкально – драматического искусств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 Нестеркин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 Шустовских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jc w:val="center"/>
        <w:rPr>
          <w:b/>
          <w:b/>
        </w:rPr>
      </w:pPr>
      <w:r>
        <w:rPr>
          <w:b/>
        </w:rPr>
        <w:t>Консультации</w:t>
      </w:r>
    </w:p>
    <w:p>
      <w:pPr>
        <w:pStyle w:val="Style12"/>
        <w:spacing w:lineRule="atLeast" w:line="270" w:before="0" w:after="225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920"/>
        <w:gridCol w:w="2420"/>
      </w:tblGrid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социально-коммуникативному развитию дошколь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осп. р.</w:t>
            </w:r>
          </w:p>
          <w:p>
            <w:pPr>
              <w:pStyle w:val="Normal"/>
              <w:rPr/>
            </w:pPr>
            <w:r>
              <w:rPr/>
              <w:t>В.Н.Ахметова</w:t>
            </w:r>
          </w:p>
        </w:tc>
      </w:tr>
      <w:tr>
        <w:trPr>
          <w:trHeight w:val="8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временных информационных технологий к эффективному управлению дошкольным учреждение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Моисеенк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.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подход к формированию саморегуляции у дошколь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Н.В.Синькова</w:t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сказки как метод коррекции речевых нарушений у 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Е.В.Карпунина</w:t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бинаров в форме онлайн-семинаров во взаимодействии родителей и педагогов в ДОО в контексте ФГОС Д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.В.Турчанова</w:t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ая теория музыки в практике музыкального руководи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Л.Н.Шустовских</w:t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в логопедической практик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Н.В.Синькова</w:t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как условие формирования «Образа Я» у старших дошколь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.К.Цурупа</w:t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ебёнка в кризисный период трёх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О.А. Родио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развитие детей 2-3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.Г. Марьясова</w:t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у о хороших манерах и этике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Т.М. Костюкова</w:t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младших дошколь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.Ю. Жибинова</w:t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поведения у детей 5-7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Е.И. Вяткина</w:t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ребёнок-первоклассник. Психологическое сопровождение семьи будущего первоклассн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Н.В. Синь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9"/>
        <w:gridCol w:w="208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Школа молодого специалиста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rStyle w:val="StrongEmphasis"/>
                <w:bCs w:val="false"/>
              </w:rPr>
            </w:pPr>
            <w:r>
              <w:rPr/>
              <w:t>Культура педагогического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 Моисеенк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Создание эмоционально благоприятной атмосферы в групп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Психолог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 xml:space="preserve"> </w:t>
            </w:r>
            <w:r>
              <w:rPr/>
              <w:t>Н.В. Синь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р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Взаимодействие с родителями раннего возрас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Зам. зав по ОВР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Организация воспитательно-образовательной работы в летни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Зав. д/с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Логопедическая рабо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97"/>
        <w:gridCol w:w="1292"/>
        <w:gridCol w:w="2297"/>
      </w:tblGrid>
      <w:tr>
        <w:trPr>
          <w:trHeight w:val="8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2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пользование здоровьесберегающих технологий на логопед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гр и игровых упражнений в работе по формированию реч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медико-психолого-педагогическому консилиуму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Рефлексивные и методические планер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25"/>
        <w:gridCol w:w="1291"/>
        <w:gridCol w:w="2710"/>
      </w:tblGrid>
      <w:tr>
        <w:trPr>
          <w:trHeight w:val="8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0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Актуальные проблемы качества образования; </w:t>
            </w:r>
          </w:p>
          <w:p>
            <w:pPr>
              <w:pStyle w:val="Normal"/>
              <w:rPr/>
            </w:pPr>
            <w:r>
              <w:rPr/>
              <w:t>- Уровни развития самосознания педагог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пофессионально-личностных качеств педагогов, определение уровня и творческого потенциала педагогического коллекти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</w:tc>
      </w:tr>
      <w:tr>
        <w:trPr>
          <w:trHeight w:val="6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е</w:t>
            </w:r>
          </w:p>
          <w:p>
            <w:pPr>
              <w:pStyle w:val="Normal"/>
              <w:rPr/>
            </w:pPr>
            <w:r>
              <w:rPr/>
              <w:t>Инструктаж по правилам внутреннего трудового распорядка и охраны труда, пожарной безопасности. Режим работы учреждения в условиях угрозы террористических актов</w:t>
            </w:r>
          </w:p>
          <w:p>
            <w:pPr>
              <w:pStyle w:val="Normal"/>
              <w:rPr/>
            </w:pPr>
            <w:r>
              <w:rPr/>
              <w:t>Инструкция по охране жизни и здоровья детей</w:t>
            </w:r>
          </w:p>
          <w:p>
            <w:pPr>
              <w:pStyle w:val="Normal"/>
              <w:rPr/>
            </w:pPr>
            <w:r>
              <w:rPr/>
              <w:t>Должностные характерис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И.Моисеенко 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  <w:t>Т.А.Пугачёва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организации в/о работы в период новогодних праздников. Каникулярная неделя </w:t>
            </w:r>
          </w:p>
          <w:p>
            <w:pPr>
              <w:pStyle w:val="Normal"/>
              <w:rPr/>
            </w:pPr>
            <w:r>
              <w:rPr/>
              <w:t>Инструктаж по противо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</w:tc>
      </w:tr>
      <w:tr>
        <w:trPr>
          <w:trHeight w:val="15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заболеваемости и посещаемости по ДОУ и группам за 2015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ровень физического  развития дет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  <w:t>В.М.Горшунова</w:t>
            </w:r>
          </w:p>
        </w:tc>
      </w:tr>
      <w:tr>
        <w:trPr>
          <w:trHeight w:val="12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ление проектов работы по освоению детьми образовательных областей «Познавательное развитие развитие», «Художественно- эстетическое развит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аботы  по краеведческому образованию дошкольник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Ахметова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Normal"/>
        <w:rPr>
          <w:rStyle w:val="StrongEmphasis"/>
          <w:iCs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Работа творческой групп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73"/>
        <w:gridCol w:w="1319"/>
        <w:gridCol w:w="2474"/>
      </w:tblGrid>
      <w:tr>
        <w:trPr>
          <w:trHeight w:val="8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1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теорией и практикой образовательных инноваций.</w:t>
            </w:r>
          </w:p>
          <w:p>
            <w:pPr>
              <w:pStyle w:val="Normal"/>
              <w:rPr/>
            </w:pPr>
            <w:r>
              <w:rPr/>
              <w:t>Обсуждение программ, планов, пособий, связанных с необходимостью реализации федерального государственного стандарта к условиям реализации основной общеобразовательной программы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едметно развивающей среды в условиях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екомендаций для молодых педагогов в помощь проведения отчётных мероприят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И. Моисеенк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</w:tbl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по само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6"/>
        <w:gridCol w:w="1800"/>
        <w:gridCol w:w="2700"/>
        <w:gridCol w:w="1440"/>
        <w:gridCol w:w="11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Моисе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аспекты в деятельности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Совете педаг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Ахмет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Зам. зав. по В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как основной региональный компонент содержания дошкольного образования в Краснояр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 ДО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Карпун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азвитие речи в современном дошкольном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Совете педаг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Синь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-ключевой фактор благополучного развития ребё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тренинг для роди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 г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Вятк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линг – нетрадиционный метод развития мелкой моторики у детей старшего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Вятк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ддержка ребёнка в адаптацион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методическом сов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Горшу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 и развлечения как эффективные формы физкультурно-оздоровительной работы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Дуба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у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М.Костю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ультурное образование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методическом 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Цу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ллектуальной компетенции в процессе экспериме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семина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Нестёр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анимательных игр в развитии интереса к школьному обучению у старших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Шустовск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художественно-творческой самореализации детей старшего возраста в процессе интегрированного музыкального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просмотр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Кома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ини-лаборатория в детском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Жиб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истокам русской народ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Родио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 и памяти у младших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Совете педаг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Ельниц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спользования детских дизайн-проектов как условие художественно-творческого развития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 Совете педаг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Турч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Зам. зав. по В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традиционных форм методической работы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Марья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развитие ребёнка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 г.</w:t>
            </w:r>
          </w:p>
        </w:tc>
      </w:tr>
    </w:tbl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</w:rPr>
        <w:t>Реализация художественно-эстетического направления</w:t>
      </w:r>
    </w:p>
    <w:p>
      <w:pPr>
        <w:pStyle w:val="Normal"/>
        <w:tabs>
          <w:tab w:val="clear" w:pos="708"/>
          <w:tab w:val="left" w:pos="211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54"/>
        <w:gridCol w:w="1428"/>
        <w:gridCol w:w="2686"/>
      </w:tblGrid>
      <w:tr>
        <w:trPr>
          <w:trHeight w:val="10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Да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6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еализация программы «Красота. Радость. Творчество» по эстетическому воспитанию дошкольников. Комаровой Т.С., Антоновой А.В., Зацепиной М..Б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 xml:space="preserve">Л.И.Моисеенко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Все воспитатели, специалисты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  <w:t>Н.Ф. Нестеркин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  <w:t>Н.К. Цуруп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  <w:t>Е.И. Вяткин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Н.С. Ельницка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Т.И. Вяткин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М.Ю. Жибинова</w:t>
            </w:r>
          </w:p>
        </w:tc>
      </w:tr>
      <w:tr>
        <w:trPr>
          <w:trHeight w:val="8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оздание эстетической развивающей среды в группах и на участке с учетом ФГОС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рганизация совместной партнерской деятельности взрослого и детей по художественному экспериментированию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абота в  мини-музеях  «Моя малая родина», в группах «Родной свой край люби и знай», «Любимый поселок «Курагино», центров по развитию творчества «Умелые ручки»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истема работы с родителями по развитию творческих способностей ребенка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Выставки рисунков и поделок по сезонам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ткрытые мероприятия по художественно-эстетическому воспитанию детей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ое образование. Кружки: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«Соловушка» (вокальный);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«Что за прелесть эти сказки» (театрализованная деятельность);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«Весёлая кисточка» (изобразительная деятельность);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«Очумелые ручки» (тестопластика);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«Юный компьюша» (компьютерный)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«Бумажное кружево» (художественный труд)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rPr/>
            </w:pPr>
            <w:r>
              <w:rPr/>
              <w:t>«Василинка» (обрядовая кукла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rPr/>
            </w:pPr>
            <w:r>
              <w:rPr/>
              <w:t>«Умелые пальчики» (сенсорика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rPr/>
            </w:pPr>
            <w:r>
              <w:rPr/>
              <w:t>«Волшебная бумага» (аппликация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Оздоровительная работ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057"/>
        <w:gridCol w:w="1149"/>
        <w:gridCol w:w="2420"/>
      </w:tblGrid>
      <w:tr>
        <w:trPr>
          <w:trHeight w:val="9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8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нтроль за соблюдением режима дня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</w:t>
            </w:r>
            <w:r>
              <w:rPr/>
              <w:t>В течение год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В.Н Ахметова 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редней, старшей, подготовительной групп</w:t>
            </w:r>
          </w:p>
          <w:p>
            <w:pPr>
              <w:pStyle w:val="Normal"/>
              <w:jc w:val="center"/>
              <w:rPr/>
            </w:pPr>
            <w:r>
              <w:rPr/>
              <w:t>В.М.Горшу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логопедических групп, Л.Н.Шустовск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нтроль над организацией питания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рганизация и контроль над проведением противоэпидемических мероприятий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нтроль над организацией мероприятий по профилактике травматизма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Проведение санитарно-просветительной работы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бщее кварцевание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акаливание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Витаминизац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/>
              <w:t>Уход за полостью рта,  «Чистые зубки»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/>
              <w:t>Гимнастика после сна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/>
              <w:t>Логоритмика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Выставки, смотры, конкурс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Сентябрь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Зам.зав по ОВР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rPr/>
            </w:pPr>
            <w:r>
              <w:rPr/>
              <w:t>Выставка детских поделок из природного материала, «Дары осе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Сентябрь-октябрь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Мини-музей ДОУ «Моя малая родина» и оформление мини-музеев в группах по краевед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Октябрь-ноябрь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 </w:t>
            </w:r>
            <w:r>
              <w:rPr/>
              <w:t>Лучший проект по изучению истории и культуры Красноярского края дошкольни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 2014 г.-февраль 201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Творческий семейный конкурс «Лучшая новогодняя игрушка»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/>
              <w:t>совместно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Н.Ахмет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Выставка детского рисунка: «здравствуй, Зимушка – Зима!», «Наши любимые мамочки и бабушки», «Защитникам Отечества посвящает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Февраль 2015 г.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арт 201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rPr/>
            </w:pPr>
            <w:r>
              <w:rPr/>
              <w:t>Выставка детского рисунка «До свиданья, детский сад!». Дошкольники подготовительной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ай 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подготовительной группы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Н.Ахметова</w:t>
            </w:r>
          </w:p>
        </w:tc>
      </w:tr>
    </w:tbl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iCs/>
        </w:rPr>
        <w:t>Открытые просмотры</w:t>
      </w:r>
      <w:r>
        <w:rPr/>
        <w:t xml:space="preserve"> педагогическ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9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просмо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Праздник «День Знаний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«День дошкольного работн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стовски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ктя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Тематические осенние дос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стовски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оя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Театрализованное представление по  приобщению к истории и культуре Красноярского края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(Работа районной базовой площадки «Сердцу милый уголок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В.Н. Ахметова Л.Н.Шустовских Т.В. Турчанова Н.Ф.Нестеркин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Игровое моделирование  в образовательной области «Познавательное развити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Январь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Янва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Спортивный досуг «Наши зимние забав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Normal"/>
              <w:jc w:val="center"/>
              <w:rPr/>
            </w:pPr>
            <w:r>
              <w:rPr/>
              <w:t>В.М.Горшу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Янва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Досуг» Коляд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Тематические досуги, посвященные Дню защитника Отеч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р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НОД по развитию социально – коммуникативных навы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р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rStyle w:val="Emphasis"/>
                <w:i w:val="false"/>
                <w:i w:val="false"/>
              </w:rPr>
            </w:pPr>
            <w:r>
              <w:rPr/>
              <w:t>Работа районной базовой площадки «Сердцу милый уголо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 Л.Н.Шустовских Т.В. Турча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прел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«День открытых двер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прел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Досуг, посвященный Дню Космонав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Концерт, посвященный Дню Побе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уз. руководитель</w:t>
            </w:r>
          </w:p>
        </w:tc>
      </w:tr>
    </w:tbl>
    <w:p>
      <w:pPr>
        <w:pStyle w:val="Style12"/>
        <w:spacing w:lineRule="atLeast" w:line="270" w:before="0" w:after="225"/>
        <w:jc w:val="both"/>
        <w:rPr/>
      </w:pPr>
      <w:r>
        <w:rPr/>
      </w:r>
    </w:p>
    <w:p>
      <w:pPr>
        <w:pStyle w:val="Style12"/>
        <w:spacing w:lineRule="atLeast" w:line="270" w:before="0" w:after="225"/>
        <w:jc w:val="both"/>
        <w:rPr/>
      </w:pPr>
      <w:r>
        <w:rPr/>
      </w:r>
    </w:p>
    <w:p>
      <w:pPr>
        <w:pStyle w:val="Style12"/>
        <w:spacing w:lineRule="atLeast" w:line="270" w:before="0" w:after="225"/>
        <w:jc w:val="both"/>
        <w:rPr/>
      </w:pPr>
      <w:r>
        <w:rPr/>
      </w:r>
    </w:p>
    <w:p>
      <w:pPr>
        <w:pStyle w:val="Style12"/>
        <w:spacing w:lineRule="atLeast" w:line="270" w:before="0" w:after="225"/>
        <w:jc w:val="both"/>
        <w:rPr/>
      </w:pPr>
      <w:r>
        <w:rPr/>
      </w:r>
    </w:p>
    <w:p>
      <w:pPr>
        <w:pStyle w:val="Style12"/>
        <w:spacing w:lineRule="atLeast" w:line="270" w:before="0" w:after="225"/>
        <w:jc w:val="both"/>
        <w:rPr/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Коллективные мероприятия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737"/>
        <w:gridCol w:w="265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9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Проведения праздника «День Знаний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Проведение осенних празднико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Краеведение в работе с детьми. Выставка детских рисунков и поделок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Октябрь-Ноябрь 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Ахметов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Неделя «Игра и игрушки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Музыкально - литературный досуг «Моя любимая мама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Новогодние праздничные мероприят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Рождественские кукольные спектакл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Январь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еделя подвижных игр и развлечени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Январь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  <w:u w:val="single"/>
              </w:rPr>
              <w:t>Декады</w:t>
            </w:r>
            <w:r>
              <w:rPr>
                <w:rStyle w:val="Appleconvertedspace"/>
              </w:rPr>
              <w:t xml:space="preserve"> </w:t>
            </w:r>
            <w:r>
              <w:rPr/>
              <w:t>патриотического воспитания, посвященные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Дню Защитника Отечества,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Дню Победы: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тематические беседы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экскурсии к памятнику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оформление тематических выставок в группах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выставки детских работ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тематические и интегрированные занятия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тематическое занятие в детской городской библиотеке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оформление семейных газет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тематические музыкальные досуг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Т.М.Костюк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Н.Ф. Нестеркин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Праздник для детей и родителей старших групп, посвященный 23 февраля «Мой папа- сильный, смелый и умелый!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М.Горшун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оспитатели средней и старших групп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Книжкина неде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арт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Н.Ахмет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Праздничное мероприятие «Весна идет, весне-дорогу»» (младшие, средние, подготовительные групп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арт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 xml:space="preserve">В.Н.Ахметова 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 стовских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Праздничное мероприятие «8 Марта» (все групп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рт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«Веселая клоунада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День открытых дверей (все групп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Н.Ахмет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Выпускной бал в подготовительных группа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ай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/>
        <w:t>Взаимодействие с семьями воспитан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ведение Дня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2.09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.Н.Ахметова</w:t>
            </w:r>
          </w:p>
          <w:p>
            <w:pPr>
              <w:pStyle w:val="Default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е собрания во всех возрастных группах: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дачи воспитательно-образовательной работы на го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Default"/>
              <w:jc w:val="center"/>
              <w:rPr/>
            </w:pPr>
            <w:r>
              <w:rPr/>
              <w:t>В.Н. Ахметова</w:t>
            </w:r>
          </w:p>
          <w:p>
            <w:pPr>
              <w:pStyle w:val="Default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: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«Все об адаптации детей к детскому сад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ение наглядной информации для родителей: по сезон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ультация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</w:rPr>
            </w:pPr>
            <w:r>
              <w:rPr/>
              <w:t>«Наказание и поощр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.В.Синько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бщее собрание для родителей всех групп с участием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333333"/>
              </w:rPr>
            </w:pPr>
            <w:r>
              <w:rPr/>
              <w:t>В.Н.Ахмето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ение наглядной информации для родителей: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 xml:space="preserve"> </w:t>
            </w:r>
            <w:r>
              <w:rPr/>
              <w:t xml:space="preserve">«Как приучить ребенка к самостоятельности», «О влиянии детско – родительских отношений на развитие личности ребенка»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тябрь-</w:t>
            </w:r>
          </w:p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.В.Синько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ренинг родительского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.В.Синько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ение наглядной информации для родителей:</w:t>
            </w:r>
          </w:p>
          <w:p>
            <w:pPr>
              <w:pStyle w:val="Default"/>
              <w:jc w:val="center"/>
              <w:rPr/>
            </w:pPr>
            <w:r>
              <w:rPr/>
              <w:t>«Индивидуальный подход к воспитани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  <w:t>Н.В.Синько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овогодние праздничные мероприятия с привлечением родителей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  <w:t>В.Н. Ахмет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Турчано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частие родителей в конкурсе поделок «Украсим новогоднюю елк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бщее Родительск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ение наглядной информации для родителей: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«Возрастные особенности детей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аздничные мероприятия, посвященные Женскому дн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.Н.Ахмето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нь открытых дверей дл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  <w:t>В.Н.Ахмето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дительские собрания во всех возрастных груп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ение наглядной информации для родителей: «Духовно-патриотическое воспитание в семье и ДО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.Н.Ахметов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мощь родителей и родительского комитета в организации и проведении выпускных веч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ение наглядной информации для родителей во всех возрастных группах: «Организация летнего отдыха де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.Н.Ахметова</w:t>
            </w:r>
          </w:p>
          <w:p>
            <w:pPr>
              <w:pStyle w:val="Default"/>
              <w:jc w:val="center"/>
              <w:rPr/>
            </w:pPr>
            <w:r>
              <w:rPr/>
              <w:t>Т.В.Турчанов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частие родителей в празднике, посвященном Дню защиты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Шустовских Л.Н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Интегрированное воспитание детей   ДОУ в социум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</w:t>
      </w:r>
      <w:r>
        <w:rPr/>
        <w:t>Главное в воспитании – непосредственное участие ребенка в жизни общества, организации его социального опыта. Социокультурная среда влияет на личность и «конструирует» ее, так как формирование, развитие, воспитание ребенка происходят в процессе той жизнедеятельности, которая задается обществом. Социум накладывает отпечаток на личность ребенка, его установки, поведения, отношения с другими членами общества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251"/>
        <w:gridCol w:w="1781"/>
        <w:gridCol w:w="2414"/>
      </w:tblGrid>
      <w:tr>
        <w:trPr>
          <w:trHeight w:val="7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4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осещение районной детско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соревнованиях и конк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РДК, детских театрализованных представлений, ци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в м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воспитательные мероприятия воспитанников ДОУ №8 и учащихся начальных кл. школы № 3: «Веселые старты», постановка сказ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февраль, 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jc w:val="center"/>
        <w:rPr>
          <w:b/>
          <w:b/>
        </w:rPr>
      </w:pPr>
      <w:r>
        <w:rPr>
          <w:b/>
        </w:rPr>
        <w:t>Преемственность детского сада и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9"/>
        <w:gridCol w:w="1670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Изучение и анализ программ начальной школы и детского сада, нормативных документов по подготовке к шк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83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вуч КСОШ №3</w:t>
            </w:r>
          </w:p>
          <w:p>
            <w:pPr>
              <w:pStyle w:val="Style12"/>
              <w:spacing w:lineRule="atLeast" w:line="270" w:before="0" w:after="225"/>
              <w:ind w:left="-83" w:hanging="0"/>
              <w:jc w:val="center"/>
              <w:rPr/>
            </w:pPr>
            <w:r>
              <w:rPr>
                <w:rStyle w:val="Emphasis"/>
                <w:i w:val="false"/>
              </w:rPr>
              <w:t>Зам. зав по О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Взаимопосещения: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- посещение уроков в первом классе воспитателями детского сада;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- посещение занятий в подготовительной группе учителями начальных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Окт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Изучение личности и наблюдение за развитием каждого ребенка подготовительной группы ДОУ учителем, который в дальнейшем поведет детей в начальной школ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Сентябр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Завуч, учителя начальной школы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Круглый стол по итогам сотрудничества ДОУ и начальной школы по преемственности воспитательно-образовательного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Завуч, учителя начальной школы, воспитатели, Зам. зав по О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Диагностика детей подготовительной группы на предмет готовности к шк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Психолог, Зам. зав по ОВР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Проведение с детьми индивидуальных логопед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Педагог-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Анализ успеваемости бывших выпускников детского са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Учителя начальных классов, воспитатели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Работа с коллективом сотрудников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260"/>
        <w:gridCol w:w="2160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оизводственные совещ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60" w:leader="none"/>
              </w:tabs>
              <w:rPr/>
            </w:pPr>
            <w:r>
              <w:rPr/>
              <w:t>Работа технического персона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60" w:leader="none"/>
              </w:tabs>
              <w:rPr/>
            </w:pPr>
            <w:r>
              <w:rPr/>
              <w:t>Уточнение графика работы сотруд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60" w:leader="none"/>
              </w:tabs>
              <w:rPr/>
            </w:pPr>
            <w:r>
              <w:rPr/>
              <w:t>Ознакомление с должностными инструкциями и «об охране жизни и здоровья детей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60" w:leader="none"/>
              </w:tabs>
              <w:rPr/>
            </w:pPr>
            <w:r>
              <w:rPr/>
              <w:t>Проработка плана эвакуации на случай пож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едседатель ПК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u w:val="single"/>
              </w:rPr>
            </w:pPr>
            <w:r>
              <w:rPr/>
              <w:t>Организация профсоюзного уго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едседатель ПК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оздание комфортных условий работникам в выполнении своих функциональных обяза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Зам. зав. по ВР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оздание фонда поощрения сотру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Заведующая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праздников и вечеров отдых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Cs/>
                <w:color w:val="000000"/>
              </w:rPr>
              <w:t>для работников ДО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дошкольного работник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вый год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  <w:t>8 Марта 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Юбиле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  <w:t>27.09.15г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Административно-хозяйственная рабо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896"/>
        <w:gridCol w:w="1292"/>
        <w:gridCol w:w="3214"/>
      </w:tblGrid>
      <w:tr>
        <w:trPr>
          <w:trHeight w:val="5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анитарно-технически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Зам. зав. по АХЧ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дение косметического ремо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Лето 2014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Инвентаризация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значение ответственных за соблюдение требований охраны труда и пожарной безопасно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рка подготовки к зим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рка температурного режим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Контроль и руководство</w:t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План систематического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39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Вопросы, требующие постоянного 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Выполнение инструкций по охране жизни и здоровья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В.Н. Ахметова 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Т.В. Турчан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О.И.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Воспитательно-образовательный процесс, уровень знаний умений и навыков детей дошкольного возра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Т.В. Турча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Проведение оздоровительных мероприятий в режиме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О.И.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Организация пит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О.И.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Посещаем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О.И.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Выполнение режима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. 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Т.В. Турчанова 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Выполнение санэпидемрежи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О.И.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Вопросы преемственности в работе детского сада и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В.Н. Ахметова 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.В. Турчанов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Соблюдение правил внутреннего трудового  рас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Выполнение правил безопас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 xml:space="preserve">Т.В. Турчанова 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Сохранность иму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Т.А.Пугачё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Укрепление материальной ба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Т.А.Пугачё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Финансово-хозяйствен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Л.И.Моисеенко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</w:rPr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Тематически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9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1</w:t>
            </w:r>
            <w:r>
              <w:rPr>
                <w:rStyle w:val="Emphasis"/>
                <w:i w:val="false"/>
              </w:rPr>
              <w:t>.Уровень подготовки и проведения родительских собраний в группах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2. Создание развивающей среды в групповых помещен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к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1.Оценка здоровьесберегающей среды в ДОУ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2.Организация художественно-эстетического воспитания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о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1. Анализ работы по формированию нравственно-патриотических качеств у детей старшего дошкольного возраста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2. Состояние документации педагогов, наличие системы планирования учебно-воспитательного проце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1.Диагностика речевого развития воспитанников старших групп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2.Система работы по развитию связной речи в соответствии с требованиями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В.Синьк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Янва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Организация двигательной активности детей на прогул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О.И.Червятк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1.Организация экспериментально – исследовательской деятельности в группах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2.Организация музыкальной деятельности в Д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р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Организация игровой деятельности в разных возрастных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пре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1.Организация ручного  труда в старших группах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2.Выполнение раздела программы по образовательной области «Познавательное развити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Работа педагогов по формированию у дошкольников знаний о правилах безопасного п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</w:tc>
      </w:tr>
    </w:tbl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iCs/>
        </w:rPr>
        <w:t>Срезовый контроль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9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Сентябрь, январь, ма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Диагностика детей по разделам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В.Н.Ахметова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Т.В. Турчанова</w:t>
            </w:r>
          </w:p>
        </w:tc>
      </w:tr>
    </w:tbl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Фронтальны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9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Подготовка к новому учебному го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к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Анализ родительских уголков в разновозрастных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 Ахметова Л.И.Моисеенк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к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Воспитание культурно-гигиенических навыков у детей во время приема пи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.И.Червятк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о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стояние воспитательно-образовательной работы в группах компенсирующей направл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здание условий для оздоровительной работы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.И.Червятк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дготовка, проведение и эффективность утренней гимнас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.И.Червятк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р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Совместная деятельность воспитателя и детей во второй половине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Просмотр итогов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 Н. Ахметова</w:t>
            </w:r>
          </w:p>
        </w:tc>
      </w:tr>
    </w:tbl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Предупредительны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9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360" w:hanging="0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Соблюдение режима дня во всех возрастных группах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Посещаемость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Выполнение санэпидрежима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Система работы с родителями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Охрана труда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Выполнение натуральных норм пит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Л.И.Моисеенко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.И. Червятк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Планирование воспитательно-образовательной работы  (календарные и перспективные план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Подготовка и проведение НОД во всех возрастных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Оздоровительные мероприятия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.И. Червяткина</w:t>
            </w:r>
          </w:p>
        </w:tc>
      </w:tr>
    </w:tbl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Персональны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9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Готовность к проведению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Готовность к проведению прогул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Анализ педагогических условий в групп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Организация 2 половины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Организация игров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</w:rPr>
      </w:pPr>
      <w:r>
        <w:rPr>
          <w:rStyle w:val="StrongEmphasis"/>
        </w:rPr>
        <w:t>Оперативный контроль</w:t>
      </w:r>
    </w:p>
    <w:p>
      <w:pPr>
        <w:pStyle w:val="Style12"/>
        <w:spacing w:lineRule="atLeast" w:line="270" w:before="0" w:after="225"/>
        <w:jc w:val="center"/>
        <w:rPr>
          <w:rStyle w:val="StrongEmphasis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9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Соблюдение режима дня и организация жизни группы с учетом специфики   сезона, дня недели, общего настроения детей.</w:t>
            </w:r>
          </w:p>
          <w:p>
            <w:pPr>
              <w:pStyle w:val="Style12"/>
              <w:spacing w:lineRule="atLeast" w:line="270" w:before="0" w:after="225"/>
              <w:ind w:left="-360" w:hanging="0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к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Организация экспериментально-исследовательской деятельности  на прогул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к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Работа педагога по формированию у детей знаний о правилах дорожного дви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о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Как применяется социо-игровая технология  в воспитательно-образовательном процессе в соответствии с возраст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Организация и эффективность книжных уголков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Янва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Условия в группе для самостоятельной художественной деятельности де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по изучению дошкольниками ОБЖ (календарные план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 </w:t>
            </w:r>
            <w:r>
              <w:rPr/>
              <w:t>Оценка уровня готовности детей подготовительной к школе группы к обучению грамоте (по разделу Програм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р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Уровень сформированности у детей интереса к музыкальной  деятельности (по итогам бесед с детьми, воспитателями, родителям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Заведующая, ст.воспита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пре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Развитие конструктивных умений дошкольников (анализ выполнения Програм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1. Анализ выполнения Программы по разделу «Подготовка детей к школе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2. Уровень подготовки и проведения итоговых родительских собра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Турчанова</w:t>
            </w:r>
          </w:p>
        </w:tc>
      </w:tr>
    </w:tbl>
    <w:p>
      <w:pPr>
        <w:pStyle w:val="Style12"/>
        <w:spacing w:lineRule="atLeast" w:line="270" w:before="0" w:after="225"/>
        <w:rPr>
          <w:rStyle w:val="StrongEmphasis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</w:rPr>
      </w:pPr>
      <w:r>
        <w:rPr>
          <w:b/>
        </w:rPr>
        <w:t>Аттестация педагогов в 2014-2015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.И. Вят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. Дуба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Wingdings"/>
      <w:color w:val="000000"/>
      <w:sz w:val="24"/>
    </w:rPr>
  </w:style>
  <w:style w:type="character" w:styleId="WW8Num6z1">
    <w:name w:val="WW8Num6z1"/>
    <w:qFormat/>
    <w:rPr>
      <w:rFonts w:ascii="Wingdings" w:hAnsi="Wingdings" w:eastAsia="Times New Roman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eastAsia="Times New Roman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3:00Z</dcterms:created>
  <dc:creator>user</dc:creator>
  <dc:description/>
  <cp:keywords/>
  <dc:language>en-US</dc:language>
  <cp:lastModifiedBy>User</cp:lastModifiedBy>
  <dcterms:modified xsi:type="dcterms:W3CDTF">2016-03-22T04:11:00Z</dcterms:modified>
  <cp:revision>181</cp:revision>
  <dc:subject/>
  <dc:title>Принят:</dc:title>
</cp:coreProperties>
</file>