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151255</wp:posOffset>
                  </wp:positionH>
                  <wp:positionV relativeFrom="paragraph">
                    <wp:posOffset>-479425</wp:posOffset>
                  </wp:positionV>
                  <wp:extent cx="7778115" cy="1069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115" cy="1069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ня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 комбинирован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 « 03 » сентября 2018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 комбинированного ви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т «___» ________ 2018 г. № 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но – образовательной деятельности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гинский детский сад 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ая 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Кура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Цель, задачи, направления, принципы организации работы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едагогического коллектива  ……………………………………………. 3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Организационно – педагогические мероприятия                                       5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беспечение здоровья и здорового образа жизни детей                           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етодическая служба в детском саду                                                         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зучение, обобщение и распространение педагогического опыта          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бота психолога                                                                                          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нащение методического кабинета                                                          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етодическая работа с педагогическими кадрами                                  1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Семинары, круглые столы, семинары практикумы                                 1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нсультации                                                                                               1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Школа молодого специалиста                                                                    1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Логопедическая работа                                                                               1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ефлексивные и методические планерки                                                  1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бота творческой группы                                                                          1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лан работы по самообразованию                                                             1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еализация художественно-эстетического направления                         1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здоровительная работа                                                                              1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ыставки, смотры, конкурсы                                                                      1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ткрытые просмотры педагогической деятельности                               19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ллективные мероприятия                                                                        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заимодействия с семьями воспитанников                                               2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нтегрированное воспитание детей ДОУ в социуме                               2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реемственность детского сада и школы                                                  2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Работа с коллективом сотрудников                                                            2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Административная - хозяйственная работа                                               2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онтроль и руководство                                                                              2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Аттестация педагогов в 2018 – 2019 учебном году              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lineRule="auto" w:line="360" w:before="0" w:after="225"/>
        <w:rPr/>
      </w:pPr>
      <w:r>
        <w:rPr/>
      </w:r>
    </w:p>
    <w:p>
      <w:pPr>
        <w:pStyle w:val="Style12"/>
        <w:spacing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ь, задачи, направления, принципы организации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педагогического коллекти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довой план работы на 2018 – 2019 учебный год соответствует действующему нормативно – правовому законодательству: закону РФ от 29.12.2012 г. № 273-ФЗ «Об образовании в Российской Федерации», ст.64, ФГОС дошкольного образования, федеральным и муниципальным законодательным актам,  основной образовательной программе дошкольного образования «От рождения до школы» под ред. Н.Е. Вераксы, Т.С. Комаровой, М.А. Васильевой.-3-е изд.. испр. и доп.-М.: Мозаика-Синтез, 2016, основной образовательной программе МБДОУ №8,   программе коррекционного воспитания и обучения детей с ОНР «Устранение общего недоразвития речи у детей дошкольного возраста» под ред. Т.Б. Филичевой, Г.В. Чиркиной..</w:t>
      </w:r>
    </w:p>
    <w:p>
      <w:pPr>
        <w:pStyle w:val="Normal"/>
        <w:jc w:val="both"/>
        <w:rPr/>
      </w:pPr>
      <w:r>
        <w:rPr/>
        <w:t xml:space="preserve">Организация воспитательно – образовательной деятельности МБДОУ № 8 осуществляется в соответствии с Федеральным государственным образовательным стандартом дошкольного образования и Профстандартом педагога. </w:t>
      </w:r>
    </w:p>
    <w:p>
      <w:pPr>
        <w:pStyle w:val="Normal"/>
        <w:jc w:val="both"/>
        <w:rPr/>
      </w:pPr>
      <w:r>
        <w:rPr/>
        <w:t xml:space="preserve">Принципы организации работы: </w:t>
      </w:r>
    </w:p>
    <w:p>
      <w:pPr>
        <w:pStyle w:val="Normal"/>
        <w:jc w:val="both"/>
        <w:rPr/>
      </w:pPr>
      <w:r>
        <w:rPr/>
        <w:t xml:space="preserve">- создание благоприятных психолого-педагогических условий для обеспечения равных стартовых возможностей воспитанников на первой ступени образования, способствующих развитию личности детей в соответствии с их возрастными и индивидуальными особенностями и склонностями, особенностями здоровья,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jc w:val="both"/>
        <w:rPr/>
      </w:pPr>
      <w:r>
        <w:rPr/>
        <w:t xml:space="preserve">- формирование  основ базовой культуры, ценностей здорового образа жизни, всестороннее развитие их социальных, нравственных, эстетических, интеллектуальных, физических качеств, инициативности, самостоятельности и ответственности, </w:t>
      </w:r>
    </w:p>
    <w:p>
      <w:pPr>
        <w:pStyle w:val="Normal"/>
        <w:jc w:val="both"/>
        <w:rPr/>
      </w:pPr>
      <w:r>
        <w:rPr/>
        <w:t xml:space="preserve">- формирование у старших дошкольников  предпосылок учебной деятельности;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</w:t>
      </w:r>
    </w:p>
    <w:p>
      <w:pPr>
        <w:pStyle w:val="Normal"/>
        <w:jc w:val="both"/>
        <w:rPr/>
      </w:pPr>
      <w:r>
        <w:rPr/>
        <w:t xml:space="preserve">- создание условий для обеспечения качества образования детей с ОВЗ в образовательном учреждении в соответствии с ФГОС Д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2018 – 2019 учебном году перед коллективом ДОУ поставлены следующие цели и задачи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Цель:        </w:t>
      </w:r>
    </w:p>
    <w:p>
      <w:pPr>
        <w:pStyle w:val="Normal"/>
        <w:jc w:val="both"/>
        <w:rPr/>
      </w:pPr>
      <w:r>
        <w:rPr/>
        <w:t>Организация воспитательно – образовательной деятельности в МБДОУ № 8, формирующей общую культуру, развивающей физические, интеллектуальные, нравственные, эстетические, личностные качества воспитан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хранять и укреплять физическое и психическое здоровье детей, их эмоциональное благополуч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ивать равные возможности для развития каждого ребёнка в период пребывания в ДОУ, в том числе воспитанников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недрять в воспитательно - образовательный процесс ДОУ инновационные технологии по развитию креативных способностей дошкольников в разных видах деятельности; повышать креативную компетентность педагогов и специалистов МБДОУ в вопросах использования интерактивных форм и методов образовательной деятельности; инклюзии в образов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здавать безопасную развивающую предметно-пространственную среду, способствующую развитию социальных и психологических качеств личности дошкольника; максимально использовать разнообразные виды детской деятельности, их интеграцию в целях повышения эффективности воспитательно - образовательного процесса;                  </w:t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 xml:space="preserve">                   </w:t>
      </w:r>
      <w:r>
        <w:rPr/>
        <w:t>5. Продолжать совершенствовать художественно-эстетическое развитие дошкольников в целях приобщения к культуре и традициям родного края (малой родины);</w:t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 xml:space="preserve">                   </w:t>
      </w:r>
      <w:r>
        <w:rPr/>
        <w:t>6. Обеспечивать психолого-педагогическую поддержку семьи и повышение компетентности родителей в вопросах развития и образования, охраны и укрепления здоровья детей, соблюдение единства подходов к воспитанию детей в условиях дошкольного образовательного учреждения и семьи;</w:t>
      </w:r>
      <w:r>
        <w:rPr/>
        <w:t xml:space="preserve"> </w:t>
      </w:r>
      <w:r>
        <w:rPr/>
        <w:t>создавать условия для их участия в образовательной деятельности;</w:t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 xml:space="preserve">                   </w:t>
      </w:r>
      <w:r>
        <w:rPr/>
        <w:t>7. Соблюдать в работе детского сада и начальной школы преемственность, исключающую умственные и физические перегрузки в содержании образования детей дошкольного возраста, обеспечивающую отсутствие давления предметного обучения;</w:t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 xml:space="preserve">                   </w:t>
      </w:r>
      <w:r>
        <w:rPr/>
        <w:t>8.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ind w:left="1440" w:hanging="1440"/>
        <w:jc w:val="both"/>
        <w:rPr/>
      </w:pPr>
      <w:r>
        <w:rPr/>
        <w:t xml:space="preserve">                    </w:t>
      </w:r>
      <w:r>
        <w:rPr/>
        <w:t xml:space="preserve">9. Укреплять эффективную систему административно-хозяйственной работы в ДОУ, обеспечивающей повышение уровня оказываемых коллективом МБДОУ образовательных услуг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жидаемый результат:</w:t>
      </w:r>
    </w:p>
    <w:p>
      <w:pPr>
        <w:pStyle w:val="Normal"/>
        <w:shd w:fill="FFFFFF" w:val="clear"/>
        <w:jc w:val="both"/>
        <w:rPr/>
      </w:pPr>
      <w:r>
        <w:rPr/>
        <w:t xml:space="preserve">Повышение качества воспитательно – образовательной деятельности МБДОУ. </w:t>
      </w:r>
      <w:r>
        <w:rPr/>
        <w:t>Обогащение и дополнение содержания образовательного процесса в МБДОУ с использованием новых педагогических технологий, направленных на развитие креативности,</w:t>
      </w:r>
      <w:r>
        <w:rPr/>
        <w:t xml:space="preserve"> </w:t>
      </w:r>
      <w:r>
        <w:rPr/>
        <w:t>создание благоприятных психолого-педагогических условий для обеспечения равных стартовых возможностей воспитанников на первой ступени образования, способствующих развитию личности детей в соответствии с их возрастными и индивидуальными особенностями и склонностями, особенностями здоровья, развития способностей и творческого потенциала каждого ребёнка как субъекта отношений с самим собой, другими детьми, взрослыми и миром; формирование  основ базовой культуры, ценностей здорового образа жизни, всестороннее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у старших дошкольников  предпосылок учебной деятельности;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создание условий для обеспечения качества образования детей с ОВЗ в образовательном учреждении в соответствии с ФГОС ДО</w:t>
      </w:r>
      <w:r>
        <w:rPr/>
        <w:t>.</w:t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ок реализации: 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Художественно-эстетическое развитие дете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Организация работы на основе Программы эстетического воспитания детей 2-7 лет «Красота. Радость. Творчество» Т.С. Комаровой, А.В. Антоновой, М.Б. Зацепиной.</w:t>
      </w:r>
    </w:p>
    <w:p>
      <w:pPr>
        <w:pStyle w:val="Normal"/>
        <w:rPr/>
      </w:pPr>
      <w:r>
        <w:rPr>
          <w:b/>
          <w:u w:val="single"/>
        </w:rPr>
        <w:t>Коррекционно-развивающая и оздоровительн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Реализация программы «Подготовка к школе детей с общим   недоразвитием речи в условиях детского сада». Т.Б. Филичевой, Г.В. Чирки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ринцип соответствия содержания образования требованиям развития общества, культуры и личности (соответствия социальному заказу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еализации гуманного отношения к ребён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«Адресного» обогащения предметно-пространственной сре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ринцип интеграции содержания образования, систематичности и последова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поры на эмоциональную сферу ребён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ринцип региона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Формирования познавательных интересов и познавательных действий ребёнка в различных видах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ррекционно-развиваю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Индивидуализации дошкольного образования, поддержки инициативы детей в различных вида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артнёрства с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онно - педагог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234"/>
      </w:tblGrid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плектация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готовности МБДОУ к новому учебному го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и урегулирование нормативно-правовой баз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верждение перспективных планов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полнение библиотеки методической литератур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работы творческих груп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подписки на журна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Ребенок в детском саду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Обруч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Справочник старшего воспитателя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Детский сад от А до Я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Воспитатель ДОУ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Музыкальный руководитель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Психолог в детском саду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«Логопед» с приложением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«Дошкольное образование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«Справочник музыкального руководител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ышение квалификации педагогов через курсы повышения квалификации, переподготовку при</w:t>
            </w:r>
          </w:p>
          <w:p>
            <w:pPr>
              <w:pStyle w:val="Normal"/>
              <w:ind w:left="360" w:hanging="0"/>
              <w:rPr/>
            </w:pPr>
            <w:r>
              <w:rPr/>
              <w:t>-ККИПК РО</w:t>
            </w:r>
          </w:p>
          <w:p>
            <w:pPr>
              <w:pStyle w:val="Normal"/>
              <w:ind w:left="360" w:hanging="0"/>
              <w:rPr/>
            </w:pPr>
            <w:r>
              <w:rPr/>
              <w:t>-ХГУ «Дошкольная педагогика и психолог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-Дистанционное обу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деятельности по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ользование инновационных форм работы, разработанные педагогическим коллектив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иторинг педагогическ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условий по преемственности МБДОУ с КСОШ № 3, КСОШ №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механизмов обратной связи между МБДОУ № 8 и родителями по различным вопросам жизнедеятельности учрежд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эффективных форм и методов взаимодействия с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работы попечительского совета и родительского комите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деятельности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имулирование творческой деятельност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внешней коммун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09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 Синь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Карпунина 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охранение здоровья и формирование </w:t>
      </w:r>
      <w:r>
        <w:rPr/>
        <w:t>здорового образа жизни детей.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058"/>
      </w:tblGrid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-медицинское обследование</w:t>
            </w:r>
          </w:p>
          <w:p>
            <w:pPr>
              <w:pStyle w:val="Normal"/>
              <w:rPr/>
            </w:pPr>
            <w:r>
              <w:rPr/>
              <w:t>-определение групп здоровья и физкультуры</w:t>
            </w:r>
          </w:p>
          <w:p>
            <w:pPr>
              <w:pStyle w:val="Normal"/>
              <w:rPr/>
            </w:pPr>
            <w:r>
              <w:rPr/>
              <w:t>-витаминизация</w:t>
            </w:r>
          </w:p>
          <w:p>
            <w:pPr>
              <w:pStyle w:val="Normal"/>
              <w:rPr/>
            </w:pPr>
            <w:r>
              <w:rPr/>
              <w:t>-комплекс профилактических мероприятий</w:t>
            </w:r>
          </w:p>
          <w:p>
            <w:pPr>
              <w:pStyle w:val="Normal"/>
              <w:rPr/>
            </w:pPr>
            <w:r>
              <w:rPr/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витаминизация третьего блюда</w:t>
            </w:r>
          </w:p>
          <w:p>
            <w:pPr>
              <w:pStyle w:val="Normal"/>
              <w:rPr/>
            </w:pPr>
            <w:r>
              <w:rPr/>
              <w:t>-составление рекомендаций по меню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 и закаливание:</w:t>
            </w:r>
          </w:p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физкультурные занятия в зале и на улице</w:t>
            </w:r>
          </w:p>
          <w:p>
            <w:pPr>
              <w:pStyle w:val="Normal"/>
              <w:rPr/>
            </w:pPr>
            <w:r>
              <w:rPr/>
              <w:t>-кварцевание</w:t>
            </w:r>
          </w:p>
          <w:p>
            <w:pPr>
              <w:pStyle w:val="Normal"/>
              <w:rPr/>
            </w:pPr>
            <w:r>
              <w:rPr/>
              <w:t>-физминутки</w:t>
            </w:r>
          </w:p>
          <w:p>
            <w:pPr>
              <w:pStyle w:val="Normal"/>
              <w:rPr/>
            </w:pPr>
            <w:r>
              <w:rPr/>
              <w:t>-динамические паузы</w:t>
            </w:r>
          </w:p>
          <w:p>
            <w:pPr>
              <w:pStyle w:val="Normal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Создание безопасной развивающей предметно - пространственной среды:</w:t>
            </w:r>
          </w:p>
          <w:p>
            <w:pPr>
              <w:pStyle w:val="Normal"/>
              <w:rPr/>
            </w:pPr>
            <w:r>
              <w:rPr/>
              <w:t>-музыкальный зал (спортивное оборудование, мягкие модули)</w:t>
            </w:r>
          </w:p>
          <w:p>
            <w:pPr>
              <w:pStyle w:val="Normal"/>
              <w:rPr/>
            </w:pPr>
            <w:r>
              <w:rPr/>
              <w:t>-спортивная площадка</w:t>
            </w:r>
          </w:p>
          <w:p>
            <w:pPr>
              <w:pStyle w:val="Normal"/>
              <w:rPr/>
            </w:pPr>
            <w:r>
              <w:rPr/>
              <w:t>Обеспечение безопасности жизнедеятельности детей и сотру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О. И. 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служба в детском са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профессионального мастерства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91"/>
        <w:gridCol w:w="1971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right="3" w:hanging="0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спитателей, логопедов, психолога, муз.руководителя, инструктора по физической культуре в работе методических объединений, проводимых в детских садах, районных МО, РБП, семинарах, консультациях, открытых занят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обзору методической литературы, статей в отраслевых журналах, научных педагогических сборниках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, направленная на повышение профессионального уровня педагог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проблемам дошкольной педагоги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ебной и организационно-методической базы практики студентам педагогического колледж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 в соответствии с ФГОС, с ООП ДОУ, рабочими программа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right="3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с последующим их психолого-педагогическим и методическим анализо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учение, обобщение и распространение передового педагогическ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center"/>
              <w:rPr>
                <w:rStyle w:val="StrongEmphasi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Развитие речевой активности детей через использование всех компонентов устной речи в различных формах и видах дет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Е.В. Ком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Сказкотерапия как средство развития самосознания старших до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.Ф. Нестёр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Формирование сотрудничества с семьями воспитан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Роль мелкой моторики в развитии речи детей дошкольно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.К. Цурупа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6. Работа психолог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59"/>
        <w:gridCol w:w="1480"/>
        <w:gridCol w:w="2167"/>
      </w:tblGrid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реды развит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-Диагностика готовности к школе</w:t>
            </w:r>
          </w:p>
          <w:p>
            <w:pPr>
              <w:pStyle w:val="Normal"/>
              <w:rPr/>
            </w:pPr>
            <w:r>
              <w:rPr/>
              <w:t>-Мониторинг интеллектуального развития и эмоционально-волевой сферы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rPr/>
            </w:pPr>
            <w:r>
              <w:rPr/>
              <w:t>-проведение консультаций, тренингов, выступления на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посещение родительских собраний, консультации, оформление родительски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и медицинским персоналом в рамках медико-психолого-педагогического сопровождения и развития ребен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В. Синькова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7. Оснащение методического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553"/>
        <w:gridCol w:w="2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Разде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>Оформление выставок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«Овощное чудо!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Зимняя сказка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Наша Армия сильна!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Пасхальное чудо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Галерея семейного творчества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Реализация ФГОС и Профстандарта педагога в ДОУ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Внедрение в воспитательно - образовательный процесс ДОУ инновационных технологий по развитию креативных способностей дошкольников в разных видах деятельности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Знаменательные даты и праздники в ДОУ»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мини-музеев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Моя малая родина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Родная страна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картотек методической литературы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рисунков по теме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Мой любимый посёлок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Родная природа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Милой мамочк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гостях у бабушки зим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равствуй лето!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, в котором мы живём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Методических папок:</w:t>
            </w:r>
          </w:p>
          <w:p>
            <w:pPr>
              <w:pStyle w:val="Style12"/>
              <w:spacing w:before="0" w:after="0"/>
              <w:rPr/>
            </w:pPr>
            <w:r>
              <w:rPr/>
              <w:t>«Тематические акции в процессе взаимодействия ДОУ и семьи»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«Речевые игры для дошкольников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Безопасность и здоровье детей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Патриотическое воспитание дошкольников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 xml:space="preserve">Рекомендации </w:t>
            </w:r>
            <w:r>
              <w:rPr>
                <w:rStyle w:val="StrongEmphasis"/>
                <w:b w:val="false"/>
              </w:rPr>
              <w:t>по тематике и проведению родительских собраний с использованием информационно-компьютерных технологий,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овинками методической литературы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нормативно-правовыми документами 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идактическими и учебными  пособиями,</w:t>
            </w:r>
          </w:p>
          <w:p>
            <w:pPr>
              <w:pStyle w:val="Style12"/>
              <w:spacing w:before="0" w:after="0"/>
              <w:rPr/>
            </w:pPr>
            <w:r>
              <w:rPr/>
              <w:t>материалами по приобщению дошкольников к ценностям культуры родного кр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онспектами досугов, праздников</w:t>
            </w:r>
          </w:p>
          <w:p>
            <w:pPr>
              <w:pStyle w:val="Style12"/>
              <w:spacing w:before="0" w:after="0"/>
              <w:rPr/>
            </w:pPr>
            <w:r>
              <w:rPr/>
              <w:t>материалами по обобщению передового педагогического опыта</w:t>
            </w:r>
          </w:p>
          <w:p>
            <w:pPr>
              <w:pStyle w:val="Style12"/>
              <w:spacing w:before="0" w:after="0"/>
              <w:ind w:left="-36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rStyle w:val="StrongEmphasis"/>
                <w:b w:val="false"/>
                <w:i/>
                <w:iCs/>
              </w:rPr>
              <w:t xml:space="preserve">II. Разработка </w:t>
            </w:r>
            <w:r>
              <w:rPr>
                <w:rStyle w:val="StrongEmphasis"/>
                <w:b w:val="false"/>
              </w:rPr>
              <w:t>рекомендаций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накомим дошкольников с историей и культурой родного кр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Использование инновационных технологий по развитию креативных способностей дошкольников в разных видах деятельности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Развитие познавательных интересов у дошкольников </w:t>
            </w:r>
          </w:p>
          <w:p>
            <w:pPr>
              <w:pStyle w:val="Style12"/>
              <w:spacing w:before="0" w:after="0"/>
              <w:rPr/>
            </w:pPr>
            <w:r>
              <w:rPr/>
              <w:t>Взаимодействие современной семьи и детского сад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недрение инклюзивного образования в МБДОУ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</w:rPr>
              <w:t>Дни открытых дверей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i/>
                <w:iCs/>
              </w:rPr>
              <w:t>Привлечение родителей к участию в деят-ти ДОУ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b w:val="false"/>
                <w:i/>
                <w:iCs/>
              </w:rPr>
              <w:t>Досуговые мероприятия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b w:val="false"/>
                <w:i/>
                <w:iCs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iCs/>
              </w:rPr>
              <w:t>Смотры - конкурсы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</w:rPr>
              <w:t>Наглядная педагогическая пропаганда</w:t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нь творчеств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ривлекать спонсоров для оказания помощи в оснащении развивающей среды в группах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существлять контроль за выполнением ООП ДОУ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ринимать участие в анкетировании родителей по вопросам воспитания в семье</w:t>
            </w:r>
          </w:p>
          <w:p>
            <w:pPr>
              <w:pStyle w:val="Style12"/>
              <w:spacing w:before="0" w:after="0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Праздники, развлечения, выставки, тематические акции</w:t>
            </w:r>
          </w:p>
          <w:p>
            <w:pPr>
              <w:pStyle w:val="Style12"/>
              <w:spacing w:before="0" w:after="0"/>
              <w:ind w:left="-360" w:hanging="0"/>
              <w:jc w:val="center"/>
              <w:rPr/>
            </w:pPr>
            <w:r>
              <w:rPr/>
              <w:t>«Осенины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Новогодняя сказка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В гости к весне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Юмор, юмор, юмор!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1 апреля)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«Великий День Победы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нкурс на лучшую предметно-пространственную среду группы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емейный конкурс на лучшую новогоднюю игрушку «Подарок ёлочке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Стенд нормативных документов, регламентирующих деятельность учреждени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2.Информационный стенд по безопасности «Антитеррор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4. Памятки для родителей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5. Тематические выстав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jc w:val="center"/>
              <w:rPr/>
            </w:pPr>
            <w:r>
              <w:rPr/>
              <w:t>Н.В. Синьков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Методическая работа с педагогическими кадр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410"/>
      </w:tblGrid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Организация воспитательно-образовательной деятельности МБДОУ в рамках ФГОС ДО и Профстандарта педагога в 2018-2019 уч. году»</w:t>
            </w:r>
          </w:p>
          <w:p>
            <w:pPr>
              <w:pStyle w:val="Normal"/>
              <w:rPr/>
            </w:pPr>
            <w:r>
              <w:rPr/>
              <w:t>Цель: обеспечение управления методической работой МБД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 в системе дошкольного образования. Профстандарт педагог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МБДОУ к новому учебному году в соответствии с ФГОС ДО и Профстандартом педаго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роекта годового плана работы МБДОУ на 2018-2019 уч. год.</w:t>
            </w:r>
          </w:p>
          <w:p>
            <w:pPr>
              <w:pStyle w:val="Normal"/>
              <w:rPr/>
            </w:pPr>
            <w:r>
              <w:rPr/>
              <w:t>Работа площадки на базе ДОУ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  <w:p>
            <w:pPr>
              <w:pStyle w:val="Normal"/>
              <w:rPr/>
            </w:pPr>
            <w:r>
              <w:rPr/>
              <w:t>Н.В. Синькова</w:t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внедрению в воспитательно - образовательный процесс инновационных технологий по развитию креативных способностей дошкольников в разных видах деятельности на 2018–2019 уч. г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летнего оздоровительного пери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их тарифик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И. 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занятий для каждой возрастной групп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о интереса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едование специалистами (логопедом, психологом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 Карпу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распорядка работы МБДО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детей, антропометрические замер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рупп, ДОУ к учебному году в ФГОС ДО и Профстандартом педагог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 к педсовету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Айзенк Г. Проверь свои способности. - М., 1972Богоявленская Д. Б. Психология творческих способностей / Д. Б. Богоявленская. – М., 2002. -31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Аллахвердов В.М. Психология искусства. СПб, изд. ДНК, 2001Борзенкова И. В. Психология творчества / И. В. Борзенкова. – Курск, 2002. – 6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Артпедагогика и арттерапия в дошкольном образовании (Медведева Е.А. и др.) М., изд. Академия, 2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Бинэ А. Рождение новой идеи. О нешаблонном мышлении, М., Прогресс, 19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/>
        <w:t>Блонский П.П. Избранные психологические исследования. М.- 196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6.   Научно-методический журнал «Детский сад от А до Я» №1, Москва, 2018 г.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7.   Справочник старшего воспитателя дошкольного учреждения №2, 2018 г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8.   Профстандарт педагога</w:t>
      </w:r>
    </w:p>
    <w:p>
      <w:pPr>
        <w:pStyle w:val="Normal"/>
        <w:jc w:val="center"/>
        <w:rPr/>
      </w:pPr>
      <w:r>
        <w:rPr>
          <w:b/>
        </w:rPr>
        <w:t xml:space="preserve">Педсовет </w:t>
      </w:r>
      <w:r>
        <w:rPr/>
        <w:t>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229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 дошкольников в условиях реализации ФГОС Д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вышение творческой активности педагогов, создание условий для личностной и профессиональной само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/>
              <w:t>Темы выступ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познавательных интересов и познавательных способностей детей в различных видах деятельности в условиях реализации ФГОС ДО (консультац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И. Вят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ектная деятельность как средство развития познавательной активности дошкольников в условиях реализации ФГОС ДО</w:t>
            </w:r>
          </w:p>
          <w:p>
            <w:pPr>
              <w:pStyle w:val="Normal"/>
              <w:jc w:val="center"/>
              <w:rPr/>
            </w:pPr>
            <w:r>
              <w:rPr/>
              <w:t>(консультац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.Ф. Нестёр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Развитие познавательных интересов младших дошкольников посредством LEGO конструирования в условиях реализации ФГОС ДО </w:t>
            </w:r>
            <w:r>
              <w:rPr/>
              <w:t>(презентац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Ю. Жибино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Решение образовательных ситуаций в ходе режимных моментов в соответствии с ФГОС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рактическо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Т.В. Турчанов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22"/>
        <w:gridCol w:w="1088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тературы по развитию познавательных интересов дошкольник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ой литературы по теме педсовет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ых документов и методических рекомендаций по заданной теме  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едметно-пространственной среды по развитию познавательных интересов дошкольников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к педсовету</w:t>
      </w:r>
    </w:p>
    <w:p>
      <w:pPr>
        <w:pStyle w:val="Normal"/>
        <w:numPr>
          <w:ilvl w:val="0"/>
          <w:numId w:val="5"/>
        </w:numPr>
        <w:rPr/>
      </w:pPr>
      <w:r>
        <w:rPr/>
        <w:t>Бабаева Ю.Д. Психологический тренинг для выявления одаренности. М., 1997</w:t>
      </w:r>
    </w:p>
    <w:p>
      <w:pPr>
        <w:pStyle w:val="Normal"/>
        <w:numPr>
          <w:ilvl w:val="0"/>
          <w:numId w:val="5"/>
        </w:numPr>
        <w:rPr/>
      </w:pPr>
      <w:r>
        <w:rPr/>
        <w:t>Бердяев Н.А. Философия творчества культуры и искусства. В 2 т. М., 199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равочник старшего воспитателя дошкольного учреждения №2, 2018 г. </w:t>
      </w:r>
    </w:p>
    <w:p>
      <w:pPr>
        <w:pStyle w:val="Normal"/>
        <w:numPr>
          <w:ilvl w:val="0"/>
          <w:numId w:val="5"/>
        </w:numPr>
        <w:rPr/>
      </w:pPr>
      <w:r>
        <w:rPr/>
        <w:t>Научно-методический журнал «Детский сад от А до Я» №4, 2018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едсов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  <w:gridCol w:w="1132"/>
        <w:gridCol w:w="2131"/>
      </w:tblGrid>
      <w:tr>
        <w:trPr/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«Безопасность и здоровье детей» (круглый стол) </w:t>
            </w:r>
          </w:p>
          <w:p>
            <w:pPr>
              <w:pStyle w:val="Normal"/>
              <w:rPr/>
            </w:pPr>
            <w:r>
              <w:rPr>
                <w:b/>
              </w:rPr>
              <w:t>Цель: совершенствование работы МБДОУ по охране и укреплению физического и психологического здоровья детей, пропаганда ЗОЖ среди родителей в соответствии с ФГОС 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выступлен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ложения законодательства по теме. </w:t>
            </w:r>
          </w:p>
          <w:p>
            <w:pPr>
              <w:pStyle w:val="Normal"/>
              <w:jc w:val="both"/>
              <w:rPr/>
            </w:pPr>
            <w:r>
              <w:rPr/>
              <w:t>Способы знакомства дошкольников с ПД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Обсуждение анкет «Изучение ребенком в семье правил безопасного поведения»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Психологически безопасная образовательная среда группы в рамках реализации ФГОС Д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презентац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Роль художественно-творческой деятельности в создании психологического комфорта личности ребёнк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Шустовск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гра: о здоровьесбережении, психологическом окружении в ДОУ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арпунин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2"/>
        <w:gridCol w:w="1048"/>
        <w:gridCol w:w="1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о специальной литературой и материалами по теме педсовета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омашнее задание» проведение мероприятий с детьми в рамках педсовета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полнение игротеки в группах ДОУ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открытого показа по обучению детей правилам безопасност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285" w:before="0" w:after="0"/>
        <w:jc w:val="center"/>
        <w:rPr/>
      </w:pPr>
      <w:r>
        <w:rPr>
          <w:rStyle w:val="Emphasis"/>
          <w:b/>
          <w:bCs/>
          <w:i w:val="false"/>
        </w:rPr>
        <w:t>Литература для педагогического совета:</w:t>
      </w:r>
    </w:p>
    <w:p>
      <w:pPr>
        <w:pStyle w:val="Normal"/>
        <w:numPr>
          <w:ilvl w:val="0"/>
          <w:numId w:val="9"/>
        </w:numPr>
        <w:ind w:left="450" w:hanging="360"/>
        <w:rPr/>
      </w:pPr>
      <w:r>
        <w:rPr/>
        <w:t>Журнал «Ребёнок в детском саду» №8, 2018 г.</w:t>
      </w:r>
    </w:p>
    <w:p>
      <w:pPr>
        <w:pStyle w:val="Normal"/>
        <w:numPr>
          <w:ilvl w:val="0"/>
          <w:numId w:val="9"/>
        </w:numPr>
        <w:ind w:left="450" w:hanging="360"/>
        <w:rPr/>
      </w:pPr>
      <w:r>
        <w:rPr/>
        <w:t>Журнал «Ребёнок в детском саду» №9, 2018 г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Журнал «Воспитатель» №5, 2017 г., №3,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едсовет №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: «Реализация основных задач работы учрежде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 мониторинг деятельности педагогов, определение задач на следующи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мы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оспитательно-образовательной работы МБДОУ за 2018-2019 уч. год</w:t>
            </w:r>
          </w:p>
          <w:p>
            <w:pPr>
              <w:pStyle w:val="Normal"/>
              <w:rPr/>
            </w:pPr>
            <w:r>
              <w:rPr/>
              <w:t>- Степень готовности выпускников ДОУ № 8 к обучению в школ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ворческие отчеты о проделанной работе воспитателей и педагогов – специалистов с использованием ИКТ.</w:t>
            </w:r>
          </w:p>
          <w:p>
            <w:pPr>
              <w:pStyle w:val="Normal"/>
              <w:rPr/>
            </w:pPr>
            <w:r>
              <w:rPr/>
              <w:t>- Основные задачи и перспективы развития МБДОУ на 2019-2020 учебный год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Обсуждение проекта годового плана на 2019-2020 учебный год </w:t>
            </w:r>
          </w:p>
          <w:p>
            <w:pPr>
              <w:pStyle w:val="Normal"/>
              <w:rPr/>
            </w:pPr>
            <w:r>
              <w:rPr/>
              <w:t>- План летней оздорови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педсов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0"/>
        <w:gridCol w:w="2128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на конец го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ограммы по всем методикам:</w:t>
            </w:r>
          </w:p>
          <w:p>
            <w:pPr>
              <w:pStyle w:val="Normal"/>
              <w:rPr/>
            </w:pPr>
            <w:r>
              <w:rPr/>
              <w:t>Самоанализ результатов работы педагогов, выборочная диагностика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. Обозначить основные направления на следующий учебный год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ий консилиум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родителей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общающих итоговых занятий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9. Семинары, круглые столы, семинары –практикумы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"/>
        <w:gridCol w:w="5800"/>
        <w:gridCol w:w="23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Тема открытого просмо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i/>
                <w:iCs/>
              </w:rPr>
              <w:t>«Организация работы по реализации основной общеобразовательной программы МБДОУ с учетом ФГОС»</w:t>
            </w:r>
          </w:p>
          <w:p>
            <w:pPr>
              <w:pStyle w:val="Style12"/>
              <w:spacing w:before="0" w:after="0"/>
              <w:rPr/>
            </w:pPr>
            <w:r>
              <w:rPr/>
              <w:t>1. Формы и методы образовательной деятельности по разделам программы.</w:t>
            </w:r>
          </w:p>
          <w:p>
            <w:pPr>
              <w:pStyle w:val="Style12"/>
              <w:spacing w:before="0" w:after="0"/>
              <w:rPr/>
            </w:pPr>
            <w:r>
              <w:rPr/>
              <w:t>2. Интеграция образовательных областей по задачам и содержанию.</w:t>
            </w:r>
          </w:p>
          <w:p>
            <w:pPr>
              <w:pStyle w:val="Style12"/>
              <w:spacing w:before="0" w:after="0"/>
              <w:rPr/>
            </w:pPr>
            <w:r>
              <w:rPr/>
              <w:t>3. Интеграция образовательных областей по средствам организ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В мире сказок» (Развитие реч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Ф. Нестёр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Интересное рядом» (Познавательное развити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  </w:t>
            </w:r>
            <w:r>
              <w:rPr/>
              <w:t>Е.В. Ком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«В гостях у Светофорика» </w:t>
            </w:r>
          </w:p>
          <w:p>
            <w:pPr>
              <w:pStyle w:val="Style12"/>
              <w:spacing w:before="0" w:after="0"/>
              <w:rPr/>
            </w:pPr>
            <w:r>
              <w:rPr/>
              <w:t>(Социально-коммуникативное развити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.Ю. Жиби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Бусы для куклы Маши» (лепка)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(Художественно-эстетическое развити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Г. Марьясов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кумы: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беспечение эмоционального благополучия до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Эффективность взаимодействия педагога с семьёй воспитан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К. Цурупа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истема здоровье-сберегающих технолог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Е.В. Карпунин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b/>
        </w:rPr>
        <w:t xml:space="preserve">10. </w:t>
      </w:r>
      <w:r>
        <w:rPr/>
        <w:t>Консуль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нновация в системе дошкольного образования, Профстандарт педаг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Л.И. Моисеен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Как правильно общаться с детьми»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(На общем родительском собран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даптация малышей к дошкольному учреждению в соответствии с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Н. Гершфель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ектная деятельность как средство развития познавательной активности дошкольников в условиях реализации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Ф. Нестер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Развитие познавательных интересов младших дошкольников посредством LEGO конструирования в условиях реализации ФГОС Д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. Ю. Жибин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ья – главный фактор в становлении гендерной идентичности ребёнка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(На общем родительском собран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Е. В. Комар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идактические игры по гендерному воспитанию</w:t>
            </w:r>
          </w:p>
          <w:p>
            <w:pPr>
              <w:pStyle w:val="Style12"/>
              <w:spacing w:before="0" w:after="0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альчиковые игры как один из способов развития сенсорик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Г. Марьяс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усский фольклор как средство развития речи и ознакомления с окружающи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.И. Вятк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сихологически безопасная среда в ДОУ в соответствии с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.В. Синь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оль художественно-творческой деятельности в создании психологического комфорта личности ребё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гровая деятельность в процессе формирования социальной и коммуникативной культуры в рамках реализации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. Б. Дуба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оспитание внимания и усидчивости у дошколь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.М. Костю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Роль развивающих игр для детей 3 - 4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.А. Родионо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9"/>
        <w:gridCol w:w="20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1. Школа молодого специалиста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офстандарт педаг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в. д/с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Тренинг педагогической осозна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.В. 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Взаимодействие с родителями детей раннего возра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м. зав по ОВР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воспитательно-образовательной работы в летни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в. д/с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Л.И. 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2. Логопедическая раб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40"/>
        <w:gridCol w:w="2520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о-оздоровительные моменты на занятиях</w:t>
            </w:r>
          </w:p>
          <w:p>
            <w:pPr>
              <w:pStyle w:val="Normal"/>
              <w:rPr/>
            </w:pPr>
            <w:r>
              <w:rPr/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/>
            </w:pPr>
            <w:r>
              <w:rPr/>
              <w:t>Подготовка к медико-психолого-педагогическому консилиу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3. Рефлексивные и методические планер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1298"/>
        <w:gridCol w:w="1938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; </w:t>
            </w:r>
          </w:p>
          <w:p>
            <w:pPr>
              <w:pStyle w:val="Normal"/>
              <w:rPr/>
            </w:pPr>
            <w:r>
              <w:rPr/>
              <w:t>- Уровни развития самосознания педагогов;</w:t>
            </w:r>
          </w:p>
          <w:p>
            <w:pPr>
              <w:pStyle w:val="Normal"/>
              <w:rPr/>
            </w:pPr>
            <w:r>
              <w:rPr/>
              <w:t>- Изучение пофессионально-личностных качеств педагогов, определение уровня и творческого потенциала педагогического коллектива;</w:t>
            </w:r>
          </w:p>
          <w:p>
            <w:pPr>
              <w:pStyle w:val="Normal"/>
              <w:rPr/>
            </w:pPr>
            <w:r>
              <w:rPr/>
              <w:t>- Профилактика эмоционального выгорания педаг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</w:t>
            </w:r>
          </w:p>
          <w:p>
            <w:pPr>
              <w:pStyle w:val="Normal"/>
              <w:rPr/>
            </w:pPr>
            <w:r>
              <w:rPr/>
              <w:t>Инструктаж по правилам внутреннего трудового распорядка и охраны труда, пожарной безопасности. Режим работы учреждения в условиях угрозы террористических актов</w:t>
            </w:r>
          </w:p>
          <w:p>
            <w:pPr>
              <w:pStyle w:val="Normal"/>
              <w:rPr/>
            </w:pPr>
            <w:r>
              <w:rPr/>
              <w:t>Инструкция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Должностные характерис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И.М. Мухачева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/о работы в период новогодних праздников. Каникулярная неделя </w:t>
            </w:r>
          </w:p>
          <w:p>
            <w:pPr>
              <w:pStyle w:val="Normal"/>
              <w:rPr/>
            </w:pPr>
            <w:r>
              <w:rPr/>
              <w:t>Инструктаж по противопожарной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18 год.</w:t>
            </w:r>
          </w:p>
          <w:p>
            <w:pPr>
              <w:pStyle w:val="Normal"/>
              <w:rPr/>
            </w:pPr>
            <w:r>
              <w:rPr/>
              <w:t>- Уровень физического развития де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проектов работы по освоению детьми образовательных областей «Социально – коммуникативное развитие», «Познавательное развит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работы по внедрение в воспитательно - образовательный процесс ДОУ инновационных технологий по развитию креативных способностей дошкольников </w:t>
            </w:r>
          </w:p>
          <w:p>
            <w:pPr>
              <w:pStyle w:val="Normal"/>
              <w:rPr/>
            </w:pPr>
            <w:r>
              <w:rPr/>
              <w:t>в разных видах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14. Работа творческой группы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3"/>
        <w:gridCol w:w="1319"/>
        <w:gridCol w:w="2474"/>
      </w:tblGrid>
      <w:tr>
        <w:trPr>
          <w:trHeight w:val="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теорией и практикой инноваций.</w:t>
            </w:r>
          </w:p>
          <w:p>
            <w:pPr>
              <w:pStyle w:val="Normal"/>
              <w:rPr/>
            </w:pPr>
            <w:r>
              <w:rPr/>
              <w:t>Обсуждение программ, планов, пособий, связанных с необходимостью реализации Федерального государственного стандарта к структуре основной общеобразовательной программы дошкольного образования, Профстандартом педагога</w:t>
            </w:r>
          </w:p>
          <w:p>
            <w:pPr>
              <w:pStyle w:val="Normal"/>
              <w:rPr/>
            </w:pPr>
            <w:r>
              <w:rPr/>
              <w:t>Создание предметно - пространственной среды в условиях ФГОС</w:t>
            </w:r>
          </w:p>
          <w:p>
            <w:pPr>
              <w:pStyle w:val="Normal"/>
              <w:rPr/>
            </w:pPr>
            <w:r>
              <w:rPr/>
              <w:t>Составление рекомендаций для молодых педагогов в помощь проведения отчётных меро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jc w:val="center"/>
              <w:rPr/>
            </w:pPr>
            <w:r>
              <w:rPr/>
              <w:t>Н.Ф. Нестёркина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. </w:t>
      </w:r>
      <w:r>
        <w:rPr/>
        <w:t>План работы по самообразованию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800"/>
        <w:gridCol w:w="2428"/>
        <w:gridCol w:w="1712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бщаться с деть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родительском собр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Жиб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младших дошкольников посредством легоконстру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мето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арпу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гоконструирования в речевом развитии детей до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Синь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методы по профилактике и преодолению речевых нарушений у до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Вя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-эффективный метод развития творческих способностей  у детей старшего дошкольного возра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Вя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2-3 лет через дидактически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 Цу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сочной терапии для развития коммуникативных способностей у детей старшего дошкольного возраста в группе компенсирующей направл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мето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. Дуб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с конструктором Л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 Кост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ошкольников в соответствии с ФГОС Д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Нестёр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 как средство совершенствования связной речи детей старшего дошкольного возра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Марья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детей младщего возраста через нетрадиционную технику рис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детей дошкольного возраста и эмоционально-познавательной сферы через различные виды музыкальной деятель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мето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ативности детей старшего дошкольного возраста с применением конструктора Л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м/о в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Гершфель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малышей к ДОУ в соответствии с ФГОС Д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оди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малыш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мето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урч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и детей младшего дошкольного возраста</w:t>
            </w:r>
            <w:bookmarkStart w:id="0" w:name="_GoBack"/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Зо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по формированию правильной оса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Черно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16. Реализация художественно-эстетического направления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720"/>
        <w:gridCol w:w="1800"/>
      </w:tblGrid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115" w:leader="none"/>
              </w:tabs>
              <w:ind w:right="2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Л.И. Моисеенк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спитатели Специалисты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здание эстетической развивающей среды в группах и на участке с учетом ФГОС Д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рганизация совместной партнерской деятельности взрослого и детей по художественному экспериментирован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абота в мини-музеях «Моя малая родина», в группах «Родной свой край люби и знай», «Любимый поселок «Курагино», центров по развитию творчества «Умелые ручк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истема работы с родителями по развитию творческих способностей ребенк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ыставки рисунков и поделок по сезона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115" w:leader="none"/>
              </w:tabs>
              <w:snapToGrid w:val="false"/>
              <w:ind w:left="1080" w:right="2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ые мероприятия по художественно-эстетическому воспитанию дете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17. Оздоровительная рабо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"/>
        <w:gridCol w:w="4916"/>
        <w:gridCol w:w="1260"/>
        <w:gridCol w:w="2248"/>
      </w:tblGrid>
      <w:tr>
        <w:trPr>
          <w:trHeight w:val="1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соблюдением режима д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и контроль над проведением противоэпидемических мероприя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троль над организацией мероприятий по профилактике травмати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санитарно-просветительной работ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логопедических групп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Л.Н. Шустовских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щее кварцев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кал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итаминиз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Уход за полостью рта «Чистые зуб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Гимнастика после с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/>
              <w:t>Логоритм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8. Выставки, смотры, конкур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40" w:hanging="0"/>
              <w:rPr/>
            </w:pPr>
            <w:r>
              <w:rPr/>
              <w:t>Подготовка к новому учебному году.  Смотр-конкурс на лучшую предметно-пространственную среду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Сентябрь-октябрь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8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40" w:hanging="0"/>
              <w:rPr/>
            </w:pPr>
            <w:r>
              <w:rPr/>
              <w:t>Выставка детских поделок «Овощное чуд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Сентябрь-октябрь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Мини-музей ДОУ «Моя малая родина» и оформление мини-музеев в группах по краевед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Октябрь-ноябрь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Лучший проект по познавательному развитию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Декабрь 2018г.-февраль 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Творческий семейный конкурс «Подарок ёлочке» совместно с родител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Выставка детского рисунка: «Зимняя сказка», «Моя любимая мамочка и бабушка», «Защитники Отече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Февраль 2019г.</w:t>
            </w:r>
          </w:p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Март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возрастных груп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40" w:hanging="0"/>
              <w:rPr/>
            </w:pPr>
            <w:r>
              <w:rPr/>
              <w:t>Выставка детского рисунка «До свиданья, детский сад!». Дошкольники подготовительной групп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Май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Style12"/>
              <w:spacing w:lineRule="atLeast" w:line="270" w:before="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19. Открытые просмотры</w:t>
      </w:r>
      <w:r>
        <w:rPr/>
        <w:t xml:space="preserve"> педагогиче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63"/>
        <w:gridCol w:w="2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просмот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Праздник «День Знаний»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«В мире сказок» (Развитие реч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Н.Ф. Нестёрк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«Интересное рядом» (Познавательное развит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.Б. Дуба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«Путешествие в страну Дружбы» (Развитие речи)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Новогодние предст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Вяткина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портивный досуг «Наши зимние забав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«В гостях у Светофорика» </w:t>
            </w:r>
          </w:p>
          <w:p>
            <w:pPr>
              <w:pStyle w:val="Style12"/>
              <w:spacing w:lineRule="atLeast" w:line="270" w:before="0" w:after="0"/>
              <w:rPr>
                <w:rStyle w:val="Emphasis"/>
                <w:i w:val="false"/>
                <w:i w:val="false"/>
              </w:rPr>
            </w:pPr>
            <w:r>
              <w:rPr/>
              <w:t>(Социально-коммуникативное развитие)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матические досуги, посвященные Дню защитника Оте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.Ю. Жибино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абота районной базовой площадки «Внедрение в воспитательно - образовательный процесс ДОУ инновационных технологий по развитию креативных способностей дошкольников в разных видах деятельности с применением ЛЕГОконструирова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Досуг, посвященный Дню Космонав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Тематический досуг, посвященный Дню Побе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уз.руководитель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20. Коллективные мероприятия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57"/>
        <w:gridCol w:w="265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9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Проведения праздника «День Знан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Проведение осенних праздников «Осенин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Краеведение в работе с детьми. Выставка детских рисунков и подел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Октябрь-Ноя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Неделя игр и развлечений «Игроте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Музыкально - литературный досуг «Моя любимая мам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Новогодние праздничные мероприятия «В гостях у Деда Мороза и Снегуроч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ождественские сказ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ню Защитника Отечества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ню Победы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тематические беседы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экскурсии к памятнику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выставки детских работ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тематическое занятие в детской городской библиотеке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оформление семейных газет;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М. Костюкова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Н.Ф. Нестеркина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Праздник для детей и родителей старших групп, посвященный 23 февраля «Вместе с папо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оспитатели средней и старших групп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Март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Праздничное мероприятие «Весне навстречу»</w:t>
            </w:r>
          </w:p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 xml:space="preserve"> </w:t>
            </w:r>
            <w:r>
              <w:rPr/>
              <w:t>(младшие, средние, подготовительные групп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Март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Праздничное мероприятие «8 Марта» (все групп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«Юморина» - день сме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 xml:space="preserve">Выпускной бал </w:t>
            </w:r>
          </w:p>
          <w:p>
            <w:pPr>
              <w:pStyle w:val="Style12"/>
              <w:spacing w:before="0" w:after="0"/>
              <w:ind w:left="140" w:hanging="0"/>
              <w:jc w:val="center"/>
              <w:rPr/>
            </w:pPr>
            <w:r>
              <w:rPr/>
              <w:t>«До свиданья, детский сад» в подготовительных групп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Май 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Л.Н. Шустовских</w:t>
            </w:r>
          </w:p>
          <w:p>
            <w:pPr>
              <w:pStyle w:val="Style12"/>
              <w:spacing w:before="0" w:after="0"/>
              <w:ind w:left="120" w:hanging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b/>
        </w:rPr>
        <w:t xml:space="preserve">21. </w:t>
      </w:r>
      <w:r>
        <w:rPr/>
        <w:t>Взаимодействие с семьями воспитанников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866"/>
        <w:gridCol w:w="2498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ня 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Шустовских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 на тему: «Безопасность детей дома и в детском саду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: «Изучение ребенком в семье правил безопасного поведения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е собрания во всех возрастных группах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дачи воспитательно-образовательной деятельности с детьми на год. Организация режима дня с учетом ФГО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.Ю. Жиби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: «Давайте познакомимся!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для родителей: по сезон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 на общих родительских собраниях: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«Как правильно общаться с детьми»;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Бережём здоровье с детства»;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Опасные ситуации дома и в детском саду»;</w:t>
            </w:r>
          </w:p>
          <w:p>
            <w:pPr>
              <w:pStyle w:val="Style12"/>
              <w:spacing w:before="0" w:after="0"/>
              <w:rPr/>
            </w:pPr>
            <w:r>
              <w:rPr/>
              <w:t>«Семья – главный фактор в становлении гендерной идентичности ребёнка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«Дидактические игры по гендерному воспитанию детей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«Семья и семейные цен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.И. Червятк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.Ю. Жибин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омар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арпунин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бщее родительское собрание на тему: «Мужские и женские роли в семье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для родителей: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Игры девочек и мальчиков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 родительского об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.В. Синько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праздничные мероприятия с привлечением род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частие родителей в конкурсе поделок «Подарок ёлочк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 на тему: ««Вся семья вместе, так и душа на месте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глый стол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фотовыставки семейных фотографий «Счастливые моменты нашей жизн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для родителей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Сенсорное развитие детей с речевыми нарушениями»; «Учим ребёнка общаться»; «Как победить застенчивость»; «Воспитание ответственности у детей»; Азбука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Карпун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Синько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Женскому дню: «Милой мамочк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Шустовских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Родительское собрание на тему: «Выпуск в школу. Организация летнего отдыха детей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одительские собрания во всех возрастных групп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спитател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формление наглядной информации для родителей: «Духовно-патриотическое воспитание в семье и ДОУ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М. Костюко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родителей и родительского комитета в организации и проведении выпускных вече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Л.И. Моисеенко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одителей в празднике, посвященном Дню защиты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.И. Моисеенк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Чернобаева</w:t>
            </w:r>
          </w:p>
        </w:tc>
      </w:tr>
    </w:tbl>
    <w:p>
      <w:pPr>
        <w:pStyle w:val="Style12"/>
        <w:spacing w:lineRule="atLeast" w:line="270" w:before="0" w:after="2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22. Интегрированное воспитание детей   ДОУ в социуме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</w:t>
      </w:r>
      <w:r>
        <w:rPr/>
        <w:t>Главное в воспитании – непосредственное участие ребенка в жизни общества, организации его социального опыта. Социокультурная среда влияет на личность и «конструирует» ее, так как формирование, развитие, воспитание ребенка происходят в процессе той жизнедеятельности, которая задается обществом. Социум накладывает отпечаток на личность ребенка, его установки, поведения, отношения с другими членами общества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781"/>
        <w:gridCol w:w="263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05" w:leader="none"/>
              </w:tabs>
              <w:snapToGrid w:val="false"/>
              <w:ind w:left="1080" w:hanging="10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1008"/>
              <w:rPr/>
            </w:pPr>
            <w:r>
              <w:rPr/>
            </w:r>
          </w:p>
          <w:p>
            <w:pPr>
              <w:pStyle w:val="Normal"/>
              <w:ind w:hanging="10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1008"/>
              <w:rPr/>
            </w:pPr>
            <w:r>
              <w:rPr/>
            </w:r>
          </w:p>
          <w:p>
            <w:pPr>
              <w:pStyle w:val="Normal"/>
              <w:ind w:hanging="1008"/>
              <w:rPr/>
            </w:pPr>
            <w:r>
              <w:rPr/>
            </w:r>
          </w:p>
          <w:p>
            <w:pPr>
              <w:pStyle w:val="Normal"/>
              <w:ind w:hanging="10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10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10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осещение районной детской библиотеки.</w:t>
            </w:r>
          </w:p>
          <w:p>
            <w:pPr>
              <w:pStyle w:val="Normal"/>
              <w:rPr/>
            </w:pPr>
            <w:r>
              <w:rPr/>
              <w:t>Участие в районных соревнованиях и конкурсах.</w:t>
            </w:r>
          </w:p>
          <w:p>
            <w:pPr>
              <w:pStyle w:val="Normal"/>
              <w:rPr/>
            </w:pPr>
            <w:r>
              <w:rPr/>
              <w:t>Посещение РДК, детских театрализованных представлений, цирка.</w:t>
            </w:r>
          </w:p>
          <w:p>
            <w:pPr>
              <w:pStyle w:val="Normal"/>
              <w:rPr/>
            </w:pPr>
            <w:r>
              <w:rPr/>
              <w:t>Экскурсии в музей.</w:t>
            </w:r>
          </w:p>
          <w:p>
            <w:pPr>
              <w:pStyle w:val="Normal"/>
              <w:rPr/>
            </w:pPr>
            <w:r>
              <w:rPr/>
              <w:t>Экскурсии в школы.</w:t>
            </w:r>
          </w:p>
          <w:p>
            <w:pPr>
              <w:pStyle w:val="Normal"/>
              <w:rPr/>
            </w:pPr>
            <w:r>
              <w:rPr/>
              <w:t>Совместные воспитательные мероприятия воспитанников ДОУ №8 и учащихся начальных кл. школы № 3: «Веселые старты», постановка сказ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. зав. по ОВР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b/>
        </w:rPr>
        <w:t>23. Преемственность детского сада и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7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 КСОШ №3</w:t>
            </w:r>
          </w:p>
          <w:p>
            <w:pPr>
              <w:pStyle w:val="Style12"/>
              <w:spacing w:before="0" w:after="0"/>
              <w:ind w:left="-83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м. зав по ОВР</w:t>
            </w:r>
          </w:p>
          <w:p>
            <w:pPr>
              <w:pStyle w:val="Style12"/>
              <w:spacing w:before="0" w:after="0"/>
              <w:ind w:left="-83" w:hanging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Взаимопосещения: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- посещение уроков в первом классе воспитателями детского сада;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уч, учителя начальной школы, воспитатели, Зам. зав по ОВР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Диагностика детей подготовительной группы на предмет готовности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сихолог, </w:t>
            </w:r>
          </w:p>
          <w:p>
            <w:pPr>
              <w:pStyle w:val="Style12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Зам. зав по ОВР, </w:t>
            </w:r>
          </w:p>
          <w:p>
            <w:pPr>
              <w:pStyle w:val="Style12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Проведение с детьми индивидуальных логопед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ь -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Анализ успеваемости бывших выпускников детского с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Учителя начальных классов, воспитатели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24. Работа с коллективом сотрудник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56"/>
        <w:gridCol w:w="24"/>
        <w:gridCol w:w="2832"/>
        <w:gridCol w:w="24"/>
        <w:gridCol w:w="24"/>
      </w:tblGrid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Работа технического персонал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Уточнение графика работы сотрудни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Ознакомление с должностными инструкциями и «об охране жизни и здоровья детей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-Проработка плана эвакуации на случай пожа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/>
              <w:t>Организация профсоюзного угол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комфортных условий работникам в выполнении своих функциональных обязанн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м. зав. по ОВР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Т.В. Чернобаева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здание фонда поощрения сотруд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ведующая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0" w:leader="none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праздников и вечеров отдых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</w:rPr>
            </w:pPr>
            <w:r>
              <w:rPr>
                <w:bCs/>
              </w:rPr>
              <w:t>для работников ДОУ:</w:t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Новый г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8 Марта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Юбиле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7.09.18г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25. Административно-хозяйственная рабо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32"/>
        <w:gridCol w:w="2064"/>
        <w:gridCol w:w="2442"/>
      </w:tblGrid>
      <w:tr>
        <w:trPr>
          <w:trHeight w:val="5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анитарно-технически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Зам. зав. по АХЧ</w:t>
            </w:r>
          </w:p>
        </w:tc>
      </w:tr>
      <w:tr>
        <w:trPr>
          <w:trHeight w:val="3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Лето 2019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вентаризация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подготовки к зим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температурного режим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26. Контроль и руководство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н систематического контроля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39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Вопросы, требующие постоян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инструкций по охране жизни и здоровь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спитательно-образовательный процесс, уровень знаний умений и навыков детей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роведение оздоровительных мероприятий в режим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осещае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режима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санэпидемрежи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О.И. Червяткина</w:t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опросы преемственности в работе детского сада и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блюдение правил внутреннего трудового  рас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Выполнение правил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Сохранность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И.М. Мух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Финансово-хозяйствен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iCs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Тематически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/>
              <w:t>1. Готовность групп к началу учебного года</w:t>
            </w:r>
          </w:p>
          <w:p>
            <w:pPr>
              <w:pStyle w:val="Style12"/>
              <w:spacing w:before="0" w:after="120"/>
              <w:rPr/>
            </w:pPr>
            <w:r>
              <w:rPr/>
              <w:t>2</w:t>
            </w:r>
            <w:r>
              <w:rPr>
                <w:rStyle w:val="Emphasis"/>
                <w:i w:val="false"/>
              </w:rPr>
              <w:t>.Уровень подготовки и проведения родительских собраний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1.Оценка здоровьесберегающей среды в ДОУ</w:t>
            </w:r>
          </w:p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2.Организация художественно-эстетического воспитан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1. Анализ работы по формированию нравственно-патриотических качеств у детей старшего дошкольного возраста</w:t>
            </w:r>
          </w:p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2. Состояние документации педагогов, наличие системы планирования учебно-воспитатель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1.Диагностика речевого развития воспитанников старших групп</w:t>
            </w:r>
          </w:p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2.Система работы по развитию связной речи в соответствии с требованиям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2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Организация трудовой деятельности детей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1.Использование художественной литературы в развитии речи детей старшего дошкольного возраста</w:t>
            </w:r>
          </w:p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2.Организация театрализованной деятельности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 xml:space="preserve">Организация наблюдений за живой и неживой природой на прогулк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Выполнение раздела программы по образовательной области «Познавательное развит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Сентябрь, январь, 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Диагностика детей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0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Подготовка к новому учебному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>
                <w:rStyle w:val="Emphasis"/>
                <w:i w:val="false"/>
              </w:rPr>
              <w:t>Анализ родительских уголков в разно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Культура поведения за сто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 групп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Содержание работы по укреплению здоровь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готовка, проведение и эффективность утренней гимн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Совместная деятельность воспитателя и детей во второй половин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Просмотр итог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</w:rPr>
        <w:t>Предупредите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-360" w:hanging="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Соблюдение режима дня во всех возрастных группах.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Посещаемость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Выполнение санэпидрежима.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Система работы с родителями.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Охрана труда.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Л.И. 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Планирование воспитательно-образовательной работы  (календарные и перспектив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Подготовка и проведение НОД во все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Оздоровительные мероприят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0"/>
        <w:jc w:val="center"/>
        <w:rPr/>
      </w:pPr>
      <w:r>
        <w:rPr>
          <w:rStyle w:val="StrongEmphasis"/>
        </w:rPr>
        <w:t>Персона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Готовность к проведению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Готовность к проведению прогу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Анализ педагогических условий в групп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Организация 2 половины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2"/>
        <w:spacing w:lineRule="atLeast" w:line="270" w:before="0" w:after="0"/>
        <w:jc w:val="center"/>
        <w:rPr/>
      </w:pPr>
      <w:r>
        <w:rPr>
          <w:rStyle w:val="StrongEmphasis"/>
        </w:rPr>
        <w:t>Оператив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Соблюдение режима дня и организация жизни группы с учетом специфики   сезона, дня недели, общего настроения детей.</w:t>
            </w:r>
          </w:p>
          <w:p>
            <w:pPr>
              <w:pStyle w:val="Style12"/>
              <w:spacing w:lineRule="atLeast" w:line="270" w:before="0" w:after="0"/>
              <w:ind w:left="-360" w:hanging="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Организация экспериментально-исследовательской деятельности 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Как применяется социо-игровая технология  в воспитательно-образовательном процессе в соответствии с возрас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Организация и эффективность книжных уголков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Уровень сформированности у детей интереса к изобразительной деятельности (по итогам бесед с детьми, воспитателями, родителя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2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27. Педагоги, аттестующиеся на первую и высшую квалификационные категории в 2018-19 уч. году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1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</w:tr>
      <w:tr>
        <w:trPr>
          <w:trHeight w:val="19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ёркина Наталья Фёд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а 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  <w:color w:val="000000"/>
      <w:sz w:val="24"/>
    </w:rPr>
  </w:style>
  <w:style w:type="character" w:styleId="WW8Num7z1">
    <w:name w:val="WW8Num7z1"/>
    <w:qFormat/>
    <w:rPr>
      <w:rFonts w:ascii="Wingdings" w:hAnsi="Wingdings" w:eastAsia="Times New Roman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1:00Z</dcterms:created>
  <dc:creator>user</dc:creator>
  <dc:description/>
  <cp:keywords/>
  <dc:language>en-US</dc:language>
  <cp:lastModifiedBy>User</cp:lastModifiedBy>
  <dcterms:modified xsi:type="dcterms:W3CDTF">2018-09-28T06:24:00Z</dcterms:modified>
  <cp:revision>17</cp:revision>
  <dc:subject/>
  <dc:title>Принят:</dc:title>
</cp:coreProperties>
</file>