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Курагинский детский сад № 8 «Лесная сказка»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 ______ от «____» 2014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МБДОУ Курагинский детский сад № 8 «Лесная сказ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Л. И. Моисе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каз 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___» ________ 2014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      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ий детский сад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ая 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Кураг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Цель, задачи, направления, принципы педагогического коллектива 3 - 4               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Организационно – педагогические мероприятия                                 5 - 6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Обеспечение здоровья и здорового образа жизни детей                         7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Методическая служба в детском саду                                                       8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Изучение, обобщение и распространение педагогического опыта        9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Работа психолога                                                                                        10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Оснащение методического кабинета                                                11 - 14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Методическая работа с педагогическими кадрами                         15 - 19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Семинары, круглые столы, семинары практикумы                                20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Консультации                                                                                      21 - 22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Школа молодого специалиста                                                                   22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Логопедическая работа                                                                              23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Рефлексивные и методические планерки                                                24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Работа творческой группы                                                                        25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лан работы по самообразованию                                                    26 - 27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Реализация художественно-эстетического направления                       28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Оздоровительная работа                                                                            29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Выставки, смотры, конкурсы                                                                    30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Открытые просмотры педагогической деятельности                             3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Коллективные мероприятия                                                               32 - 33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Взаимодействия с семьями воспитанников                                      34 - 35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Интегрированное воспитание детей ДОУ в социуме                             36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реемственность детского сада и школы                                                37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Работа с коллективом сотрудников                                                          38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Административная - хозяйственная работа                                             39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Контроль и руководство                                                                     40 - 44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Аттестация педагогов в 2014 – 2015 учебном году                               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360" w:before="0" w:after="225"/>
        <w:rPr/>
      </w:pPr>
      <w:r>
        <w:rPr/>
      </w:r>
    </w:p>
    <w:p>
      <w:pPr>
        <w:pStyle w:val="Style12"/>
        <w:spacing w:lineRule="auto" w:line="360" w:before="0" w:after="225"/>
        <w:rPr/>
      </w:pPr>
      <w:r>
        <w:rPr/>
      </w:r>
    </w:p>
    <w:p>
      <w:pPr>
        <w:pStyle w:val="Style12"/>
        <w:spacing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дводя итоги деятельности коллектива за прошлый учебный год, и учитывая годичную тему «Работа ДОУ в переходный период», преследующую основную цель - «Обновление образовательного процесса в ДОУ через комплексно-тематический принцип построения образовательной деятельности с дошкольниками» с учетом </w:t>
      </w:r>
      <w:r>
        <w:rPr>
          <w:color w:val="FF0000"/>
        </w:rPr>
        <w:t xml:space="preserve">Федерального </w:t>
      </w:r>
      <w:r>
        <w:rPr/>
        <w:t>государственного образовательного стандарта дошкольного образования, были поставлены новые цели и задачи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i/>
          <w:iCs/>
        </w:rPr>
        <w:t>       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bCs/>
          <w:iCs/>
        </w:rPr>
        <w:t>создание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физического, познавательного, речевого, художественно-эстетического развити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b/>
          <w:bCs/>
          <w:i/>
          <w:iCs/>
          <w:sz w:val="40"/>
          <w:szCs w:val="40"/>
        </w:rPr>
        <w:t>Годовые задачи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овысить уровень педагогической компетенции педагогов посредством освоения и внедрения федерального государственного образовательного стандарта дошкольного образования к структуре основной образовательной программы до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охранять  и укреплять здоровье детей, обеспечивать физическую и психическую безопасность; создавать  комфортные условия жизнедеятельности для развития физических, интеллектуальных и личностных качеств дошкольников;</w:t>
      </w:r>
    </w:p>
    <w:p>
      <w:pPr>
        <w:pStyle w:val="Normal"/>
        <w:shd w:fill="FFFFFF" w:val="clear"/>
        <w:ind w:left="1440" w:hanging="1440"/>
        <w:rPr/>
      </w:pPr>
      <w:r>
        <w:rPr/>
        <w:t xml:space="preserve">                   </w:t>
      </w:r>
      <w:r>
        <w:rPr/>
        <w:t>3. Создавать обогащенную предметно-развивающую среду, способствующую развитию социальных и психологических качеств личности дошкольника в разных видах деятельности, соответствующую ФГОС.</w:t>
      </w:r>
    </w:p>
    <w:p>
      <w:pPr>
        <w:pStyle w:val="Normal"/>
        <w:shd w:fill="FFFFFF" w:val="clear"/>
        <w:ind w:left="1440" w:hanging="1440"/>
        <w:rPr/>
      </w:pPr>
      <w:r>
        <w:rPr/>
        <w:t xml:space="preserve">                    </w:t>
      </w:r>
      <w:r>
        <w:rPr/>
        <w:t>4. Продолжать совершенствовать художественно-эстетическое направление в целях приобщения к культуре и традициям родного края (малой родины);</w:t>
      </w:r>
    </w:p>
    <w:p>
      <w:pPr>
        <w:pStyle w:val="Normal"/>
        <w:shd w:fill="FFFFFF" w:val="clear"/>
        <w:ind w:left="1440" w:hanging="1440"/>
        <w:rPr/>
      </w:pPr>
      <w:r>
        <w:rPr/>
        <w:t xml:space="preserve">                    </w:t>
      </w:r>
      <w:r>
        <w:rPr/>
        <w:t xml:space="preserve">5. Совершенствовать педагогическое мастерство педагогов во взаимодействии с родителями воспитанников;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/>
        <w:t xml:space="preserve">                    </w:t>
      </w:r>
      <w:r>
        <w:rPr/>
        <w:t xml:space="preserve">6.Укреплять эффективную систему административно-хозяйственной работы в ДОУ, обеспечивающей стабильное повышение уровня оказываемых педагогическим коллективом ДОУ образовательных услуг. </w:t>
      </w:r>
    </w:p>
    <w:p>
      <w:pPr>
        <w:pStyle w:val="Normal"/>
        <w:shd w:fill="FFFFFF" w:val="clear"/>
        <w:ind w:left="1440" w:hanging="14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й результат: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left="1440" w:hanging="1440"/>
        <w:jc w:val="both"/>
        <w:rPr/>
      </w:pPr>
      <w:r>
        <w:rPr/>
        <w:t>                       </w:t>
      </w:r>
      <w:r>
        <w:rPr/>
        <w:t> </w:t>
      </w:r>
      <w:r>
        <w:rPr/>
        <w:t>Консолидация коллектива в процессе перехода в режим развития и создание организационных основ для обновления содержания образовательного процесса в ДОУ в соответствии с ФГОС.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Срок исполнения:   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2014-2015учебный год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Художественно-эстетическое развитие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рганизация работы на основе Программы эстетического воспитания детей 2-7 лет «Красота. Радость. Творчество.» Т.С.Комаровой, А.В.Антоновой, М.Б.Зацепи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ррекционно-развивающая и оздоровите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еализация программы «Подготовка к школе детей с общим   недоразвитием речи в условиях детского сада». Т.Б.Филичевой, Г.В.Чирки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стной ориент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родосообраз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льтуросообраз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ности и последова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рекционно-развиваю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педагогическ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2234"/>
      </w:tblGrid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мплектация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рка готовности МБДОУ к  новому учебному год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тановка кадров согласно профессиональной подготовленности и психологической совмест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работка и урегулирование нормативно-правовой б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тверждение перспективных планов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полнение библиотеки методической литер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работы творческ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формление подписки на журнал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Дошкольное воспитание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Ребенок в детском саду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Дошкольная педагогика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Обруч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Справочник старшего воспитателя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Детский сад от А до Я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Воспитатель ДОУ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Музыкальный руководитель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Психолог в детском саду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 </w:t>
            </w:r>
            <w:r>
              <w:rPr/>
              <w:t>«Логопед» с приложением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 </w:t>
            </w:r>
            <w:r>
              <w:rPr/>
              <w:t>«Дошкольное образование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«Справочник музыкального руководителя»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вышение деловой квалификации педагогов через курсы повышения при</w:t>
            </w:r>
          </w:p>
          <w:p>
            <w:pPr>
              <w:pStyle w:val="Normal"/>
              <w:ind w:left="360" w:hanging="0"/>
              <w:rPr/>
            </w:pPr>
            <w:r>
              <w:rPr/>
              <w:t>-ККМПК РО</w:t>
            </w:r>
          </w:p>
          <w:p>
            <w:pPr>
              <w:pStyle w:val="Normal"/>
              <w:ind w:left="360" w:hanging="0"/>
              <w:rPr/>
            </w:pPr>
            <w:r>
              <w:rPr/>
              <w:t>-ХГУ «Дошкольная педагогика и психолог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-Дистанционное обучение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деятельности по аттестации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пользование инновационных форм работы, разработанные педагогическим коллекти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ониторинг педагогическ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условий по взаимосвязи в работе ДОУ с КСОШ № 3.Ю,К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механизмов обратной связи между ДОУ № 8 и родителями по различным вопросам жизнедеятельности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эффективных форм и методов взаимодействия с семь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работы попечительского совета и родительского комит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деятельности  П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имулирование творческой деятельност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комфортных условий для выполнения сотрудниками своих обяза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внешней коммуник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 10.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10.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ай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Л.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А.Пугачё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Ахм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 Н. Ахм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 Моисеенко.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 А.Пугачёва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доровья и здорового образа жизн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340"/>
        <w:gridCol w:w="143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3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медицинского обслуживания:</w:t>
            </w:r>
          </w:p>
          <w:p>
            <w:pPr>
              <w:pStyle w:val="Normal"/>
              <w:rPr/>
            </w:pPr>
            <w:r>
              <w:rPr/>
              <w:t>-медицинское обследование</w:t>
            </w:r>
          </w:p>
          <w:p>
            <w:pPr>
              <w:pStyle w:val="Normal"/>
              <w:rPr/>
            </w:pPr>
            <w:r>
              <w:rPr/>
              <w:t>-определение групп здоровья и физкультуры</w:t>
            </w:r>
          </w:p>
          <w:p>
            <w:pPr>
              <w:pStyle w:val="Normal"/>
              <w:rPr/>
            </w:pPr>
            <w:r>
              <w:rPr/>
              <w:t>-витаминизация</w:t>
            </w:r>
          </w:p>
          <w:p>
            <w:pPr>
              <w:pStyle w:val="Normal"/>
              <w:rPr/>
            </w:pPr>
            <w:r>
              <w:rPr/>
              <w:t>-комплекс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-приглашение специалистов ЦРБ в ДОУ для консультации и профилактических осмотров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ционального питания:</w:t>
            </w:r>
          </w:p>
          <w:p>
            <w:pPr>
              <w:pStyle w:val="Normal"/>
              <w:rPr/>
            </w:pPr>
            <w:r>
              <w:rPr/>
              <w:t>-витаминизация третьего блюда</w:t>
            </w:r>
          </w:p>
          <w:p>
            <w:pPr>
              <w:pStyle w:val="Normal"/>
              <w:rPr/>
            </w:pPr>
            <w:r>
              <w:rPr/>
              <w:t>-составление рекомендаций по ме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оздоровительные мероприятия и закаливание:</w:t>
            </w:r>
          </w:p>
          <w:p>
            <w:pPr>
              <w:pStyle w:val="Normal"/>
              <w:rPr/>
            </w:pPr>
            <w:r>
              <w:rPr/>
              <w:t>-утренняя гимнастика</w:t>
            </w:r>
          </w:p>
          <w:p>
            <w:pPr>
              <w:pStyle w:val="Normal"/>
              <w:rPr/>
            </w:pPr>
            <w:r>
              <w:rPr/>
              <w:t>-физкультурные занятия в зале и на улице</w:t>
            </w:r>
          </w:p>
          <w:p>
            <w:pPr>
              <w:pStyle w:val="Normal"/>
              <w:rPr/>
            </w:pPr>
            <w:r>
              <w:rPr/>
              <w:t>-кварцевание</w:t>
            </w:r>
          </w:p>
          <w:p>
            <w:pPr>
              <w:pStyle w:val="Normal"/>
              <w:rPr/>
            </w:pPr>
            <w:r>
              <w:rPr/>
              <w:t>-физминутки</w:t>
            </w:r>
          </w:p>
          <w:p>
            <w:pPr>
              <w:pStyle w:val="Normal"/>
              <w:rPr/>
            </w:pPr>
            <w:r>
              <w:rPr/>
              <w:t>-динамические паузы</w:t>
            </w:r>
          </w:p>
          <w:p>
            <w:pPr>
              <w:pStyle w:val="Normal"/>
              <w:rPr/>
            </w:pPr>
            <w:r>
              <w:rPr/>
              <w:t>-гимнастика после сна</w:t>
            </w:r>
          </w:p>
          <w:p>
            <w:pPr>
              <w:pStyle w:val="Normal"/>
              <w:rPr/>
            </w:pPr>
            <w:r>
              <w:rPr/>
              <w:t>-спортивные праздники</w:t>
            </w:r>
          </w:p>
          <w:p>
            <w:pPr>
              <w:pStyle w:val="Normal"/>
              <w:rPr/>
            </w:pPr>
            <w:r>
              <w:rPr/>
              <w:t>-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омфортной пространственной среды:</w:t>
            </w:r>
          </w:p>
          <w:p>
            <w:pPr>
              <w:pStyle w:val="Normal"/>
              <w:rPr/>
            </w:pPr>
            <w:r>
              <w:rPr/>
              <w:t>-музыкальный зал (спортивное оборудование, мягкие модули)</w:t>
            </w:r>
          </w:p>
          <w:p>
            <w:pPr>
              <w:pStyle w:val="Normal"/>
              <w:rPr/>
            </w:pPr>
            <w:r>
              <w:rPr/>
              <w:t>-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безопасности жизнедеятельности детей и сотру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 xml:space="preserve">О. И.Червятк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rPr/>
            </w:pPr>
            <w:r>
              <w:rPr/>
              <w:t xml:space="preserve">О.И.Червятк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 И.Моисеенко </w:t>
            </w:r>
          </w:p>
          <w:p>
            <w:pPr>
              <w:pStyle w:val="Normal"/>
              <w:rPr/>
            </w:pPr>
            <w:r>
              <w:rPr/>
              <w:t xml:space="preserve">О.И.Червяткина </w:t>
            </w:r>
          </w:p>
          <w:p>
            <w:pPr>
              <w:pStyle w:val="Normal"/>
              <w:rPr/>
            </w:pPr>
            <w:r>
              <w:rPr/>
              <w:t>В.Н. Ахме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 И.Моисеенко </w:t>
            </w:r>
          </w:p>
          <w:p>
            <w:pPr>
              <w:pStyle w:val="Normal"/>
              <w:rPr/>
            </w:pPr>
            <w:r>
              <w:rPr/>
              <w:t>В.Н. Ахметова</w:t>
            </w:r>
          </w:p>
          <w:p>
            <w:pPr>
              <w:pStyle w:val="Normal"/>
              <w:rPr/>
            </w:pPr>
            <w:r>
              <w:rPr/>
              <w:t>Л.Н.Шустовских</w:t>
            </w:r>
          </w:p>
          <w:p>
            <w:pPr>
              <w:pStyle w:val="Normal"/>
              <w:rPr/>
            </w:pPr>
            <w:r>
              <w:rPr/>
              <w:t xml:space="preserve">В. М.Горшу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служба в детском саду, повышение профессионального мастерства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18"/>
        <w:gridCol w:w="1671"/>
        <w:gridCol w:w="2235"/>
      </w:tblGrid>
      <w:tr>
        <w:trPr>
          <w:trHeight w:val="86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оспитателей, логопедов, психолога, муз. руководителя, инструктора по физо в работе методических объединений, проводимых в детских садах, районных МО, РБП, семинарах, консультациях, открытых занятия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rPr/>
            </w:pPr>
            <w:r>
              <w:rPr/>
              <w:t>В.Н. Ахметова</w:t>
            </w:r>
          </w:p>
        </w:tc>
      </w:tr>
      <w:tr>
        <w:trPr>
          <w:trHeight w:val="86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информация по обзору методической литературы, статей в отраслевых журналах, научных педагогических сборниках и д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И.Моисеенко </w:t>
            </w:r>
          </w:p>
          <w:p>
            <w:pPr>
              <w:pStyle w:val="Normal"/>
              <w:rPr/>
            </w:pPr>
            <w:r>
              <w:rPr/>
              <w:t>В.Н.Ахметова</w:t>
            </w:r>
          </w:p>
          <w:p>
            <w:pPr>
              <w:pStyle w:val="Normal"/>
              <w:rPr/>
            </w:pPr>
            <w:r>
              <w:rPr/>
              <w:t xml:space="preserve">Н.В.Синькова </w:t>
            </w:r>
          </w:p>
        </w:tc>
      </w:tr>
      <w:tr>
        <w:trPr>
          <w:trHeight w:val="86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, направленная на повышение профессионального уровня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специальному план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Моисеенко В.Н. Ахме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групп по проблемам дошкольной педагоги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И.Моисеенко </w:t>
            </w:r>
          </w:p>
        </w:tc>
      </w:tr>
      <w:tr>
        <w:trPr>
          <w:trHeight w:val="8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учебную и организационно-методическую базу практики студентам педагогического колледж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И.Моисе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месячных (перспективных), недельных и ежедневных планов воспитательно-образовательной деятельности педагогов в возрастных группах в соответствии с ФГО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Ахметова</w:t>
            </w:r>
          </w:p>
        </w:tc>
      </w:tr>
      <w:tr>
        <w:trPr>
          <w:trHeight w:val="9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оллективные открытые посещения воспитательно-образовательных мероприятий с последующим их психолого-педагогическим и методическим анализо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Л. И.Моисеенко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.Н. Ахметова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, обобщение и распространение передового педагогического опыта.</w:t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StrongEmphasis"/>
              </w:rPr>
            </w:pPr>
            <w:r>
              <w:rPr>
                <w:b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StrongEmphasi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Интегративный подход к  познавательному и личностному развитию дошкольников в работе по краеведе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Т. М. Костю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собенности проявления патриотических чувств у детей дошкольного возрас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Н.В. Синь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Формирование самостоятельности старших  дошкольников, умения планировать свою деятельность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Е.В. Ком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Использование инноваций  в художественно-эстетическом блок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В. Н. Ахмет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Развитие творческих способностей у детей через театрализованную деятельност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Н.Ф. Нестеркина 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Работа психолог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500"/>
        <w:gridCol w:w="1480"/>
        <w:gridCol w:w="2234"/>
      </w:tblGrid>
      <w:tr>
        <w:trPr>
          <w:trHeight w:val="7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реды развития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ая работа:</w:t>
            </w:r>
          </w:p>
          <w:p>
            <w:pPr>
              <w:pStyle w:val="Normal"/>
              <w:rPr/>
            </w:pPr>
            <w:r>
              <w:rPr/>
              <w:t>-Диагностика готовности к школе</w:t>
            </w:r>
          </w:p>
          <w:p>
            <w:pPr>
              <w:pStyle w:val="Normal"/>
              <w:rPr/>
            </w:pPr>
            <w:r>
              <w:rPr/>
              <w:t>-Мониторинг интеллектуального развития и эмоционально-волевой сферы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едагогическим коллективом:</w:t>
            </w:r>
          </w:p>
          <w:p>
            <w:pPr>
              <w:pStyle w:val="Normal"/>
              <w:rPr/>
            </w:pPr>
            <w:r>
              <w:rPr/>
              <w:t>-проведение консультаций, тренингов, выступления на педагогических сове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-посещение родительских собраний, консультации, оформление родительских уго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едагогическим и медицинским персоналом в рамках медико-психолого-педагогического сопровождения и развития ребен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Синьк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Оснащение методического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7"/>
        <w:gridCol w:w="2267"/>
        <w:gridCol w:w="23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Разде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I.</w:t>
            </w:r>
            <w:r>
              <w:rPr/>
              <w:t xml:space="preserve"> </w:t>
            </w:r>
            <w:r>
              <w:rPr>
                <w:rStyle w:val="StrongEmphasis"/>
                <w:i/>
                <w:iCs/>
              </w:rPr>
              <w:t>Оформление</w:t>
            </w:r>
          </w:p>
          <w:p>
            <w:pPr>
              <w:pStyle w:val="Style12"/>
              <w:spacing w:lineRule="atLeast" w:line="270" w:before="0" w:after="225"/>
              <w:rPr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выставок:</w:t>
            </w:r>
          </w:p>
          <w:p>
            <w:pPr>
              <w:pStyle w:val="Style12"/>
              <w:spacing w:lineRule="atLeast" w:line="270" w:before="0" w:after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ень в гости к нам пришла»;</w:t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«Зимние сказки» 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color w:val="000000"/>
              </w:rPr>
              <w:t>«Реализация ФГОС в ДОУ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знаменательные даты и праздники ДОУ</w:t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мини-музеев: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«Моя малая родина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картотек методической литературы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рисунков по теме: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Район, в котором хочется жить!»,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color w:val="000000"/>
              </w:rPr>
              <w:t>«Природа моего района»</w:t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тодических папок: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color w:val="000000"/>
              </w:rPr>
              <w:t>«Экспериментально-исследовательская деятельность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матические игры для дошкольников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color w:val="000000"/>
              </w:rPr>
              <w:t>«Социально-личностное развитие дошкольников»</w:t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  <w:t>«Патриотическое воспитание дошкольников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Рекомендации по тематике и проведению родительских собраний с использованием информационно-компьютерных технологий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новинками методической литературы,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нормативно-правовыми документами, 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дидактическими и учебными  пособиями,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материалами по приобщению дошкольников к ценностям культуры родного края,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конспектами досугов, праздников,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материалами по обобщению передового педагогического опыта</w:t>
            </w:r>
          </w:p>
          <w:p>
            <w:pPr>
              <w:pStyle w:val="Style12"/>
              <w:spacing w:lineRule="atLeast" w:line="270" w:before="0" w:after="225"/>
              <w:ind w:left="-36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, декабрь, май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 xml:space="preserve">II. Разработка </w:t>
            </w:r>
            <w:r>
              <w:rPr>
                <w:rStyle w:val="StrongEmphasis"/>
              </w:rPr>
              <w:t>рекомендаций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  <w:t>Знакомим дошкольников с историей и культурой родного края.</w:t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  <w:t>Развитие субъективной позиции детей старшего дошкольного возраста в сюжетно-ролевых играх.</w:t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  <w:t>Взаимодействие современной семьи и детского сада.</w:t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III. Пополне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Дни открытых дверей</w:t>
            </w:r>
          </w:p>
          <w:p>
            <w:pPr>
              <w:pStyle w:val="Style12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Работа родительского комитета</w:t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Привлечение родителей к участию в деятельности ДОУ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Досуговые мероприятия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 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</w:rPr>
            </w:pPr>
            <w:r>
              <w:rPr>
                <w:rStyle w:val="StrongEmphasis"/>
                <w:i/>
                <w:iCs/>
              </w:rPr>
              <w:t>Смотры - конкурсы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Наглядная педагогическая пропаганда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День творчества</w:t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center"/>
              <w:rPr/>
            </w:pPr>
            <w:r>
              <w:rPr/>
              <w:t>Привлекать спонсоров для оказания помощи в оснащении педагогического процесса</w:t>
            </w:r>
          </w:p>
          <w:p>
            <w:pPr>
              <w:pStyle w:val="Style12"/>
              <w:jc w:val="center"/>
              <w:rPr/>
            </w:pPr>
            <w:r>
              <w:rPr/>
              <w:t>Осуществлять контроль за выполнением государственной программы воспитания и обучения детей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Принимать участие в анкетировании родителей по вопросам воспитания в семье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ind w:left="-360" w:hanging="0"/>
              <w:jc w:val="center"/>
              <w:rPr/>
            </w:pPr>
            <w:r>
              <w:rPr/>
              <w:t>С Праздники, развлечения, выставки</w:t>
            </w:r>
          </w:p>
          <w:p>
            <w:pPr>
              <w:pStyle w:val="Style12"/>
              <w:spacing w:lineRule="atLeast" w:line="270" w:before="0" w:after="225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ая  сказк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а – Красн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Юморин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1 апреля)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ый главный праздник.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(День победы)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нам осень принесла?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color w:val="FF0000"/>
              </w:rPr>
            </w:pPr>
            <w:r>
              <w:rPr>
                <w:color w:val="000000"/>
              </w:rPr>
              <w:t>Семейный конкурс на лучшую новогоднюю игрушку «Подарки для елочки»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.Стенд нормативных документов, регламентирующих деятельность учреждения.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2.Информационный стенд  по безопасности «Антитеррор»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3. Информационные стенды в группах.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4. Памятки для родителей.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5. Тематические выставки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по плану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по плану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Январь</w:t>
            </w:r>
          </w:p>
          <w:p>
            <w:pPr>
              <w:pStyle w:val="Style12"/>
              <w:jc w:val="center"/>
              <w:rPr/>
            </w:pPr>
            <w:r>
              <w:rPr/>
              <w:t>Март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,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Сентябрь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Декабрь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 Ахметова</w:t>
            </w:r>
          </w:p>
          <w:p>
            <w:pPr>
              <w:pStyle w:val="Style12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 Ахметова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,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з. рук. Л.Н.Шустовских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оспитатели,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з. рук. Л.Н.Шустовских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 с педагогическими кад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дагогические сове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839"/>
        <w:gridCol w:w="2390"/>
      </w:tblGrid>
      <w:tr>
        <w:trPr>
          <w:trHeight w:val="15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Задачи работы МБДОУ на 2014-2015 уч.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0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rPr/>
            </w:pPr>
            <w:r>
              <w:rPr/>
              <w:t xml:space="preserve">В.Н. Ахметова </w:t>
            </w:r>
          </w:p>
        </w:tc>
      </w:tr>
      <w:tr>
        <w:trPr>
          <w:trHeight w:val="7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специалисто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бщеобразовательной программы ДОУ с учётом ФГОС и требований СанПин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кружковой работ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ложения и составов творческих групп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ов самообразования педаг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едсовет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летнего оздоровительного го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.Н. Ахме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, их тарификац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И.Моисе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расписания занятий для каждой возрастной групп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.Н. Ахме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их групп по интересам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.Н. Ахме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едование специалистами (логопедом, психологом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В.Синь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го распорядка работы МБДОУ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Моисе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 детей, антропометрические замер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групп к учебному году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Литература к педсовету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Научно-методический журнал  «Детский сад от А до Я» №3, Москва,  2014 г.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rPr/>
      </w:pPr>
      <w:r>
        <w:rPr/>
        <w:t>«Интеграция основных компонентов дошкольного образования», Москва,2013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rPr/>
      </w:pPr>
      <w:r>
        <w:rPr/>
        <w:t xml:space="preserve">Научно-методический журнал  журнал «Детский сад от А до Я» №6, 2009 г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rPr/>
      </w:pPr>
      <w:r>
        <w:rPr/>
        <w:t xml:space="preserve">Справочник старшего воспитателя дошкольного учреждения №1, 2014 г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rPr/>
      </w:pPr>
      <w:r>
        <w:rPr/>
        <w:t xml:space="preserve">Справочник старшего воспитателя дошкольного учреждения №3, 2014 г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Журнал «Методист», Москва, 2012, №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 № 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664"/>
        <w:gridCol w:w="2225"/>
        <w:gridCol w:w="1849"/>
      </w:tblGrid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ФГОС дошкольного образования: организация внедрения в ДО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выступл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Принцип интеграции образовательных областей в соответствии с возрастными особенностями дошкольников-одно из основных требований ФГОС к структуре основной общеобразовательной программе ДО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И.Моисе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Н. Ахме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В.Карпуни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Целевые ориентиры на творческую индивидуальность в условиях введения ФГОС. Технология личностно-ориентированного образова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В. Комаров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Создание развивающей предметно-пространственной среды, соответствующей  ФГОС  ДО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Синьк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А. Роди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. Дуб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 Осуществление преемственности между дошкольным и начальным общим образование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И. Вяткин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ка к педсовет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9"/>
        <w:gridCol w:w="2381"/>
        <w:gridCol w:w="23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оложения  о рабочей (творческой) группе, утверждение состава рабочей группы.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И. Моисе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Н. Ахмет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стендового уголка «Реализация ФГОС в ДОУ» (со сменной информацией), создание информационно- методических рекомендаций о введении ФГОС.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нормативно-правовых документов и методических рекомендаций для введения  ФГОС в ДОУ.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едметно-развивающей среды, соответствующей ФГОС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 к педсовет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450" w:hanging="360"/>
        <w:rPr>
          <w:color w:val="000000"/>
        </w:rPr>
      </w:pPr>
      <w:r>
        <w:rPr>
          <w:color w:val="000000"/>
        </w:rPr>
        <w:t>Управление дошкольным образовательным учреждением №1, 2014 г.</w:t>
      </w:r>
    </w:p>
    <w:p>
      <w:pPr>
        <w:pStyle w:val="Normal"/>
        <w:numPr>
          <w:ilvl w:val="0"/>
          <w:numId w:val="6"/>
        </w:numPr>
        <w:ind w:left="450" w:hanging="360"/>
        <w:rPr>
          <w:color w:val="000000"/>
        </w:rPr>
      </w:pPr>
      <w:r>
        <w:rPr>
          <w:color w:val="000000"/>
        </w:rPr>
        <w:t>Справочник старшего воспитателя №10, 2013 г.</w:t>
      </w:r>
    </w:p>
    <w:p>
      <w:pPr>
        <w:pStyle w:val="Normal"/>
        <w:numPr>
          <w:ilvl w:val="0"/>
          <w:numId w:val="6"/>
        </w:numPr>
        <w:ind w:left="450" w:hanging="360"/>
        <w:rPr>
          <w:color w:val="000000"/>
        </w:rPr>
      </w:pPr>
      <w:r>
        <w:rPr>
          <w:color w:val="000000"/>
        </w:rPr>
        <w:t>Справочник старшего воспитателя №1 2014 г.</w:t>
      </w:r>
    </w:p>
    <w:p>
      <w:pPr>
        <w:pStyle w:val="Normal"/>
        <w:numPr>
          <w:ilvl w:val="0"/>
          <w:numId w:val="6"/>
        </w:numPr>
        <w:ind w:left="450" w:hanging="360"/>
        <w:rPr>
          <w:color w:val="000000"/>
        </w:rPr>
      </w:pPr>
      <w:r>
        <w:rPr>
          <w:color w:val="000000"/>
        </w:rPr>
        <w:t>Справочник старшего воспитателя №3, 2014 г.</w:t>
      </w:r>
    </w:p>
    <w:p>
      <w:pPr>
        <w:pStyle w:val="Normal"/>
        <w:numPr>
          <w:ilvl w:val="0"/>
          <w:numId w:val="6"/>
        </w:numPr>
        <w:ind w:left="450" w:hanging="360"/>
        <w:rPr>
          <w:b/>
          <w:b/>
          <w:color w:val="000000"/>
        </w:rPr>
      </w:pPr>
      <w:r>
        <w:rPr>
          <w:color w:val="000000"/>
        </w:rPr>
        <w:t>Справочник старшего воспитателя №5, 2014 г.</w:t>
      </w:r>
    </w:p>
    <w:p>
      <w:pPr>
        <w:pStyle w:val="Normal"/>
        <w:numPr>
          <w:ilvl w:val="0"/>
          <w:numId w:val="6"/>
        </w:numPr>
        <w:ind w:left="450" w:hanging="360"/>
        <w:rPr>
          <w:b/>
          <w:b/>
          <w:color w:val="000000"/>
        </w:rPr>
      </w:pPr>
      <w:r>
        <w:rPr>
          <w:color w:val="000000"/>
        </w:rPr>
        <w:t>Справочник старшего воспитателя №8, 2014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дсовет  №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32"/>
        <w:gridCol w:w="2184"/>
        <w:gridCol w:w="2322"/>
      </w:tblGrid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ма:</w:t>
            </w:r>
            <w:r>
              <w:rPr>
                <w:color w:val="000000"/>
              </w:rPr>
              <w:t xml:space="preserve"> Региональные ценности в содержании дошкольного образования в условиях ФГОС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Темы выступ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азвитие ценностного отношения дошкольников к социокультурной действительност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  <w:t>В. Н. Ахметов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оцио-и</w:t>
            </w:r>
            <w:r>
              <w:rPr>
                <w:rStyle w:val="Emphasis"/>
                <w:i w:val="false"/>
                <w:iCs w:val="false"/>
              </w:rPr>
              <w:t>гровая технология в ознакомлении дошкольников с историей и культурой родного края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.М.Костюкова</w:t>
            </w:r>
          </w:p>
          <w:p>
            <w:pPr>
              <w:pStyle w:val="Default"/>
              <w:jc w:val="center"/>
              <w:rPr/>
            </w:pPr>
            <w:r>
              <w:rPr/>
              <w:t>Е.В. Комаров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Использование проблемных ситуаций в краеведческом образовании дошкольников.</w:t>
            </w:r>
            <w:r>
              <w:rPr/>
              <w:t xml:space="preserve">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.Ф.Нестеркин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4.Презентация практико-ориентированного проекта «Район, в котором хочется жить!»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.К. Цуруп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5.Обсуждение проекта решения педагогического совета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 И.Моисеенко В.Н Ахметова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едсов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Знакомство со специальной литературой и материалами по теме педсовета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Н.Ахме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Домашнее задание» проведение мероприятий с детьми в рамках педсовет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полнение развивающей среды в мини-музеях  ДОУ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готовка открытого показа по использованию игровой технологии в краеведческом образовании дошкольников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педагог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285" w:before="0" w:after="0"/>
        <w:jc w:val="center"/>
        <w:rPr/>
      </w:pPr>
      <w:r>
        <w:rPr>
          <w:rStyle w:val="Emphasis"/>
          <w:b/>
          <w:bCs/>
          <w:i w:val="false"/>
        </w:rPr>
        <w:t>Литература для педагогического совета:</w:t>
      </w:r>
    </w:p>
    <w:p>
      <w:pPr>
        <w:pStyle w:val="Style12"/>
        <w:shd w:fill="FFFFFF" w:val="clear"/>
        <w:spacing w:lineRule="atLeast" w:line="285" w:before="0" w:after="0"/>
        <w:jc w:val="center"/>
        <w:rPr>
          <w:rStyle w:val="Emphasis"/>
          <w:b/>
          <w:b/>
          <w:bCs/>
          <w:i/>
          <w:i/>
        </w:rPr>
      </w:pPr>
      <w:r>
        <w:rPr/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/>
        <w:t>Научно-методический журнал «Детский сад от А до Я» №2, 2014 г.</w:t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/>
        <w:t>Справочник старшего воспитателя №10, 2011 г.</w:t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/>
        <w:t>М.А. Князева «Приобщение детей к истокам русской народной культуры»</w:t>
      </w:r>
    </w:p>
    <w:p>
      <w:pPr>
        <w:pStyle w:val="Normal"/>
        <w:numPr>
          <w:ilvl w:val="0"/>
          <w:numId w:val="10"/>
        </w:numPr>
        <w:ind w:left="450" w:hanging="360"/>
        <w:rPr/>
      </w:pPr>
      <w:r>
        <w:rPr/>
        <w:t>Т.А. Шорыгина «Детям о самом важном. Наша родина Россия».</w:t>
      </w:r>
    </w:p>
    <w:p>
      <w:pPr>
        <w:pStyle w:val="Normal"/>
        <w:numPr>
          <w:ilvl w:val="0"/>
          <w:numId w:val="10"/>
        </w:numPr>
        <w:spacing w:lineRule="auto" w:line="480"/>
        <w:ind w:left="450" w:hanging="360"/>
        <w:rPr/>
      </w:pPr>
      <w:r>
        <w:rPr/>
        <w:t>Научно-методический журнал «Детский сад от А до Я» №3 2008 г.</w:t>
      </w:r>
    </w:p>
    <w:p>
      <w:pPr>
        <w:pStyle w:val="Normal"/>
        <w:numPr>
          <w:ilvl w:val="0"/>
          <w:numId w:val="10"/>
        </w:numPr>
        <w:spacing w:lineRule="auto" w:line="480"/>
        <w:ind w:left="450" w:hanging="360"/>
        <w:rPr/>
      </w:pPr>
      <w:r>
        <w:rPr/>
        <w:t xml:space="preserve">Журнал «Воспитатель дошкольного образовательного учреждения» №4, 2010 г. 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едсовет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«Реализация основных задач работы учрежде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ы выступл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воспитательно-образовательной работы в МБДОУ за 2013-2014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епень готовности выпускников ДОУ № 8 к обучению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Творческие отчеты о проделанной работе воспитателей и педагогов – специалистов с использованием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новные задачи работы на 2014-2015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Обсуждение проекта годового плана на 2014-2015 учебный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н летней оздорови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ружков,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едсове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ледование на конец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воспитатели, специалис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анализировать выполнение программы по всем методика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анализ результатов работы педагогов, выборочная диагност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работы за учебный год. Обозначить основные направления на следующий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В.Н. Ахмет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ико-психолого-педагогический консилиу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обобщающих итоговых занятий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Н. Ахмет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Семинары, круглые столы, семинары -практикумы</w:t>
      </w:r>
    </w:p>
    <w:p>
      <w:pPr>
        <w:pStyle w:val="Style12"/>
        <w:spacing w:lineRule="atLeast" w:line="270" w:before="0" w:after="225"/>
        <w:rPr>
          <w:rStyle w:val="StrongEmphasis"/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800"/>
        <w:gridCol w:w="231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Тема открытого просмот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jc w:val="center"/>
              <w:rPr/>
            </w:pPr>
            <w:r>
              <w:rPr/>
              <w:t>Постоянно действующ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1.</w:t>
            </w:r>
            <w:r>
              <w:rPr>
                <w:rStyle w:val="StrongEmphasis"/>
                <w:i/>
                <w:iCs/>
              </w:rPr>
              <w:t>«Организация работы по реализации основной общеобразовательной программы МБДОУ с учетом ФГОС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1. Формы и методы образовательной деятельности по разделам программы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2. Интеграция образовательных областей по задачам и содержанию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3. Интеграция образовательных областей по средствам организац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м. зав по ОВР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Ноябрь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b/>
                <w:i w:val="false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Познавательно – исследовательская деятельность в ДОУ (экспериментальная деятельность)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м. зав по ОВР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.А. Родион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С.Ельницка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Март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3</w:t>
            </w:r>
            <w:r>
              <w:rPr>
                <w:rStyle w:val="StrongEmphasis"/>
                <w:i/>
              </w:rPr>
              <w:t>. Профессионально значимые личностные качества педагога дошкольного образования в контексте ФГ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ОВР 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Педагог-психолог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В. Синьк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Практикумы: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Коммуникативный тренинг по креативности педагогов «Интерактивные технолог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(Т.И. Вяткина)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Работаем по- новому, играем по-старому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. Ю. Жибин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.Б. Дубакова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jc w:val="center"/>
        <w:rPr/>
      </w:pPr>
      <w:r>
        <w:rPr/>
        <w:t>Консультации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39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Сентябрь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«Интерактивная предметно-развивающая и игровая среда в Д ОУ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м. зав по ОВР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ктя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«Новые технологии воспитательного процесс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ктя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</w:t>
            </w:r>
            <w:r>
              <w:rPr/>
              <w:t>Познавательные интересы современных додошкольников: проблемы, особенности, пути развит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Ноя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«Преемственность между дошкольным и  начальным общим образование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 xml:space="preserve">Е.И.Вятки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Дека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«Инновационные методы краеведческого образования детей старшего дошкольного возраст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М. Костюк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Дека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«Интеграция экологического и патриотического образования в условиях образовательного комплекс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С. Ельниц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Янва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ind w:left="-360" w:hanging="0"/>
              <w:rPr/>
            </w:pPr>
            <w:r>
              <w:rPr/>
              <w:t>Ис «Использование игровой технологии в нравственно-папатриотическом воспитании дошкольник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Е.И.Вятк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Феврал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ind w:left="-360" w:hanging="0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«Ребенок, играющий и созидающий: целевой ориентир на творческую индивидуальность в условиях ФГО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.Б. Дубак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Феврал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rPr/>
            </w:pPr>
            <w:r>
              <w:rPr/>
              <w:t> </w:t>
            </w:r>
            <w:r>
              <w:rPr/>
              <w:t xml:space="preserve">О «Успешный ребенок – успешен во все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 xml:space="preserve">О. Ю. Родионов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Мар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«Роль взрослого в социально-коммуникативном развитии детей. Учим общаться детей 3-7 лет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огопед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Е.В.Карпун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Мар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«Технология личностно-ориентированного образова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 xml:space="preserve">Е. В. Комаров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Апрель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«Познавательное развитие личности дошкольника в культурной среде родного кра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708" w:hanging="708"/>
              <w:jc w:val="center"/>
              <w:rPr/>
            </w:pPr>
            <w:r>
              <w:rPr/>
              <w:t>М. Ю. Жибин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Апрел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«Развитие субъективной позиции детей старшего дошкольного возраста в сюжетно-ролевых игра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 Нестерк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Ма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«Профессиональная компетентность педагога дошкольного образования в условиях модернизации российского образования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К.Цуруп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Ма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 </w:t>
            </w:r>
            <w:r>
              <w:rPr/>
              <w:t>«Роль музыкально-игровой деятельности в формировании досуговой культуры ребенка-дошкольн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 Шустовских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0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Школа молодого специалиста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rStyle w:val="StrongEmphasis"/>
                <w:bCs w:val="false"/>
              </w:rPr>
            </w:pPr>
            <w:r>
              <w:rPr/>
              <w:t>Культура педагогического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 Моисеенк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Создание эмоционально благоприятной атмосферы в групп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Психолог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 xml:space="preserve"> </w:t>
            </w:r>
            <w:r>
              <w:rPr/>
              <w:t>Н.В. Синь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Взаимодействие с родителями раннего возрас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м. зав по ОВР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рганизация воспитательно-образовательной работы в летни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в. д/с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Логопедическая рабо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60"/>
        <w:gridCol w:w="1440"/>
        <w:gridCol w:w="2520"/>
      </w:tblGrid>
      <w:tr>
        <w:trPr>
          <w:trHeight w:val="8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2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игательно-оздоровительные моменты на зан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гр и игровых упражнений в работе по формированию реч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медико-психолого-педагогическому консилиу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ефлексивные и методические планер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54"/>
        <w:gridCol w:w="1292"/>
        <w:gridCol w:w="2719"/>
      </w:tblGrid>
      <w:tr>
        <w:trPr>
          <w:trHeight w:val="8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0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Актуальные проблемы качества образования; </w:t>
            </w:r>
          </w:p>
          <w:p>
            <w:pPr>
              <w:pStyle w:val="Normal"/>
              <w:rPr/>
            </w:pPr>
            <w:r>
              <w:rPr/>
              <w:t>- Уровни развития самосознания педагог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пофессионально-личностных качеств педагогов, определение уровня и творческого потенциала педагогического коллектив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</w:t>
            </w:r>
          </w:p>
          <w:p>
            <w:pPr>
              <w:pStyle w:val="Normal"/>
              <w:rPr/>
            </w:pPr>
            <w:r>
              <w:rPr/>
              <w:t>Инструктаж по правилам внутреннего трудового распорядка и охраны труда, пожарной безопасности. Режим работы учреждения в условиях угрозы террористических актов</w:t>
            </w:r>
          </w:p>
          <w:p>
            <w:pPr>
              <w:pStyle w:val="Normal"/>
              <w:rPr/>
            </w:pPr>
            <w:r>
              <w:rPr/>
              <w:t>Инструкция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>Должностные характерис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>Т.А.Пугачёва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организации в/о работы в период новогодних праздников. Каникулярная неделя </w:t>
            </w:r>
          </w:p>
          <w:p>
            <w:pPr>
              <w:pStyle w:val="Normal"/>
              <w:rPr/>
            </w:pPr>
            <w:r>
              <w:rPr/>
              <w:t>Инструктаж по противопожар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</w:tc>
      </w:tr>
      <w:tr>
        <w:trPr>
          <w:trHeight w:val="1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заболеваемости и посещаемости по ДОУ и группам за 2012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ровень физического  развития дете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>В.М.Горшунова</w:t>
            </w:r>
          </w:p>
        </w:tc>
      </w:tr>
      <w:tr>
        <w:trPr>
          <w:trHeight w:val="12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ление проектов работы по освоению детьми образовательных областей «Речевое развитие», «Художественно- эстетическое развити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Синь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Н. Шустовских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аботы  по краеведческому образованию дошкольник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Ахметова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Normal"/>
        <w:rPr>
          <w:rStyle w:val="StrongEmphasis"/>
          <w:iCs/>
        </w:rPr>
      </w:pPr>
      <w:r>
        <w:rPr/>
      </w:r>
    </w:p>
    <w:p>
      <w:pPr>
        <w:pStyle w:val="Normal"/>
        <w:rPr>
          <w:rStyle w:val="StrongEmphasis"/>
          <w:iCs/>
        </w:rPr>
      </w:pPr>
      <w:r>
        <w:rPr/>
      </w:r>
    </w:p>
    <w:p>
      <w:pPr>
        <w:pStyle w:val="Normal"/>
        <w:rPr>
          <w:rStyle w:val="StrongEmphasis"/>
          <w:b/>
          <w:b/>
          <w:iCs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бота творческой групп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73"/>
        <w:gridCol w:w="1413"/>
        <w:gridCol w:w="2701"/>
      </w:tblGrid>
      <w:tr>
        <w:trPr>
          <w:trHeight w:val="8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1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теорией и практикой инноваций.</w:t>
            </w:r>
          </w:p>
          <w:p>
            <w:pPr>
              <w:pStyle w:val="Normal"/>
              <w:rPr/>
            </w:pPr>
            <w:r>
              <w:rPr/>
              <w:t>Обсуждение программ, планов, пособий, связанных с необходимостью реализации федерального государственного стандарта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едметно развивающей среды в условиях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екомендаций для молодых педагогов в помощь проведения отчётных мероприят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: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 В.Н.Ахметова</w:t>
            </w:r>
          </w:p>
          <w:p>
            <w:pPr>
              <w:pStyle w:val="Normal"/>
              <w:jc w:val="center"/>
              <w:rPr/>
            </w:pPr>
            <w:r>
              <w:rPr/>
              <w:t>Н.Ф.Нестёркина</w:t>
            </w:r>
          </w:p>
          <w:p>
            <w:pPr>
              <w:pStyle w:val="Normal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Н.Ахметова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 Н. Ахметова творческая группа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по само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6"/>
        <w:gridCol w:w="1800"/>
        <w:gridCol w:w="2700"/>
        <w:gridCol w:w="1440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аспекты в деятельности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овете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Ахмет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Зам. зав. по В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как основной региональный компонент содержания дошкольного образования в Красноя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 ДО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Карпун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азвитие речи в современном дошкольном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овете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Синь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-ключевой фактор благополучного развития реб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тренинг для роди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 г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Вятк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трудничества дошкольников со сверстниками в процессе совместной дет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Вятк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ддержка ребёнка в адаптацион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методическом сов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Горшу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 и развлечения как эффективные формы физкультурно-оздоровительной работы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Дуба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у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М.Костю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ультурное образование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методическом 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Нестёрк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ллектуальной компетенции в процессе экспериме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К.Цуру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анимательных игр в развитии интереса к школьному обучению у старших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Шустовск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художественно-творческой самореализации детей старшего возраста в процессе интегрированного музыкального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просмотр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Кома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ини-лаборатория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Жиб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Родио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 и памяти у младших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овете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Ельниц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спользования детских дизайн-проектов как условие художественно-творческого развития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Совете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урч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Зам. зав. по В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ктивности и ответственности родителей и педагогов в решении задач социального развити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пед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Марья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развитие ребёнка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.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Style w:val="StrongEmphasis"/>
          <w:b/>
          <w:b/>
          <w:iCs/>
        </w:rPr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Реализация художественно-эстетического направления</w:t>
      </w:r>
    </w:p>
    <w:p>
      <w:pPr>
        <w:pStyle w:val="Normal"/>
        <w:tabs>
          <w:tab w:val="clear" w:pos="708"/>
          <w:tab w:val="left" w:pos="211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54"/>
        <w:gridCol w:w="1428"/>
        <w:gridCol w:w="2686"/>
      </w:tblGrid>
      <w:tr>
        <w:trPr>
          <w:trHeight w:val="10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Да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еализация программы «Красота. Радость. Творчество» по эстетическому воспитанию дошкольников. Комаровой Т.С., Антоновой А.В., Зацепиной М..Б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Все воспитатели, специалист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  <w:t>Н.Ф. Нестеркин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  <w:t>Н.К. Цуруп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  <w:t>Е.И. Вяткин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Н.С. Ельницка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Т.И. Вяткин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М.Ю. Жибинова</w:t>
            </w:r>
          </w:p>
        </w:tc>
      </w:tr>
      <w:tr>
        <w:trPr>
          <w:trHeight w:val="8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оздание эстетической развивающей среды в группах и на участке с учетом ФГОС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рганизация совместной партнерской деятельности взрослого и детей по художественному экспериментированию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абота в  мини-музеях  «Моя малая родина», в группах «Родной свой край люби и знай», «Любимый поселок «Курагино», центров по развитию творчества «Умелые ручки»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истема работы с родителями по развитию творческих способностей ребенка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Выставки рисунков и поделок по сезонам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ткрытые мероприятия по художественно-эстетическому воспитанию детей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ое образование. Кружки: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«Соловушка» (вокальный);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«Что за прелесть эти сказки» (театрализованная деятельность);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«Весёлая кисточка» (изобразительная деятельность);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 xml:space="preserve">«Очумелые ручки» (тестопластика);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«Юный компьюша» (компьютерный)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«Бумажное кружево» (художественный труд)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rPr/>
            </w:pPr>
            <w:r>
              <w:rPr/>
              <w:t>«Василинка» (обрядовая кукла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rPr/>
            </w:pPr>
            <w:r>
              <w:rPr/>
              <w:t>«Умелые пальчики» (театральный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60"/>
              <w:rPr/>
            </w:pPr>
            <w:r>
              <w:rPr/>
              <w:t xml:space="preserve">«Волшебная бумага»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/>
        <w:t xml:space="preserve">;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Оздоровительная рабо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00"/>
        <w:gridCol w:w="1260"/>
        <w:gridCol w:w="2522"/>
      </w:tblGrid>
      <w:tr>
        <w:trPr>
          <w:trHeight w:val="9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за соблюдением режима дн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</w:t>
            </w:r>
            <w:r>
              <w:rPr/>
              <w:t>В течение год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В.Н Ахметова 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редней, старшей, подготовительной групп</w:t>
            </w:r>
          </w:p>
          <w:p>
            <w:pPr>
              <w:pStyle w:val="Normal"/>
              <w:jc w:val="center"/>
              <w:rPr/>
            </w:pPr>
            <w:r>
              <w:rPr/>
              <w:t>В.М.Горшу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логопедических групп, Л.Н.Шустовск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над организацией пит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и контроль над проведением противоэпидемических мероприя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над организацией мероприятий по профилактике травматиз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Проведение санитарно-просветительной рабо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бщее кварцева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кали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итаминиз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/>
              <w:t>Уход за полостью рта,  «Чистые зубк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/>
              <w:t>Гимнастика после с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/>
              <w:t>Логоритм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Выставки, смотры, конкурс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Сентябрь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м.зав по ОВР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rPr/>
            </w:pPr>
            <w:r>
              <w:rPr/>
              <w:t>Выставка детских поделок из природного материала, «Что нам осень принесла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Сентябрь-октябрь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Мини-музей ДОУ «Моя малая родина» и оформление мини-музеев в группах по краевед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Октябрь-ноябрь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 </w:t>
            </w:r>
            <w:r>
              <w:rPr/>
              <w:t xml:space="preserve">Лучший проект по краеведческому образованию дошколь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 2014 г.-февраль 201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м.зав по ОВР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Творческий семейный конкурс «Подарки для елочки»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/>
              <w:t>совместно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м.зав по ОВР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Выставка детского рисунка: «Зимние истории», «Наши любимые мамочки и бабушки», «Защитники Оте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Февраль 2015 г.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арт 201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rPr/>
            </w:pPr>
            <w:r>
              <w:rPr/>
              <w:t>Выставка детского рисунка «До свиданья, детский сад!». Дошкольники подготовительной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ай 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подготовительной группы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Н.Ахметова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iCs/>
        </w:rPr>
        <w:t>Открытые просмотры</w:t>
      </w:r>
      <w:r>
        <w:rPr/>
        <w:t xml:space="preserve"> педагогическ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9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просмо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Праздник «День Знаний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«День дошкольного работн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Тематические осенние дос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оя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Театрализованное представление по  приобщению к истории и культуре Курагинского район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(Работа районной базовой площадки «Сердцу милый уголок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.Н. Ахметова Л.Н.Шустовских Т.В. Турчанова Н.Ф.Нестеркин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Игровое моделирование  в образовательной области «социально-коммуникативное развити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Комар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Спортивный досуг «Наши зимние забав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Normal"/>
              <w:jc w:val="center"/>
              <w:rPr/>
            </w:pPr>
            <w:r>
              <w:rPr/>
              <w:t>В.М.Горшу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Познавательный дос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С.Б. Дубако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Н.С. Ельниц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Тематические досуги, посвященные Дню защитника Оте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НОД по развитию речи с использованием художественного с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Е.В.Карпунин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rStyle w:val="Emphasis"/>
                <w:i w:val="false"/>
                <w:i w:val="false"/>
              </w:rPr>
            </w:pPr>
            <w:r>
              <w:rPr/>
              <w:t>Работа районной базовой площадки «Сердцу милый уголо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 Л.Н.Шустовских Т.В. Турча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«День открытых двер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Досуг, посвященный Дню Космонав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Тематический досуг, посвященный Дню Побе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уз. руководитель</w:t>
            </w:r>
          </w:p>
        </w:tc>
      </w:tr>
    </w:tbl>
    <w:p>
      <w:pPr>
        <w:pStyle w:val="Style12"/>
        <w:spacing w:lineRule="atLeast" w:line="270" w:before="0" w:after="225"/>
        <w:jc w:val="both"/>
        <w:rPr/>
      </w:pPr>
      <w:r>
        <w:rPr/>
      </w:r>
    </w:p>
    <w:p>
      <w:pPr>
        <w:pStyle w:val="Style12"/>
        <w:spacing w:lineRule="atLeast" w:line="270" w:before="0" w:after="225"/>
        <w:jc w:val="both"/>
        <w:rPr/>
      </w:pPr>
      <w:r>
        <w:rPr/>
      </w:r>
    </w:p>
    <w:p>
      <w:pPr>
        <w:pStyle w:val="Style12"/>
        <w:spacing w:lineRule="atLeast" w:line="270" w:before="0" w:after="225"/>
        <w:jc w:val="both"/>
        <w:rPr/>
      </w:pPr>
      <w:r>
        <w:rPr/>
      </w:r>
    </w:p>
    <w:p>
      <w:pPr>
        <w:pStyle w:val="Style12"/>
        <w:spacing w:lineRule="atLeast" w:line="270" w:before="0" w:after="225"/>
        <w:jc w:val="both"/>
        <w:rPr/>
      </w:pPr>
      <w:r>
        <w:rPr/>
      </w:r>
    </w:p>
    <w:p>
      <w:pPr>
        <w:pStyle w:val="Style12"/>
        <w:spacing w:lineRule="atLeast" w:line="270" w:before="0" w:after="225"/>
        <w:jc w:val="both"/>
        <w:rPr/>
      </w:pPr>
      <w:r>
        <w:rPr/>
      </w:r>
    </w:p>
    <w:p>
      <w:pPr>
        <w:pStyle w:val="Style12"/>
        <w:spacing w:lineRule="atLeast" w:line="270" w:before="0" w:after="225"/>
        <w:jc w:val="both"/>
        <w:rPr/>
      </w:pPr>
      <w:r>
        <w:rPr/>
      </w:r>
    </w:p>
    <w:p>
      <w:pPr>
        <w:pStyle w:val="Style12"/>
        <w:spacing w:lineRule="atLeast" w:line="270" w:before="0" w:after="225"/>
        <w:jc w:val="both"/>
        <w:rPr/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</w:rPr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Коллективные мероприятия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737"/>
        <w:gridCol w:w="265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9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оведения праздника «День Знаний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оведение осенних празднико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Краеведение в работе с детьми. Выставка детских рисунков и поделок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Октябрь-Ноябрь 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Неделя «Игра и игрушки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Музыкально - литературный досуг «Ласковая мама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.Ф.Нестерки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Новогодние праздничные мероприят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Рождественские сказк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еделя подвижных игр и развлечен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Январь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  <w:u w:val="single"/>
              </w:rPr>
              <w:t>Декады</w:t>
            </w:r>
            <w:r>
              <w:rPr>
                <w:rStyle w:val="Appleconvertedspace"/>
              </w:rPr>
              <w:t xml:space="preserve"> </w:t>
            </w:r>
            <w:r>
              <w:rPr/>
              <w:t>патриотического воспитания, посвященные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Дню Защитника Отечества,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Дню Победы: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тематические беседы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экскурсии к памятнику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оформление тематических выставок в группах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выставки детских работ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тематическое занятие в детской городской библиотеке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оформление семейных газет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тематические музыкальные досуг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Т.М.Костюк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.Ф. Нестеркин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Е.В.Комар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аздник для детей и родителей старших групп, посвященный 23 февраля «Мой папа- герой!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М.Горшун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оспитатели средней и старших групп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Книжкина неде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арт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аздничное мероприятие «»Весна идет, весне-дорогу»» (младшие, средние, подготовительные групп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арт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 xml:space="preserve">В.Н.Ахметова 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 стовских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аздничное мероприятие «8 Марта» (все групп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«Юморина» - день смех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День открытых дверей (все групп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Выпускной бал в подготовительных группа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ай 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/>
        <w:t>Взаимодействие с семьями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ведение Дня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2.09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е собрания во всех возрастных группах: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дачи воспитательно-образовательной работы на год. Организация режима дня» с учетом ФГО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: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«Учим детей планировать свою деятельнос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ение наглядной информации для родителей: по сезон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ультация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Fonts w:ascii="Verdana" w:hAnsi="Verdana" w:cs="Verdana"/>
                <w:color w:val="333333"/>
              </w:rPr>
            </w:pPr>
            <w:r>
              <w:rPr/>
              <w:t>«Воспитание целеустремленности у дошкольник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щее собрание для родителей всех групп с участием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333333"/>
              </w:rPr>
            </w:pPr>
            <w:r>
              <w:rPr/>
              <w:t>В.Н.Ахмет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ение наглядной информации для родителей: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 xml:space="preserve"> </w:t>
            </w:r>
            <w:r>
              <w:rPr/>
              <w:t>«Роль отца в семейном воспитании», «Гиперактивный ребенок», «Как говорить ребенку «нельзя 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тябрь-</w:t>
            </w:r>
          </w:p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ренинг родительского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ение наглядной информации для родителей:</w:t>
            </w:r>
          </w:p>
          <w:p>
            <w:pPr>
              <w:pStyle w:val="Default"/>
              <w:jc w:val="center"/>
              <w:rPr/>
            </w:pPr>
            <w:r>
              <w:rPr/>
              <w:t>Индивидуальный подход к воспит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.Н. Ахметова</w:t>
            </w:r>
          </w:p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овогодние праздничные мероприятия с привлечением родителей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  <w:t>В.Н. Ахметова</w:t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частие родителей в конкурсе поделок «Украсим новогоднюю елк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щее Родительск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ение наглядной информации для родителей:</w:t>
            </w:r>
          </w:p>
          <w:p>
            <w:pPr>
              <w:pStyle w:val="Default"/>
              <w:jc w:val="center"/>
              <w:rPr/>
            </w:pPr>
            <w:r>
              <w:rPr/>
              <w:t>«Виды и причины детских страхов», «Здоровые дети-счастливые  дети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аздничные мероприятия, посвященные Женскому дн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нь открытых дверей дл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дительские собрания во всех возрастных груп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ение наглядной информации для родителей: «Духовно-патриотическое воспитание в семье и ДО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мощь родителей и родительского комитета в организации и проведении выпускных веч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ение наглядной информации для родителей во всех возрастных группах: «Организация летнего отдыха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частие родителей в празднике, посвященном Дню защиты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.И.Моисеенко</w:t>
            </w:r>
          </w:p>
          <w:p>
            <w:pPr>
              <w:pStyle w:val="Default"/>
              <w:jc w:val="center"/>
              <w:rPr/>
            </w:pPr>
            <w:r>
              <w:rPr/>
              <w:t>В.Н.Ахметов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Интегрированное воспитание детей   ДОУ в социум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</w:t>
      </w:r>
      <w:r>
        <w:rPr/>
        <w:t>Главное в воспитании – непосредственное участие ребенка в жизни общества, организации его социального опыта. Социокультурная среда влияет на личность и «конструирует» ее, так как формирование, развитие, воспитание ребенка происходят в процессе той жизнедеятельности, которая задается обществом. Социум накладывает отпечаток на личность ребенка, его установки, поведения, отношения с другими членами общества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0"/>
        <w:gridCol w:w="1781"/>
        <w:gridCol w:w="2880"/>
      </w:tblGrid>
      <w:tr>
        <w:trPr>
          <w:trHeight w:val="7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4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сещение районной детско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соревнованиях и кон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РДК, детских театрализованных представлений, ци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в м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воспитательные мероприятия воспитанников ДОУ №8 и учащихся начальных кл. школы № 3: «Веселые старты», постановка сказ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февраль,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jc w:val="center"/>
        <w:rPr>
          <w:b/>
          <w:b/>
        </w:rPr>
      </w:pPr>
      <w:r>
        <w:rPr>
          <w:b/>
        </w:rPr>
        <w:t>Преемственность детского сада и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Изучение и анализ программ начальной школы и детского сада, нормативных документов по подготовке к шк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83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вуч КСОШ №3</w:t>
            </w:r>
          </w:p>
          <w:p>
            <w:pPr>
              <w:pStyle w:val="Style12"/>
              <w:spacing w:lineRule="atLeast" w:line="270" w:before="0" w:after="225"/>
              <w:ind w:left="-83" w:hanging="0"/>
              <w:jc w:val="center"/>
              <w:rPr/>
            </w:pPr>
            <w:r>
              <w:rPr>
                <w:rStyle w:val="Emphasis"/>
                <w:i w:val="false"/>
              </w:rPr>
              <w:t>Зам. зав по О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заимопосещения: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- посещение уроков в первом классе воспитателями детского сада;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- посещение занятий в подготовительной группе учителями начальны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Ок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Изучение личности и наблюдение за развитием каждого ребенка подготовительной группы ДОУ учителем, который в дальнейшем поведет детей в начальной школ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Сентябр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Завуч, учителя начальной школы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Круглый стол по итогам сотрудничества ДОУ и начальной школы по преемственности воспитательно-образовательного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Завуч, учителя начальной школы, воспитатели, Зам. зав по О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Диагностика детей подготовительной группы на предмет готовности к шк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Психолог, Зам. зав по ОВР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Проведение с детьми индивидуальных логопед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Педагог-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Анализ успеваемости бывших выпускников детского са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Учителя начальных классов, воспитатели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Работа с коллективом сотрудников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  <w:gridCol w:w="2160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оизводственные совещ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0" w:leader="none"/>
              </w:tabs>
              <w:rPr/>
            </w:pPr>
            <w:r>
              <w:rPr/>
              <w:t>Работа технического персона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0" w:leader="none"/>
              </w:tabs>
              <w:rPr/>
            </w:pPr>
            <w:r>
              <w:rPr/>
              <w:t>Уточнение графика работы сотрудн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0" w:leader="none"/>
              </w:tabs>
              <w:rPr/>
            </w:pPr>
            <w:r>
              <w:rPr/>
              <w:t>Ознакомление с должностными инструкциями и «об охране жизни и здоровья детей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0" w:leader="none"/>
              </w:tabs>
              <w:rPr/>
            </w:pPr>
            <w:r>
              <w:rPr/>
              <w:t>Проработка плана эвакуации на случай пож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едседатель П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u w:val="single"/>
              </w:rPr>
            </w:pPr>
            <w:r>
              <w:rPr/>
              <w:t>Организация профсоюзного уго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едседатель ПК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оздание комфортных условий работникам в выполнении своих функциональных обяза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м. зав. по ВР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оздание фонда поощрения сотру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ведующая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раздников и вечеров отдых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Cs/>
                <w:color w:val="000000"/>
              </w:rPr>
              <w:t>для работников ДО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дошкольного работник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вый год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>8 Марта 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Юбиле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льницкая Н.С. (55 лет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>27.09.14г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30 ма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Административно-хозяйственная рабо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896"/>
        <w:gridCol w:w="1292"/>
        <w:gridCol w:w="3214"/>
      </w:tblGrid>
      <w:tr>
        <w:trPr>
          <w:trHeight w:val="5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анитарно-технически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Зам. зав. по АХЧ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дение косметического ремо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Лето 2014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Инвентаризация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значение ответственных за соблюдение требований охраны труда и пожарной безопасно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рка подготовки к зим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рка температурного режим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Контроль и руководство</w:t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План систематическ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Вопросы, требующие постоянного 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ыполнение инструкций по охране жизни и здоровья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В.Н. Ахметова О.И.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оспитательно-образовательный процесс, уровень знаний умений и навыков детей дошкольного возра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В.Н. Ахме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Проведение оздоровительных мероприятий в режиме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О.И.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Организация пит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О.И.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Посещаем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О.И.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ыполнение режима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Н. В.Н. Ахметова 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ыполнение санэпидемрежи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О.И.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опросы преемственности в работе детского сада и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 xml:space="preserve">В.Н. Ахметова 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Соблюдение правил внутреннего трудового  рас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ыполнение правил безопас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 xml:space="preserve">В.Н. Ахметова 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Сохранность иму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Т.А.Пугачё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Укрепление материальной ба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Т.А.Пугачё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Финансово-хозяйствен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Л.И.Моисеенко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</w:rPr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Тематическ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1</w:t>
            </w:r>
            <w:r>
              <w:rPr>
                <w:rStyle w:val="Emphasis"/>
                <w:i w:val="false"/>
              </w:rPr>
              <w:t>.Уровень подготовки и проведения родительских собраний в группах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2. Создание развивающей среды в групповых помещен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1.Оценка здоровьесберегающей среды в ДОУ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2.Организация художественно-эстетического воспитания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1. Анализ работы по формированию нравственно-патриотических качеств у детей старшего дошкольного возраст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2. Состояние документации педагогов, наличие системы планирования учебно-воспитательного проце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1.Диагностика речевого развития воспитанников старших групп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2.Система работы по развитию связной речи в соответствии с требованиям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Организация двигательной активности детей на прогул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О.И.Червятк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1.Использование художественной литературы в развитии речи детей старшего дошкольного возраст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2.Организация театрализованной деятельности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Организация игровой деятельности в разных возрастных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1.Организация ручного  труда в старших группах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2.Выполнение раздела программы по образовательной области «Познавательное развитие»:«Ориентировка в пространств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Работа педагогов по формированию у дошкольников знаний о правилах безопасного п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</w:tc>
      </w:tr>
    </w:tbl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iCs/>
        </w:rPr>
        <w:t>Срезовый контроль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Сентябрь, январь, 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Диагностика детей по разделам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В.Н.Ахметова</w:t>
            </w:r>
          </w:p>
        </w:tc>
      </w:tr>
    </w:tbl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Фронта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Подготовка к новому учебному г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Анализ родительских уголков в разновозрастных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 Ахметова. Л.И.Моисеенк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Воспитание культурно-гигиенических навыков у детей во время приема пи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.И.Червятк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стояние воспитательно-образовательной работы во 2 младшей и средних групп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здание условий для оздоровительной работы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.И.Червятк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дготовка, проведение и эффективность утренней гимнас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.И.Червятк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Совместная деятельность воспитателя и детей во второй половине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Просмотр итогов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 Н. Ахметова</w:t>
            </w:r>
          </w:p>
        </w:tc>
      </w:tr>
    </w:tbl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Предупредите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Соблюдение режима дня во всех возрастных группах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Посещаемость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Выполнение санэпидрежима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Система работы с родителями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Охрана труда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Выполнение натуральных норм пит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Л.И.Моисеенко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Планирование воспитательно-образовательной работы  ( календарные и перспективные план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Подготовка и проведение НОД во всех возрастных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здоровительные мероприятия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</w:tbl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Персона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Готовность к проведению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Готовность к проведению прогул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Анализ педагогических условий в групп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рганизация 2 половины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рганизация игров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</w:tbl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Оператив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Соблюдение режима дня и организация жизни группы с учетом специфики   сезона, дня недели, общего настроения детей.</w:t>
            </w:r>
          </w:p>
          <w:p>
            <w:pPr>
              <w:pStyle w:val="Style12"/>
              <w:spacing w:lineRule="atLeast" w:line="270" w:before="0" w:after="225"/>
              <w:ind w:left="-360" w:hanging="0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рганизация экспериментально-исследовательской деятельности  на прогул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Работа педагога по формированию у детей знаний о правилах дорожного дви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Как применяется социо-игровая технология  в воспитательно-образовательном процессе в соответствии с возраст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рганизация и эффективность книжных уголков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Условия в группе для самостоятельной художественной деятельности де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по изучению дошкольниками ОБЖ (календарные план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 </w:t>
            </w:r>
            <w:r>
              <w:rPr/>
              <w:t>Оценка уровня готовности детей подготовительной к школе группы к обучению грамоте (по разделу Програм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Уровень сформированности у детей интереса к изобразительной деятельности (по итогам бесед с детьми, воспитателями, родителям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ведующая, ст.воспита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Развитие конструктивных умений дошкольников (анализ выполнения Програм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1. Анализ выполнения Программы по разделу «Подготовка детей к школе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2. Уровень подготовки и проведения итоговых родительских собр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 Ахметова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</w:rPr>
      </w:pPr>
      <w:r>
        <w:rPr>
          <w:b/>
        </w:rPr>
        <w:t>Аттестация педагогов в 2014-2015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оисе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итель-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Ахмет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К.Цуру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Шустовск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Комаро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Ельницк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Синько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Жиби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Вят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Родио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rStyle w:val="StrongEmphasis"/>
          <w:b/>
          <w:b/>
        </w:rPr>
      </w:pPr>
      <w:r>
        <w:rPr/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  <w:t xml:space="preserve">Оценочный лист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24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9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560"/>
        <w:gridCol w:w="1484"/>
        <w:gridCol w:w="616"/>
        <w:gridCol w:w="567"/>
        <w:gridCol w:w="567"/>
        <w:gridCol w:w="567"/>
        <w:gridCol w:w="567"/>
        <w:gridCol w:w="567"/>
        <w:gridCol w:w="567"/>
        <w:gridCol w:w="35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  <w:t>Оценочный лист Шустовских Лидии Николаевны</w:t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  <w:t>О</w:t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Оценочный лист</w:t>
      </w:r>
    </w:p>
    <w:p>
      <w:pPr>
        <w:pStyle w:val="Style12"/>
        <w:spacing w:lineRule="atLeast" w:line="270" w:before="0" w:after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результативности профессиональной деятельности воспитателя </w:t>
      </w:r>
    </w:p>
    <w:p>
      <w:pPr>
        <w:pStyle w:val="Style12"/>
        <w:spacing w:lineRule="atLeast" w:line="270" w:before="0" w:after="0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Style12"/>
        <w:spacing w:lineRule="atLeast" w:line="270" w:before="0" w:after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Курагинский детский сад №8 «Лесная сказка» комбинированного вида</w:t>
      </w:r>
    </w:p>
    <w:p>
      <w:pPr>
        <w:pStyle w:val="Style12"/>
        <w:spacing w:lineRule="atLeast" w:line="27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Фамилия, имя, отчество, должность)</w:t>
      </w:r>
    </w:p>
    <w:tbl>
      <w:tblPr>
        <w:tblW w:w="13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33"/>
        <w:gridCol w:w="386"/>
        <w:gridCol w:w="385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4"/>
        <w:gridCol w:w="12"/>
      </w:tblGrid>
      <w:tr>
        <w:trPr>
          <w:trHeight w:val="16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казател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7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с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э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с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э/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с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э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с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э/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с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э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с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э/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с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э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с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э/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с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э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с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э/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с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э/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с/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>э/о</w:t>
            </w:r>
          </w:p>
        </w:tc>
      </w:tr>
    </w:tbl>
    <w:p>
      <w:pPr>
        <w:pStyle w:val="Style12"/>
        <w:spacing w:before="0" w:after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Выплаты за важность выполняемой работы, степень самостоятельности и 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ответственности при выполнении поставленных задач          </w:t>
      </w:r>
    </w:p>
    <w:p>
      <w:pPr>
        <w:pStyle w:val="Style12"/>
        <w:spacing w:lineRule="atLeast" w:line="270" w:before="0" w:after="0"/>
        <w:rPr>
          <w:b/>
          <w:b/>
        </w:rPr>
      </w:pPr>
      <w:r>
        <w:rPr>
          <w:b/>
        </w:rPr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6"/>
        <w:gridCol w:w="386"/>
        <w:gridCol w:w="385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5"/>
      </w:tblGrid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ение профессиональной документации, (тематическое, календарное планирование, рабочие программы, отчёты), полнота и соответствие нормативным регламентирующим документа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б</w:t>
            </w:r>
            <w:r>
              <w:rPr/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занятости дете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 детьми занят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щение к труду, привитие им санитарно-гигиенических навы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-8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, проводимых в ДОУ для воспитанников других груп</w:t>
            </w:r>
            <w:r>
              <w:rPr>
                <w:b/>
                <w:sz w:val="20"/>
                <w:szCs w:val="20"/>
              </w:rPr>
              <w:t xml:space="preserve">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б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разного уров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нкурсы, выставки, фестивали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- </w:t>
            </w:r>
            <w:r>
              <w:rPr>
                <w:b/>
                <w:sz w:val="20"/>
                <w:szCs w:val="20"/>
              </w:rPr>
              <w:t>2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-</w:t>
            </w:r>
            <w:r>
              <w:rPr>
                <w:b/>
                <w:sz w:val="20"/>
                <w:szCs w:val="20"/>
              </w:rPr>
              <w:t xml:space="preserve">3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-</w:t>
            </w:r>
            <w:r>
              <w:rPr>
                <w:b/>
                <w:sz w:val="20"/>
                <w:szCs w:val="20"/>
              </w:rPr>
              <w:t xml:space="preserve">5б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укреплению здоровья воспитанник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е проведение закаливающих процедур, соблюдение температурного, светового, двигательного режима и режима дня. Отсутствие замечаний медперсонала, администрации учреждения, надзорных орг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ружков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без больничного лис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>
          <w:b/>
        </w:rPr>
        <w:t xml:space="preserve">                                                       </w:t>
      </w:r>
      <w:r>
        <w:rPr/>
        <w:t>Выплаты за интенсивность и высокие результаты работы</w:t>
      </w:r>
    </w:p>
    <w:tbl>
      <w:tblPr>
        <w:tblW w:w="1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2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</w:tblGrid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инновационной деятель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авторских программ воспитания; наличие авторской программы воспитания </w:t>
            </w:r>
            <w:r>
              <w:rPr>
                <w:b/>
                <w:sz w:val="20"/>
                <w:szCs w:val="20"/>
              </w:rPr>
              <w:t>20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творческой группы, аттестационной и экспертной комисс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б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оровьесберегающей воспитывающей среды, отсутствие травм, несчастных случа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формирования привычки к здоровому образу жизни у детей (физкультурные уголки, нетрадиционное спортивное оборудование, уголки здоровья, санитарные бюллетени для родителей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работы с родителями, наличие обоснованных обращений родителей по поводу конфликтных ситуаций, отсутствие обоснованных обращений родителей по поводу конфликтных ситуац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решения конфликтных ситуац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-3б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аемость детей не ниж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 и более-</w:t>
            </w:r>
            <w:r>
              <w:rPr>
                <w:b/>
                <w:sz w:val="20"/>
                <w:szCs w:val="20"/>
              </w:rPr>
              <w:t xml:space="preserve">15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9%-</w:t>
            </w:r>
            <w:r>
              <w:rPr>
                <w:b/>
                <w:sz w:val="20"/>
                <w:szCs w:val="20"/>
              </w:rPr>
              <w:t xml:space="preserve">10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-79%-</w:t>
            </w:r>
            <w:r>
              <w:rPr>
                <w:b/>
                <w:sz w:val="20"/>
                <w:szCs w:val="20"/>
              </w:rPr>
              <w:t>5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-70%-</w:t>
            </w:r>
            <w:r>
              <w:rPr>
                <w:b/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полнительных работ: участие в проведении благоустройства и ремонтных работ в учреждени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-10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активность: участие в мероприятиях ДОУ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-8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профсоюзной организ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водо- и энерго-ресурсов ДО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3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педагогического мастерства при организации воспитательного процесса: выстраивание воспитательного процесса в соответствии с программой воспитания коллектива детей, проведение НОД высокого каче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сутствие замечаний старшего воспитателя, методиста, администрации учреж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-10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ДОУ-</w:t>
            </w:r>
            <w:r>
              <w:rPr>
                <w:b/>
                <w:sz w:val="20"/>
                <w:szCs w:val="20"/>
              </w:rPr>
              <w:t xml:space="preserve">0-3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-</w:t>
            </w:r>
            <w:r>
              <w:rPr>
                <w:b/>
                <w:sz w:val="20"/>
                <w:szCs w:val="20"/>
              </w:rPr>
              <w:t xml:space="preserve">2-6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-</w:t>
            </w:r>
            <w:r>
              <w:rPr>
                <w:b/>
                <w:sz w:val="20"/>
                <w:szCs w:val="20"/>
              </w:rPr>
              <w:t>3-9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олученного опыта в повседневной деятельности: внедрение новых технологий, ИКТ, форм, методов, приёмов, демонстрация их при проведении открытых занятий, творческих отчё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-5б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постоянное обновление развивающей среды груп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-5б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мини-музея ДОУ (для групп младшего возраста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опыта через публикации в газете, педагогических и других изданиях, сайте ДО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4, 5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Члены экспертной комиссии:                                 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экспертной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: _________________________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езультатами оценки экспертной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ознакомлен: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подпись   расшифровка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b/>
          <w:b/>
        </w:rPr>
      </w:pPr>
      <w:r>
        <w:rPr>
          <w:b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851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gdings"/>
      <w:color w:val="000000"/>
      <w:sz w:val="24"/>
    </w:rPr>
  </w:style>
  <w:style w:type="character" w:styleId="WW8Num6z1">
    <w:name w:val="WW8Num6z1"/>
    <w:qFormat/>
    <w:rPr>
      <w:rFonts w:ascii="Wingdings" w:hAnsi="Wingdings" w:eastAsia="Times New Roman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eastAsia="Times New Roman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03:00Z</dcterms:created>
  <dc:creator>user</dc:creator>
  <dc:description/>
  <cp:keywords/>
  <dc:language>en-US</dc:language>
  <cp:lastModifiedBy>User</cp:lastModifiedBy>
  <dcterms:modified xsi:type="dcterms:W3CDTF">2015-09-03T03:18:00Z</dcterms:modified>
  <cp:revision>9</cp:revision>
  <dc:subject/>
  <dc:title>Принят:</dc:title>
</cp:coreProperties>
</file>