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музыкальное занятие « В мире музыки и сказки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стойчивого интереса к занятиям музыкальной деятельностью через восприятие классических произведений русских композиторов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занятия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имание взаимодействия музыки с другими видами искусства на основе осознания специфики языка каждого из них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бстрактно-логическое и образное мышление дошкольник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мение находить ассоциативные связи между художественными образами музыки и другими видами искусст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размышлять о музыке и выказывать личностное отношение к прослушиваемым и исполняемым музыкальным произведения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е сопереживать характеру произведения, различать средства музыкальной выразитель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буждать детей выражать свои мысли,  в движении, музыке, рисунке,    опираясь на иллюстрации, опыт, знания и ум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, умение сопереживать чувствам, настроениям, переданным в музык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 устойчивый интерес к различным видам искус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: Слушание музыкальных произведений  и беседы, разучивание танца под музыку «Полька» Глин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 эстетическа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развитие, социально - коммуникативное развитие, речевое развитие, познавательное развити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 , познавательн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с детьми: ситуативный разговор, беседа, решение проблемных ситуац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гровые, коммуникативные, здоровье – сберегающие, личностно – ориентированные, ик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наглядные, словесные, практические, игровы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лэш носители, сундук, разрезанные картинки, конверты, портрет композитора, ковёр самолёт, парики, маски, мётлы, экран, ноутбук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Дети научились определять характер музыки и показывать его в движении, дети знают жанры музыки: песню, танец, марш, а также жанры танца: вальс, поль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занятия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. Дети заходят в зал.</w:t>
        <w:tab/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Мне очень приятно видеть вас с такими добрыми лицами и приветливыми улыбками. Давайте такие радостные улыбки подарим нашим гостям! Улыбнитесь, а гости улыбнутся вам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тесь ко мне и подарите мне улыбку, я улыбнусь вам. Повернитесь к соседу слева и справа, улыбнитесь друг другу. У вас прекрасное настроение?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>У меня тоже прекрасное настроение, как и у звучащей сейчас музыки. Сегодня мы с вами отправимся в удивительный мир музыки и сказки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послушаем мы с вами сегодня новое музыкальное произведение. А какое вы сейчас узнаете. (Показываю на сундук) А что это такое?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ундук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>:  Откроем сундук. Как много  в нём интересных, волшебных вещей.  (достаю маленький пакетик с флэшкой)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здесь оказалась наша флэшка, где записаны любимые музыкальные произведения. Давайте  послушаем, что на ней записано.                              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Р. включает флэшку, там слышны помехи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.</w:t>
      </w:r>
      <w:r>
        <w:rPr>
          <w:rFonts w:cs="Times New Roman" w:ascii="Times New Roman" w:hAnsi="Times New Roman"/>
          <w:sz w:val="28"/>
          <w:szCs w:val="28"/>
        </w:rPr>
        <w:t>: Ребята, наша музыка исчезла и  занятие может не состояться. А что же теперь нам делать? Вы не знаете?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ожет быть, мы найдём отгадку в этом сундуке? Давайте  я посмотрю, что  ещё в нём есть?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достаёт конверты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Какие-то конверты?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онвертах   музыкальные картинки и их кто-то разрезал. Это похоже на волшебство. Кто-то хочет помешать нашей  встрече с музыкой. 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му не бывать. Подскажите: что мы должны с вами сделать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ожить картинки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сложить картинки, разделимся на команды. Предлагаю каждому взять по картинке и согласно выбора сесть за соответствующий стол</w:t>
      </w:r>
      <w:r>
        <w:rPr>
          <w:rFonts w:cs="Times New Roman" w:ascii="Times New Roman" w:hAnsi="Times New Roman"/>
          <w:i/>
          <w:sz w:val="28"/>
          <w:szCs w:val="28"/>
        </w:rPr>
        <w:t>.( на карточках изображение музыкальных инструментов, раздаю конверты)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: Предлагаю командам  достать  из конверта разрезанные картинки, сложить их. 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ожили картинки, а значит сможете и ответить, что это  за музыкальные произведения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вая команда – ваша версия?(Дети отвечают)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– как называется ваше музыкальное произведение?( отвечают)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команда – мы слушаем ваш ответ( дети говорят)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команда – название вашего произведения ( дети отвечают)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еня порадовали правильными ответами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ртинка ожила, нужно ответить на вопросы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оказывает на первую картинку(танец кукол)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Скажите мне пожалуйста : кто написал это музыкальное произведение?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митрий Шостакович.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Проверим ваш ответ. Смотрите, наша  картинка ожила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идео  танец кукол появляется на экране, во время слушания спрашиваю, какая музыка по характеру)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Ребята, а кто написал «Марш деревянных солдатиков»?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ётр Ильич Чайковский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Дети, смотрите, и ваша картинка ожила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 экране видео марш деревянных солдатиков)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А скажите мне ребята, к какому жанру относится это музыкальное произведение?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рш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Правильно. Кто такой композитор?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мпозитор пишет музыку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Я вижу ещё интересную картин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ец маленьких лебедей»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,Р.:</w:t>
      </w:r>
      <w:r>
        <w:rPr>
          <w:rFonts w:cs="Times New Roman" w:ascii="Times New Roman" w:hAnsi="Times New Roman"/>
          <w:sz w:val="28"/>
          <w:szCs w:val="28"/>
        </w:rPr>
        <w:t xml:space="preserve"> Из какого балета?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Лебединое озеро»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А кто же написал «Лебединое озеро?»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ётр Ильич Чайковский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Смотрите, и ваша картинка уже ожила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на экране видео Танец маленьких лебедей»)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 вами вспомним, что  такое балет?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алет это музыкальный спектакль, где артисты без слов с помощью танца передают сюжет сказки или рассказа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показывает картинку «Злюка, Плакса, Резвушка»)</w:t>
      </w:r>
      <w:r>
        <w:rPr>
          <w:rFonts w:cs="Times New Roman" w:ascii="Times New Roman" w:hAnsi="Times New Roman"/>
          <w:sz w:val="28"/>
          <w:szCs w:val="28"/>
        </w:rPr>
        <w:t xml:space="preserve"> Назовите этих 3-х подружек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люка, Плакса, Резвушка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Смотрите, на экране ожила ещё одна картинка.(смотрим видео)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Какое вам больше нравится настроение( злое, плаксивое или весёлое, радостное?)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есёлое, радостно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ы сложили с вами картинки, они у нас ожили. 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 Полька Глинки)компьютер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Слышите, звучит музыка! Звуки какого музыкального произведения мы слышим?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лька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Скажите мне, по характеру  полька какая?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ёлая озорная, подвижная, радостная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Ребята, давайте вы сейчас весело, радостно, задорно  исполните польку и подарите это выступление нашим гостям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танцуют «Польку» Глинки.( музыка на компьютере)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Молодцы, ребята! Какой получился у нас великолепный танец!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подойдите пожалуйста ко мне. Вы ничего не слышите?  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…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ышится голос их-за ширмы)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Кхе-кхе-кхе. Догадались и справились. Выполнили все задания, умники разумники нашлись. Но моя музыка  всё равно лучше вашей. Её написал великий композитор Модест Петрович Мусоргский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й ужасный  голос. Я думаю, что этот сундук принадлежит тому, кто с нами только что говорил. И этот голос сказал ещё о какой-то музыке.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М. Р. достаёт  иллюстрацию «Избушка на курьих ножках в виде часов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Ребята, я, кажется, догадалась. Присаживайтесь на стульчики, сейчас я вам расскажу. Я поняла, о каком произведении идёт речь и кому принадлежит страшный голос и таинственный сундук. Вы сейчас  об этом тоже узнаете.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.:</w:t>
      </w:r>
      <w:r>
        <w:rPr>
          <w:rFonts w:cs="Times New Roman" w:ascii="Times New Roman" w:hAnsi="Times New Roman"/>
          <w:sz w:val="28"/>
          <w:szCs w:val="28"/>
        </w:rPr>
        <w:t xml:space="preserve">   Посмотрите на экран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тор  Модест Петрович Мусоргский родился в России. С раннего детства мама обучала его игре на фортепиано. Он очень любил природу, а вечерами его нянюшка рассказывала сказки, которые он увлечённо слушал. Прошло много лет, и Модест Мусоргский стал великим музыкантом и композитором.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послушаем одно фантастическое музыкальное произведение, а как оно называется, вы сейчас узнаете, если отгадаете мою загадку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Среди леса на опушке стоит старая избушка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збушке той старушка – горбатая, носатая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ет над котлом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ёрный кот усатый играется с клубком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избушка, как зовут эту старушку?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аба яга!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Молодцы, отгадали мою загадку. Ребята, кто- ни будь из вас знает, почему её так зовут – Баба Яг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е? Рассказать? Яга – от слова  ягать, что означает кричать, ругаться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пьеса, которую мы с вами прослушаем так и называется «Баба Яга». А как была написана эта пьеса, я вам расскажу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Модест Петрович Мусоргский пришёл на выставку к своему  другу художнику. Там он увидел много интересных картин. А среди них рисунок часов </w:t>
      </w:r>
      <w:r>
        <w:rPr>
          <w:rFonts w:cs="Times New Roman" w:ascii="Times New Roman" w:hAnsi="Times New Roman"/>
          <w:b/>
          <w:i/>
          <w:sz w:val="28"/>
          <w:szCs w:val="28"/>
        </w:rPr>
        <w:t>(на экране появляется рисунок часов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бушка на курьих ножках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 тут же вспомнил нянюшкины сказки о Бабе яге, её колдовстве и написал музыкальную пьесу, которую так и назвал «Баба яга»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нам  пора отправиться в путешествие, кто скажет, на чём мы можем отправиться в сказку? (Ответы детей). Давайте заглянем в сундук, может там что- то ещё есть? 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ещё вещь какая-то.  На что похоже?</w:t>
      </w:r>
      <w:r>
        <w:rPr>
          <w:rFonts w:cs="Times New Roman" w:ascii="Times New Roman" w:hAnsi="Times New Roman"/>
          <w:i/>
          <w:sz w:val="28"/>
          <w:szCs w:val="28"/>
        </w:rPr>
        <w:t>(достаёт ковёр самолёт)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тающий ковёр.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Знаете, как правильно называется? Ковёр-самолёт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ой у нас красивый ковёр самолёт и он волшебный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Р. Раскладывает ковёр самолёт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.: Подходите все ребята ко мне. </w:t>
      </w:r>
      <w:r>
        <w:rPr>
          <w:rFonts w:cs="Times New Roman" w:ascii="Times New Roman" w:hAnsi="Times New Roman"/>
          <w:i/>
          <w:sz w:val="28"/>
          <w:szCs w:val="28"/>
        </w:rPr>
        <w:t>(все встают на ковёр-самолёт)</w:t>
      </w:r>
      <w:r>
        <w:rPr>
          <w:rFonts w:cs="Times New Roman" w:ascii="Times New Roman" w:hAnsi="Times New Roman"/>
          <w:sz w:val="28"/>
          <w:szCs w:val="28"/>
        </w:rPr>
        <w:t xml:space="preserve"> А чтобы нам было веселее в пути, давайте скажем вот такую считалочку:       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полетели, в лес дремучий прилетели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лесу стоит избушка, а в избушке той старушка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, баба, баба яга, не боимся мы тебя!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Ничего мы не боимся. И впереди нас ждут какие-то приключения. А какие давайте посмотрим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се смотрят видео «Баба яга»)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ась музык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А как она называется? Кто её написал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>Вы хотели бы ещё раз послушать это музыкальное произведение?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.: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вернёмся  в нашу музыкальную гостиную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ойдите на ковёр самолёт.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другую считалочку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Ковёр- самолёт, возьми нас в полё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Будем возвращаться - начинай снижаться!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Ну вот,  мы с вами и вернулись в музыкальную гостиную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ите мне свернуть наш ковёр –самолёт </w:t>
      </w:r>
      <w:r>
        <w:rPr>
          <w:rFonts w:cs="Times New Roman" w:ascii="Times New Roman" w:hAnsi="Times New Roman"/>
          <w:i/>
          <w:sz w:val="28"/>
          <w:szCs w:val="28"/>
        </w:rPr>
        <w:t>(сворачиваю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ещё раз прослушаем фрагмент из пьесы Баба яга и вы мне ответите – какая по характеру музыка. </w:t>
      </w:r>
      <w:r>
        <w:rPr>
          <w:rFonts w:cs="Times New Roman" w:ascii="Times New Roman" w:hAnsi="Times New Roman"/>
          <w:i/>
          <w:sz w:val="28"/>
          <w:szCs w:val="28"/>
        </w:rPr>
        <w:t>( слушаю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(страшная, волшебная , грубая, сказочная)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>Скажите, а кто исполнял это музыкальное произведение?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мфонический оркестр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А как вы догадались?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там было много инструментов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Оркестр – это многочисленный коллектив музыкантов, играющих на  музыкальных инструментах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.: Ребята, а вы бы хотели стать артистами театра?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Тогда я вам предлагаю сыграть роль Бабы яги. Роль Бабы яги  - это женская роль. А мальчики наши смогли бы сыграть эту роль?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>: Я, думаю, смогли бы, просто для этого нужно загримироваться и никто не догадается, кто исполняет роль.  Я вам предлагаю стать артистами балета. Исполнить  балет-миниатюру «Баба яга». Но что нам для этого нужно сделать?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еть костюмы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Правильно. И с помощью мимики и жестов показать этот образ. Как вы думаете, где мы можем взять костюмы?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сундуке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Предлагаю всем вам надеть парик или маску, взять мётлы. Вы сейчас оденетесь и станете Бабками Ёжками </w:t>
      </w:r>
      <w:r>
        <w:rPr>
          <w:rFonts w:cs="Times New Roman" w:ascii="Times New Roman" w:hAnsi="Times New Roman"/>
          <w:i/>
          <w:sz w:val="28"/>
          <w:szCs w:val="28"/>
        </w:rPr>
        <w:t>(дети наряжаю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Какие вы красивые Бабки Ёжки. Проходите, находите своё место на сцене, так, чтобы друг другу не мешать. А теперь при помощи пластических  движений покажите мне образ Бабы Яги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, дети выполняют движения  под музыку)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.: Хорошо, ребята, молодцы! Подойдите ко мне. Вот видите, благодаря музыке Модеста Петровича Мусоргского, мы с вами очутились в сказке, но не просто очутились, а стали её актёрами, и показали с помощью мимики и жестов Бабу Ягу. Мне очень понравилось ваше выступление. Снимите, пожалуйста, ваши парики, маски. </w:t>
      </w:r>
      <w:r>
        <w:rPr>
          <w:rFonts w:cs="Times New Roman" w:ascii="Times New Roman" w:hAnsi="Times New Roman"/>
          <w:i/>
          <w:sz w:val="28"/>
          <w:szCs w:val="28"/>
        </w:rPr>
        <w:t>(Дети снимают).</w:t>
      </w:r>
      <w:r>
        <w:rPr>
          <w:rFonts w:cs="Times New Roman" w:ascii="Times New Roman" w:hAnsi="Times New Roman"/>
          <w:sz w:val="28"/>
          <w:szCs w:val="28"/>
        </w:rPr>
        <w:t xml:space="preserve"> А сейчас я вам предлагаю стать не только артистами, но ещё и художниками и нарисовать все свои впечатления от прослушанного произведения.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ышится голос Бабы Яги, ширма кукольный театр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Ребята, посмотрите, так это Баба Яга. Подойдём поближе к ней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аба Яга!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Ха-ха-ха! Рисовать они меня собрались! Ничего у вас не получится!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А вот и получится. Дети внимательно слушали музыку Мусоргского, смотрели танцевальную композицию и теперь все свои позитивные эмоции отобразят в своих рисунках. А ты, Баба яга, если хочешь в этом убедиться, можешь пойти с детьми в группу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Ну если честно очень, очень хочу, может после этого и стану такой добренькой и перестану пугать всех в лесу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Ребята, с творчеством и произведением какого композитора мы  сегодня познакомились? Где родился Модест Петрович Мусоргский?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России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Верно, наша страна богата талантливыми людьми.</w:t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Ребята, а мы с вами не прощаемся, я зайду к вам в группу и посмотрю, какие вы красивые рисунки нарисовали и какой изобразили Бабу Ягу: злой или доброй, какой получился у вас домик на курьих ножках, проходите  в группу, а я к вам попозже подойду.  </w:t>
      </w:r>
    </w:p>
    <w:sectPr>
      <w:footerReference w:type="default" r:id="rId2"/>
      <w:type w:val="nextPage"/>
      <w:pgSz w:w="11906" w:h="16838"/>
      <w:pgMar w:left="1701" w:right="850" w:gutter="0" w:header="0" w:top="3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0:00Z</dcterms:created>
  <dc:creator>User</dc:creator>
  <dc:description/>
  <cp:keywords/>
  <dc:language>en-US</dc:language>
  <cp:lastModifiedBy>User</cp:lastModifiedBy>
  <cp:lastPrinted>2017-03-09T23:18:00Z</cp:lastPrinted>
  <dcterms:modified xsi:type="dcterms:W3CDTF">2023-04-04T03:50:00Z</dcterms:modified>
  <cp:revision>29</cp:revision>
  <dc:subject/>
  <dc:title/>
</cp:coreProperties>
</file>