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ценарный план открытой непосредственно – образовательной деятельности «Картошечка – душечка» для средней группы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ширение представлений детей о свойствах картофеля, его использован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ая 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Формировать первичные навыки познавательно- исследовательской деятельности младших дошкольников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вивать мышление, творческое воображение, наблюдательность;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окружающему миру, желание помогать взрослым в их труд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грируемые образовательные  области: </w:t>
      </w:r>
      <w:r>
        <w:rPr>
          <w:rFonts w:cs="Times New Roman" w:ascii="Times New Roman" w:hAnsi="Times New Roman"/>
          <w:sz w:val="28"/>
          <w:szCs w:val="28"/>
        </w:rPr>
        <w:t>социально – коммуникативное развитие,  речевое развитие, художественно- эстетическое развитие, физическое развит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ы детской деятельности: </w:t>
      </w:r>
      <w:r>
        <w:rPr>
          <w:rFonts w:cs="Times New Roman" w:ascii="Times New Roman" w:hAnsi="Times New Roman"/>
          <w:sz w:val="28"/>
          <w:szCs w:val="28"/>
        </w:rPr>
        <w:t>познавательно – исследовательская, игровая, коммуникативная, продуктив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работы с детьми: </w:t>
      </w:r>
      <w:r>
        <w:rPr>
          <w:rFonts w:cs="Times New Roman" w:ascii="Times New Roman" w:hAnsi="Times New Roman"/>
          <w:sz w:val="28"/>
          <w:szCs w:val="28"/>
        </w:rPr>
        <w:t>игра, решение проблемной ситуации, исследование, беседа, ситуативный разговор, мастерская по изготовлению продуктов детского творче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декорации (домик, забор, «куст картошки»), столы, корзинка, стульчики, образцы картофеля (необычных форм, тертый картофель), лейка, бумага разных оттенков, поролоновые губки пропитанные краской, картофельные печатки, музыкальные отрывки, кос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непосредственно – образовательн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.Подготовительный эта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ети входят в группу. Здороваются с гостями. Знакомятся с воспитателем. Воспитатель предлагает им поиг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вучит музыка. Из-за домика появляется бабушка, которая направляется в «огород». Бабушка здоровается с детьми и предлагает вспомнить, какие овощи растут в огороде, как они помогают взрослым убирать урожай. Бабушка предлагает детям помочь ей собрать картошку. Дети соглашаются. Бабушка уходит. Воспитатель с детьми идут в «огор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iCs/>
          <w:sz w:val="28"/>
          <w:szCs w:val="28"/>
        </w:rPr>
        <w:t>. Основной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 здесь встречает знаменитый овощ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угла, рассыпчата, бе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стол она с полей приш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ь правда, вкусная картош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взять лопатки и выкопать картош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тошку копать, не руками маха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месте с воспитателем рассматривают урожай. Воспитатель задает детям вопросы: «Каким цветом картошка? Какой формы? Какого размера?» Дети  делают вывод, что картошка может быть самой разной формы и даже напоминать по форме живот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 этой карто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Есть ушки и рож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оленёнка похожа 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эта карто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емнож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поминает с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эта малютка – картох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бавный котеночек – крох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та, что с ней рядом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аба – Я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ос крючком и кривая н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поиграть в игру «Горячая картош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спитатель с детьми проходят за столы. Воспитатель  натерает картошку на терке и просит детей посмотреть, что получится. Дети замечают что картошка изменилась – превратилась в кашицу, а в кашице есть вода. Воспитатель спрашиват детей: «А как же вода  попала в картошку?» Дети рассужд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 и  рассказывает, как росла картошечка в огороде, дождик ее поливал. Картошечка воду пила и выросла большая – пребольшая, сочная. «А когда мы ее натерли, появилась вода – это картофельный сок. Картофель очень нужный овощ. Картофелем можно лечиться. Он хорошее лекарство. Например, если простудился – надо подышать над паром сваренной картошки и станет легче. А еще сырой картофель лечит ожоги – вот такой удивительный овощ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атель спрашивает у детей: «Можно ли картофелем рисовать?». Дети выдвигают предположение. Воспитатель предлагает поэксперимент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меня есть картофельные печатки. Если печатку прижать к краске, а затем к бумаге – останется рисунок. Так можно нарисовать целую полянку цветов или смешного человечка или веселое солнышко. Хотите попробовать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, дети рисуют под музы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месте с детьми рассматривают рисунки друг друга, и спрашивает с помощью чего они рисов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атель предлагает подойти к макету костра с печеной  картошкой, и присесть и спрашивает, какие блюда из  картофеля можно приготовить. Дети называют свои любимые блю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входит бабушка с пирогами, и хвалит детей за помощь в уборке картоф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iCs/>
          <w:sz w:val="28"/>
          <w:szCs w:val="28"/>
        </w:rPr>
        <w:t>. Заключительный эта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подводит итог занятия: «Мы молодцы! Хорошо поработали, ребята, ведь без труда картошка не родится никогда. Будете и дальше помогать взрослым в работе по огороду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полях растет картоф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на наших огоро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юди садят его м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от чудный дар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устроить чаепитие с пирожками с картош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47:00Z</dcterms:created>
  <dc:creator>User</dc:creator>
  <dc:description/>
  <dc:language>en-US</dc:language>
  <cp:lastModifiedBy>User</cp:lastModifiedBy>
  <dcterms:modified xsi:type="dcterms:W3CDTF">2017-01-30T07:47:00Z</dcterms:modified>
  <cp:revision>2</cp:revision>
  <dc:subject/>
  <dc:title/>
</cp:coreProperties>
</file>