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дошкольное образовательное учреждение Курагинский детский сад №8 "Лесная сказка"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color w:val="FF0000"/>
          <w:sz w:val="72"/>
          <w:szCs w:val="72"/>
        </w:rPr>
        <w:t xml:space="preserve">Картотека игр </w:t>
      </w:r>
    </w:p>
    <w:p>
      <w:pPr>
        <w:pStyle w:val="Style15"/>
        <w:spacing w:lineRule="auto" w:line="276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color w:val="FF0000"/>
          <w:sz w:val="72"/>
          <w:szCs w:val="72"/>
        </w:rPr>
        <w:t xml:space="preserve">по безопасности </w:t>
      </w:r>
    </w:p>
    <w:p>
      <w:pPr>
        <w:pStyle w:val="Style15"/>
        <w:spacing w:lineRule="auto" w:line="276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color w:val="FF0000"/>
          <w:sz w:val="72"/>
          <w:szCs w:val="72"/>
        </w:rPr>
        <w:t xml:space="preserve">для детей </w:t>
      </w:r>
    </w:p>
    <w:p>
      <w:pPr>
        <w:pStyle w:val="Style15"/>
        <w:spacing w:lineRule="auto" w:line="276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color w:val="FF0000"/>
          <w:sz w:val="72"/>
          <w:szCs w:val="72"/>
        </w:rPr>
        <w:t>средней группы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оспитатель:  Вят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атья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 гт. Кураг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7г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Раздел: «Ребенок дома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Давайте познакомимся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ть умение называть свое имя и фамилию, возраст. Развивать умение называть имена своих родителей. Прививать любовь к близки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игр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воспитатель говорит о том, что в группу в гости к детям пришел  «интересный персонаж» (какая-либо игрушка) и хочет лучше узнать ребят. Дети садятся в круг, а интересный персонаж передается по очереди. Когда предмет в руках ребенок должен назвать свое имя, фамилию, возраст, как зовут его родителе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: «В мире опасных вещей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ать знакомить детей с предметами, которые могут быть опасны для жизни и здоровья, но которые необходимы человеку. Предостеречь от возможных несчастных случаев в быту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игры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оспитатель демонстрирует  бытовые предметы. Дети хлопают на безопасные и топают, если предмет может причинить вре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Не шали с огнем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комить с опасностью, исходящей от огн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игр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воспитатель сообщает детям, что к ним в гости пришла «Искорка» и она хочет с ними поиграть. Воспитатель показывает карточки, где искорка будет  «хорошей» (плита, печка, факел и т.д)  или «плохой»(пожар, костер без наблюдения, непотушенная сигарета) . Дети должны определить назначение «Искорки»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Раздел: «Ребенок и природа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: «Кошка и собака – наши соседи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ить детей, что необходимо помнить при общении с домашними животным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Картины, на которых нарисованы разные породы собак и кошек, корм для собак и кошек, рабочая тетрадь, игрушки: кошка и собак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игры:</w:t>
      </w:r>
      <w:r>
        <w:rPr>
          <w:rFonts w:cs="Arial" w:ascii="Arial" w:hAnsi="Arial"/>
          <w:i/>
          <w:color w:val="5C5116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седа по картинкам с использованием загадок. Инсценировка стихотворения «Бездомная кошка», используя игрушк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ездомная кошка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днажды я встретил бездомную кошку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к ваши дела?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ичего, понемножку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 слышал, что вы тяжело заболели?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олела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к, значит, лежали в постели?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ежала на улице много недель. Бездомной мне негде поставить постел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умал я: «Странно, что в мире огромном нет места собакам и кошкам бездомным»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 слышите, кошка, пойдемте со мной. Темнеет, а значит, пора нам домой!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пешил я. Она отставать не хотела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рядом со мною тихонечко пела: о чем она пела? Наверно, о том, что каждому нужен свой собственный дом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: «Природа – наш дом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ить детей бережному отношению к природе, к животному и растительному миру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арточки  с изображением сломанного дерева, костра, мусора в лесу,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игры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оспитатель демонстрирует картинки по теме, задача детей разделить на 2 группы, что можно делать, а  что нельз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Раздел: «Правила дорожного движения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: «Знакомство с транспортом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ть детям представление о видах транспор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: картинки с различным видом транспорта(наземный, подземный, водный, воздушный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од игры: Из всего представленного транспорта детям необходимо выбрать транспорт, который они встречают на улицах города. Постараться объяснить назначени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Грамотный пешеход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креплять представления об улице, проезжей части и тротуар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агадки про ПДД, декорация улицы (зебра, светофор), фишки, как в настольной игр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игры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митация проезжей части, выполняется индивидуально или командами. Дети отгадывая загадки, переходят на следующий «уровень» - по зебре, на зеленый свет светофора и т.д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: «Светофор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знакомить детей со светофором, объяснить значение каждого цвета; учить детей правилам поведения при переходе улиц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арточки желтого, красного и зеленого цвет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игр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дети делятся на пешеходов и «светофор». Светофор загорается по очереди, задача детей сымитировать переход пешеходов назеленый светофор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Раздел: «Ребенок и другие люди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: «Поможем девочке найти бабушку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ести детей к понятию, что нельзя без разрешения выходить из дома, из группы, с участка; разговаривать с незнакомыми людьм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игры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з группы детей выбирается 4 ребенка на роль 2 бабушек и 2 внучек. Остальные дети разбегаются, они не должны знать  не знаю кто из действующих лиц с кем в паре. Задача «внучек» объяснить остальным детям как выглядит их «бабушка»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Раздел «Ребенок и здоровье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«Мое тело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дать детям элементарные представления о себе как о че</w:t>
        <w:softHyphen/>
        <w:t>ловек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познакомить с внешним строением тела и его возможнос</w:t>
        <w:softHyphen/>
        <w:t>тям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прививать интерес к познанию себ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приучать различать человеческие эмоци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артинки частей тела и эмоци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игры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часть. Собираем из частей человечка; 2 часть. Рассматриваем картинки с эмоциями и пытаемся их повторит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«Фрукты – полезные продукты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очнить знания детей о полезных продуктах, их значении для здоровья и хорошего настрое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артинки с полезными и вредными продуктами пита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игры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ети рассматривают картинки и пытаются разделить на 2 соответствующие группы, можно усложнить – пытаются объяснить свой выбор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«Как надо одеваться, чтобы не заболеть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крепит названия одежды и порядок одева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кукла и одежда для кукл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игры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еобходимо одеть куклу Машу по погоде, погодные особенности выбирает – ведущий или воспитатель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6:00Z</dcterms:created>
  <dc:creator>User1</dc:creator>
  <dc:description/>
  <dc:language>en-US</dc:language>
  <cp:lastModifiedBy>User</cp:lastModifiedBy>
  <cp:lastPrinted>2017-09-25T22:56:00Z</cp:lastPrinted>
  <dcterms:modified xsi:type="dcterms:W3CDTF">2017-09-27T07:36:00Z</dcterms:modified>
  <cp:revision>2</cp:revision>
  <dc:subject/>
  <dc:title/>
</cp:coreProperties>
</file>