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931" w:leader="none"/>
        </w:tabs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музыка для детей — ваш большой помощник в воспитании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ребенка - неотъемлемая часть процесса воспитания в общем. Речь идет не только о развитии музыкального слуха. Музыка влияет на развитие эмоциональной сферы ребенка, помогает привить ему хороший вкус и чувство прекрасного. Особая роль в музыкальном воспитании ребенка отведена классической музыке. Классические мелодии отличаются гармонией, благородством интонации и богатством оттен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классическая музыка для детей сложнее, чем современная, ведь четкий ритм и динамику современных мелодий воспринять гораздо легче, чем изысканную сложность классических произведений. Классическую музыку нужно учиться слушать, учиться понимать. И начинать это нужно делать с самого маленького возра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о трех лет, возможно, еще не умеют четко воспринимать мелодию, но они уже различают разницу в звучании звуков. Поэтому уже в таком возрасте можно давать ребенку слушать мелодичные композиции. Музыку стоит выбирать в зависимости от времени суток. Днем, когда ребенок активен, можно ставить ритмичные композиции Моцарта, «Шутку» Баха. А перед сном — медленные, расслабляющие мелодии: ноктюрны Глинки, «Лунную сонату» Бетховена, отрывки из сюиты «Пер Гюнт» Грига. В этом возрасте ребенку лучше не давать слушать грустные, тревожные минорные мелод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четырех лет нужно уделять слушанию музыки больше времени. Ребенок уже способен учиться слушать музыку осмысленно, улавливать ритм, темп, выделять в звучании отдельные инструменты. На этом этапе уже можно объяснить ребенку, что такое «мажор» и «минор», и проиллюстрировать примерами. В качестве минорного произведения подойдет, скажем, «Первая утрата» Шумана, а в качестве мажорного — «Итальянская полька» Рахманин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5-6 лет можно расширять музыкальный репертуар, предназначенный вашему ребенку для прослушивания. В этом возрасте классическая музыка для детей должна быть разнообразной. Старайтесь выбирать музыку, соответствующую эмоциональному настроению ребенка. В этом возрасте уже можно пробовать начинать музыкотерапию, корректируя при необходимости эмоциональное состояние ребенка при помощи классической музыки. Какие именно композиции стоит давать послушать в конкретных случая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1:00Z</dcterms:created>
  <dc:creator>Дмитрий</dc:creator>
  <dc:description/>
  <cp:keywords/>
  <dc:language>en-US</dc:language>
  <cp:lastModifiedBy>User</cp:lastModifiedBy>
  <dcterms:modified xsi:type="dcterms:W3CDTF">2019-12-15T11:48:00Z</dcterms:modified>
  <cp:revision>4</cp:revision>
  <dc:subject/>
  <dc:title/>
</cp:coreProperties>
</file>