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ультация для родителей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Трудности в общении у детей дошкольного возраста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Человек нуждается в общении – это знают все. И особенно социальные контакты необходимы в период активного формирования личности - в детстве. Чтобы чему – то научиться, ребёнку важен наглядный пример старших и сверстников. Ведь ребёнок выстраивает свои отношения с миром, опираясь на знания и опыт, которые он перенимает у окруж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на сколько комфортно малыш чувствует себя в компании взрослых и сверстников, влияет на его развитие. А навыки общения формируются постепенно и не всегда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а родителей</w:t>
      </w:r>
      <w:r>
        <w:rPr>
          <w:sz w:val="28"/>
          <w:szCs w:val="28"/>
        </w:rPr>
        <w:t xml:space="preserve"> – подавать ребёнку позитивный пример своим поведением, деликатно обсуждать его поступки и давать им честную оценку, подсказывать бесконфликтные пути решения проблем. Психологическая поддержка старших помогает преодолеть многие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проблем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ледив за поведением ребёнка, вы сможете определить, насколько легко проходит его общение с другими детьми. Стоит насторожиться, если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трудом привыкает к новым знако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тенчив и скован в незнаком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овом месте боится остаться без родителей, не отпускает их о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овой компании не решается знакомиться, предпочитает проводить время в одино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енно воспринимает отказ детей принять его в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о вспоминает негативные моменты, концентрируется на отрицательных эмо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читает детские площадки,  где нет друг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ется остаться незамеченным в компании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- капризничает и скандалит до тех пор, пока не получит жела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норирует нормы поведения в обществ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у важно научить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правила вежливости: здороваться, прощаться, благодар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ся с потребностями других: не мешать, уступать, дели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таивать свои интересы, не ущемляя права друг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казывать своё мнение, даже если оно отличается от мнения большин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пеливо выслушивать мнение других и пытаться его поня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вать свою  неправоту, сои ошибки, не обвинять других в своих поступ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бижаться по пустякам, развивать умение договарив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ять игровые роли и следовать правилам 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жадничать, не стремиться занять лучшее положение или получить новые игру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о вести себя в гостях и принимать у себя г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гармоничного развития ребёнку необходима спокойная, позитивная обстановка в семье, любовь близких и своевременная социализация. Проблемные моменты необходимо исправить как можно раньше: пластичная детская психика легче поддаётся корре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корректировать поведение ребёнка, стоит попытаться исправить собственные недостатки. Помните: для вашего ребёнка вы – авторитет и образец для подражания. Положительный пример со стороны родителей более результативен, чем внушение и упрё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райтесь создать доверительную атмосферу. Ребёнок не должен бояться обсуждать с вами свои поступки и реакции, опасаясь недовольства или насмешек с вашей стороны. Важно, чтобы малыш поверил: обращаясь за советом или сочувствием, он встретит понимание и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нькова Н. 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 А. Панфилова «Игротерапия общен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очник педагога – психолога №5, 2012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14:00Z</dcterms:created>
  <dc:creator>User</dc:creator>
  <dc:description/>
  <cp:keywords/>
  <dc:language>en-US</dc:language>
  <cp:lastModifiedBy>User</cp:lastModifiedBy>
  <dcterms:modified xsi:type="dcterms:W3CDTF">2003-12-10T17:18:00Z</dcterms:modified>
  <cp:revision>3</cp:revision>
  <dc:subject/>
  <dc:title/>
</cp:coreProperties>
</file>