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Колядки в русской избе.</w:t>
        <w:br/>
        <w:t>Сценарий музыкального развлечения для детей средней и старшей группы</w:t>
      </w:r>
    </w:p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Ход развлечения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под русскую народную музыку заходят в зал. Их встречает Хозяюшка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Хозяюшка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х, и рада я, радёшенька, что опять ко мне гости пожаловали. Здравствуйте, гости дорогие, гости званые да желанные. Рассаживайтесь, кому куда залюбуется, в нашей избе всем места хватит. Созвала я гостей – не счесть, и для каждого место есть. Собрались мы с вами в тёплой избе, а на улице вьюга да снег, мороз такой, что звери забились в норы. А нам вместе уютно и хорошо. Будем мы с вами у печки греться, зиму-холод прогонять, Святки праздновать. В этот праздник всегда гостей дома поджидали, подарками одаривали. Считалось, чем больше гостей – тем богаче будет дом. Вот только беда одна у меня – не успела я пирог праздничный сделать. Вы, вроде, ребята славные, вы мне поможете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Хозяюшка проводит с детьми пальчиковую игру «Пирог из снега». </w:t>
      </w:r>
    </w:p>
    <w:p>
      <w:pPr>
        <w:pStyle w:val="Heading5"/>
        <w:spacing w:before="240" w:after="280"/>
        <w:rPr/>
      </w:pPr>
      <w:r>
        <w:rPr/>
        <w:t>Пирог из снега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8"/>
        <w:gridCol w:w="6032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л снег на порог.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едленно опускают руки сверху вниз,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слепил себе пирог,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имают ладонь к ладони, «лепят» пирог,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 пока лепил и пёк,</w:t>
              <w:br/>
              <w:t xml:space="preserve">Ручейком пирог утёк. 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ут» пальчиками по столу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и себе пеки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имают ладонь к ладони, «лепят» пирог,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 из снега – из муки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т указательным пальцем правой руки – «дают наказ»</w:t>
            </w:r>
          </w:p>
        </w:tc>
      </w:tr>
    </w:tbl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Звучат народная музыка, голоса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Хозяюшка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й, слышу, кто-то по двору идёт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ходят четыре колядовщика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1-й колядовщик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рались мы с вами для забавушки,</w:t>
        <w:br/>
        <w:t>Как когда-то наши прадедушки,</w:t>
        <w:br/>
        <w:t xml:space="preserve">А с ними наши прабабушки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2-й колядовщик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ходили на весёлые Святки,</w:t>
        <w:br/>
        <w:t xml:space="preserve">На песни всем миром да загадки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3-й колядовщик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 Рождества и до Крещенья,</w:t>
        <w:br/>
        <w:t>Приготовив угощенья,</w:t>
        <w:br/>
        <w:t>Пели разные колядки,</w:t>
        <w:br/>
        <w:t>По дворам ходили в Святки.</w:t>
        <w:br/>
        <w:t>Наряжались и шутили,</w:t>
        <w:br/>
        <w:t xml:space="preserve">Праздник ждали и любили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4-й колядовщик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сти! Велено до вас</w:t>
        <w:br/>
        <w:t>Довести в сей час указ,</w:t>
        <w:br/>
        <w:t>Заготовленный самой</w:t>
        <w:br/>
        <w:t xml:space="preserve">Нашей матушкой-зимой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ходят остальные колядовщики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Колядовщики хором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шла Коляда, отворяй ворота,</w:t>
        <w:br/>
        <w:t>Ворота отворяй и гостей принимай!</w:t>
        <w:br/>
        <w:t>Коляда, Коляда, отворяй-ка ворота.</w:t>
        <w:br/>
        <w:t>Кто не даст мне конфет, тот ворчливый старый дед.</w:t>
        <w:br/>
        <w:t>Кто не даст пирога, тот плешивая карга.</w:t>
        <w:br/>
        <w:t>Где коза ходит – там жито родит.</w:t>
        <w:br/>
        <w:t>Где коза хвостом – там жито кустом.</w:t>
        <w:br/>
        <w:t>Где коза ногою – там жито копною.</w:t>
        <w:br/>
        <w:t>Где коза рогами – там жито стогами.</w:t>
        <w:br/>
        <w:t>Раздаварики-угощарики</w:t>
        <w:br/>
        <w:t>Подавайте к самоварику!</w:t>
        <w:br/>
        <w:t>Вареников, блинов,</w:t>
        <w:br/>
        <w:t>Пирожных, пирожков.</w:t>
        <w:br/>
        <w:t>А ещё жирку – подавайте-ка Сибиряку!</w:t>
        <w:br/>
        <w:t>Щедрый день, добрый день!</w:t>
        <w:br/>
        <w:t>Сеем, веем, посеваем,</w:t>
        <w:br/>
        <w:t>С Новым годом поздравляем!</w:t>
        <w:br/>
        <w:t>Уж как наша Коляда</w:t>
        <w:br/>
        <w:t>Ни мала ни велика.</w:t>
        <w:br/>
        <w:t>Да всем поклон шлёт!</w:t>
        <w:br/>
        <w:t xml:space="preserve">Хозяев знает, добром величает. 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бегает Старушка-завидушка. </w:t>
      </w:r>
    </w:p>
    <w:p>
      <w:pPr>
        <w:pStyle w:val="Heading3"/>
        <w:spacing w:before="240" w:after="280"/>
        <w:rPr/>
      </w:pPr>
      <w:r>
        <w:rPr>
          <w:sz w:val="28"/>
          <w:szCs w:val="28"/>
        </w:rPr>
        <w:t>Старушка-завидушка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Хватит, хватит просить, много вас таких ходит. Уходите к другому двору!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Хозяюшка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ая жадная ты, Старушка-завидушка! Давай не будем гостей гнать, лучше побольше пирогов да блинов напечём. И немного поиграем. Давайте, ребята, хоровод заведём, про зимушку песню споём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 хороводную песню «Сею-вею снежок» ведущий проводит с детьми игру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Старушка-завидушка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 ж, гости дорогие, пора и честь знать. Вот порог, прошу всех собираться домой.</w:t>
      </w:r>
    </w:p>
    <w:p>
      <w:pPr>
        <w:pStyle w:val="Heading3"/>
        <w:spacing w:before="24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Хозяюшка:  </w:t>
      </w:r>
      <w:r>
        <w:rPr>
          <w:b w:val="false"/>
          <w:sz w:val="28"/>
          <w:szCs w:val="28"/>
        </w:rPr>
        <w:t xml:space="preserve">Подожди, Старушка-завидушка, разве так можно? Надо пирогов дождаться из печи. Недаром мне их помогали ребята стряпать. А пока ждём-пождём, немного поиграем. Ребята, разбирайте инструменты и пускайтесь в пляс. А колядовщики помогайте, за ребятами приглядывайте.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Старушка-завидушка:</w:t>
      </w:r>
      <w:r>
        <w:rPr>
          <w:sz w:val="28"/>
          <w:szCs w:val="28"/>
        </w:rPr>
        <w:t xml:space="preserve"> А я погляжу, чтобы не утащили чего лишнего.</w:t>
      </w:r>
    </w:p>
    <w:p>
      <w:pPr>
        <w:pStyle w:val="Heading3"/>
        <w:spacing w:before="240" w:after="280"/>
        <w:rPr/>
      </w:pPr>
      <w:r>
        <w:rPr>
          <w:sz w:val="28"/>
          <w:szCs w:val="28"/>
        </w:rPr>
        <w:t>1-й колядовщик: Прикатила Коляда, Коляда-то молода,</w:t>
        <w:br/>
        <w:t xml:space="preserve">Что за славный денёк, становись-ка, народ. </w:t>
      </w:r>
    </w:p>
    <w:p>
      <w:pPr>
        <w:pStyle w:val="Heading3"/>
        <w:spacing w:before="24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-й колядовщик: </w:t>
      </w:r>
    </w:p>
    <w:p>
      <w:pPr>
        <w:pStyle w:val="Heading3"/>
        <w:spacing w:before="240" w:after="2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струменты разбирайте,</w:t>
        <w:br/>
        <w:t xml:space="preserve">Да в кружок скорей вставайте. 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проводит с детьми музыкальную игру с инструментами. </w:t>
      </w:r>
    </w:p>
    <w:p>
      <w:pPr>
        <w:pStyle w:val="Heading3"/>
        <w:spacing w:before="240" w:after="280"/>
        <w:rPr/>
      </w:pPr>
      <w:r>
        <w:rPr>
          <w:sz w:val="28"/>
          <w:szCs w:val="28"/>
        </w:rPr>
        <w:t xml:space="preserve">Старушка-завидушка: </w:t>
      </w:r>
      <w:r>
        <w:rPr>
          <w:b w:val="false"/>
          <w:sz w:val="28"/>
          <w:szCs w:val="28"/>
        </w:rPr>
        <w:t>Ох, и душевно вы играете, ноги сами в пляс идут.</w:t>
      </w:r>
    </w:p>
    <w:p>
      <w:pPr>
        <w:pStyle w:val="Heading3"/>
        <w:spacing w:before="240" w:after="280"/>
        <w:rPr/>
      </w:pPr>
      <w:r>
        <w:rPr>
          <w:sz w:val="28"/>
          <w:szCs w:val="28"/>
        </w:rPr>
        <w:t xml:space="preserve">Хозяюшка: </w:t>
      </w:r>
      <w:r>
        <w:rPr>
          <w:b w:val="false"/>
          <w:sz w:val="28"/>
          <w:szCs w:val="28"/>
        </w:rPr>
        <w:t xml:space="preserve">Вот видишь, Старушка-завидушка, а ты всех гостей прогнать хотела. А на Колядки как же без гостей? Они в дом и веселье, и богатство на целый год кличут. </w:t>
      </w:r>
    </w:p>
    <w:p>
      <w:pPr>
        <w:pStyle w:val="Heading3"/>
        <w:spacing w:before="240" w:after="280"/>
        <w:rPr/>
      </w:pPr>
      <w:r>
        <w:rPr>
          <w:sz w:val="28"/>
          <w:szCs w:val="28"/>
        </w:rPr>
        <w:t xml:space="preserve">Старушка-завидушка: </w:t>
      </w:r>
      <w:r>
        <w:rPr>
          <w:b w:val="false"/>
          <w:sz w:val="28"/>
          <w:szCs w:val="28"/>
        </w:rPr>
        <w:t>Ладно, тогда и я вас отблагодарю, поиграть предложу. Колядовщики, собирайте всех в круг.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проводит игру «Метёлка».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(Дети стоят по кругу под музыку передают метёлку, на ком останавливается музыка, тот отгадывает зимнюю загадку или пляшет)</w:t>
        <w:br/>
        <w:t xml:space="preserve">В конце игры Старушка-завидушка забирает метёлку себе и делает вид, что «выметает» детей из избы. </w:t>
      </w:r>
    </w:p>
    <w:p>
      <w:pPr>
        <w:pStyle w:val="Heading3"/>
        <w:spacing w:before="240" w:after="280"/>
        <w:rPr/>
      </w:pPr>
      <w:r>
        <w:rPr>
          <w:sz w:val="28"/>
          <w:szCs w:val="28"/>
        </w:rPr>
        <w:t xml:space="preserve">Старушка-завидушка: </w:t>
      </w:r>
      <w:r>
        <w:rPr>
          <w:b w:val="false"/>
          <w:sz w:val="28"/>
          <w:szCs w:val="28"/>
        </w:rPr>
        <w:t xml:space="preserve">Поиграли гости дорогие, пора и честь знать. Выметайтесь-ка отсюда, сама есть пироги я буду. </w:t>
      </w:r>
    </w:p>
    <w:p>
      <w:pPr>
        <w:pStyle w:val="Heading3"/>
        <w:spacing w:before="24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Хозяюшка: </w:t>
      </w:r>
      <w:r>
        <w:rPr>
          <w:b w:val="false"/>
          <w:sz w:val="28"/>
          <w:szCs w:val="28"/>
        </w:rPr>
        <w:t xml:space="preserve"> Да подожди, уймись, у меня гостинцев на всех хватит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юшка достает мешок с угощением, одаривает ребят и колядовщиков.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А я что знала – вам рассказала,</w:t>
        <w:br/>
        <w:t>Всё, как на нитку нанизала!</w:t>
        <w:br/>
        <w:t>Вот и солнце закатилось,</w:t>
        <w:br/>
        <w:t>Торжество наше закрылось.</w:t>
        <w:br/>
        <w:t>Приходите в гости к нам,</w:t>
        <w:br/>
        <w:t xml:space="preserve">Рады мы всегда гостям! </w:t>
      </w:r>
    </w:p>
    <w:sectPr>
      <w:footerReference w:type="default" r:id="rId2"/>
      <w:type w:val="nextPage"/>
      <w:pgSz w:w="12240" w:h="15840"/>
      <w:pgMar w:left="1800" w:right="1800" w:gutter="0" w:header="0" w:top="851" w:footer="5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0:00Z</dcterms:created>
  <dc:creator>User</dc:creator>
  <dc:description/>
  <cp:keywords/>
  <dc:language>en-US</dc:language>
  <cp:lastModifiedBy>User</cp:lastModifiedBy>
  <dcterms:modified xsi:type="dcterms:W3CDTF">2019-01-09T13:59:00Z</dcterms:modified>
  <cp:revision>4</cp:revision>
  <dc:subject/>
  <dc:title/>
</cp:coreProperties>
</file>