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чный концерт ко Дню Матери в детском саду. Сценар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праздничного концерта ко Дню Матери для дошкольник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спитание чувства любви и уважения к маме и бабушке. Развитие творческих и актерских способностей детей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выходит ведущий.( На экране -  слайды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Ведущая:</w:t>
      </w:r>
      <w:r>
        <w:rPr>
          <w:rFonts w:cs="Times New Roman" w:ascii="Times New Roman" w:hAnsi="Times New Roman"/>
          <w:sz w:val="28"/>
          <w:szCs w:val="28"/>
        </w:rPr>
        <w:t> Добрый день, дорогие мамы! Сегодняшний концерт ваши дети посвящают Вам - самым красивым, самым нежным, самым заботливым, самым любимым! Ваши дети хотят в этот осенний день согреть вас своим теплом, хотят, чтобы вы немного отдохнули и улыбнулись, ведь они все так старались, чтобы подарить вам праздник. С праздником Вас дорогие мамы! С «Днём матери»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дети подготовительно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ребёнок: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на целом свете 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здник большой и светлы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йте, мамы, слушайте –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 поздравляют дети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ребёнок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ма</w:t>
      </w:r>
      <w:r>
        <w:rPr>
          <w:rFonts w:cs="Times New Roman" w:ascii="Times New Roman" w:hAnsi="Times New Roman"/>
          <w:sz w:val="28"/>
          <w:szCs w:val="28"/>
          <w:lang w:eastAsia="ru-RU"/>
        </w:rPr>
        <w:t> - сколько в этом слове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а, света и тепл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ма - нет тебя дорож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нам детям жизнь дала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 ребё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лю тебя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ма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что? Я не знаю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ерно за то, что живу и мечтаю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дуюсь солнцу, и светлому дню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это, родная, тебя я люблю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 ребё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пускай, всегда сверкая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ит солнце людям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огда, тебя, родная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орчать не будем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Дети подготовительной группы исполняют </w:t>
      </w:r>
      <w:r>
        <w:rPr>
          <w:rFonts w:cs="Times New Roman" w:ascii="Times New Roman" w:hAnsi="Times New Roman"/>
          <w:b/>
          <w:sz w:val="28"/>
          <w:szCs w:val="28"/>
        </w:rPr>
        <w:t>песню «Ласковое слово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дети 2 младшей группы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 2 младшей групп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из-за нас грусти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пожалеет и прости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! В этом слове свет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слова «МАМА» нет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ется песенка ручь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, это мы пое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сня «Ах, какая мама!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2 младшей группы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  2 младшей групп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! – В этом слове свет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! Лучше слова нет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! Кто роднее, чем она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! У нее  в глазах весн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! На земле добрее всех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дарит сказки, дарит смех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нец «Приседа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2 младшей группы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  Мама! Самое прекрасное слово на земле – МАМА! Это первое слово, которое произносит человек и оно звучит на всех языках мира одинаково нежно! У мамы самые добрые и ласковые руки, они все умеют. У мамы самое верное и чуткое сердце – в нем никогда не гаснет любовь, оно ни к чему не остается равнодушным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колько ни было б вам лет – пять или пятьдесят, - нам всегда нужна мать, ее ласка, ее взгляд. И чем больше наша любовь к матери, тем радостнее и светлее жизнь.</w:t>
      </w:r>
    </w:p>
    <w:p>
      <w:pPr>
        <w:pStyle w:val="Normal"/>
        <w:shd w:fill="FFFFFF" w:val="clear"/>
        <w:spacing w:lineRule="auto" w:line="240" w:before="0" w:after="0"/>
        <w:ind w:left="-510"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10"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ходят дети средней группы)</w:t>
      </w:r>
    </w:p>
    <w:p>
      <w:pPr>
        <w:pStyle w:val="Normal"/>
        <w:shd w:fill="FFFFFF" w:val="clear"/>
        <w:spacing w:lineRule="auto" w:line="240" w:before="0" w:after="0"/>
        <w:ind w:left="-397"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нь матери по всей стран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отмечаю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 на свете ясно мне —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маму обожаю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ребё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любимая мо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ьнее нет на свет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й — уют, на ней — семь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лю ее за это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ма, мамочка моя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такая близкая, сво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нем матери тебя я поздравляю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ья и здоровья тебе желаю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мочка, мама родна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аздником Мамы теб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здравляю сегодн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ренне, нежно люб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 ребё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сно, ты самая лучша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дорогой человек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будет долгим и радостны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ин и бабушкин век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Мама- самый лучший дру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средняя групп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ходит  ребёнок старшей групп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енний ветер листья рвет и кружит.</w:t>
      </w:r>
    </w:p>
    <w:p>
      <w:pPr>
        <w:pStyle w:val="Style19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ит снежок , позёмкою звен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нам поздравить мам всех нужно,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Матери у нас в стране, друзь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нец с осенними листьями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старшей группы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дети любят своих бабушек. Ведь сегодня и их праздник тож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ыходят дети подготовительных групп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ребёнок</w:t>
      </w:r>
      <w:r>
        <w:rPr>
          <w:b/>
          <w:bCs/>
          <w:lang w:eastAsia="ru-RU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на кухне с поварешко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литы всегда стоит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нам штопает одежку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ылесосом кто гудит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ребёнок:</w:t>
      </w:r>
      <w:r>
        <w:rPr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на свете всех вкуснее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ожки всегда печет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же папы кто главнее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му всегда почет?</w:t>
      </w:r>
    </w:p>
    <w:p>
      <w:pPr>
        <w:pStyle w:val="Style19"/>
        <w:rPr/>
      </w:pPr>
      <w:r>
        <w:rPr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ребёнок:</w:t>
      </w:r>
      <w:r>
        <w:rPr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споет нам на ночь песню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ладко мы заснули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добрей всех и чудесней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у, конечно же, бабули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ля всех бабушек на свете исполняют песню дети!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сня «Без бабушки»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дети подготовительной группы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ыходят дети средн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не только научились хороводы танцевать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вам можем танец новый, современный показа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нец «Весёлый каблучок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b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ыбнись скорее, мама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а сцену выхожу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 мои старанья -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спою и  попляшу!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«Раз ладошка, два ладошка...»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сполняет Даша – 2 младшая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и дети не только певцы и танцоры, они ещё и артисты, встречайте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ыходят дети подготовительной речевой группы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ка «Три мамы»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ействующие лица: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дущая (читает текст от автора), бабушка, мама, дочка Танюша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сцене или в центре зала стоит стол и четыре стула, на одном из стульев в отдалении сидит кукла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нюша под вечер с прогулки пришл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Выходит Танюша)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уклу спросил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.. (обращается к кукле)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анюш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, дочка, дела?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ять ты запачкала ручки и ножки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рно, играла с собакой и кошкой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сматривает куклу)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ъела не суп, а конфетку одна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розит пальчиком)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этими дочками просто беда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саживает куклу за стол)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юшина мама с работы пришл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ходит Мама)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ню спросила..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бращается к дочке)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, дочка, дела?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ять заигралась, наверно, в саду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ять ухитрилась забыть про ед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ласково гладит Танюшу по голове)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едать», — кричала бабуся сто раз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 отвечала: «Сейчас да сейчас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розит пальцем дочке)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этими дочками просто беда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забоченно качает головой)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усаживает дочку за стол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анюша на реплики Мамы реагирует так: то «честно»  машет головой в знак отрицания, то простительно вздыхает, то посылает маме воздушные поцелуи)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ут бабушка, мамина мама, пришл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ходит Бабушка)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аму спросила..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, дочка, дел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бращается к Маме, своей дочке)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рно, в больнице за целые сутки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ять для еды не нашла ни минутки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ама и Бабушка обнимаются, Танюшка играет со своей  куклой что-то ей объясняет)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ечером съела сухой бутерброд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коризненно качает головой)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столько у вас там забот и хлопот!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ама и Бабушка накрывают на стол)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же сидеть целый день без обеда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 доктором стала, а все непоседа —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ведь, родная, так молода.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се х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анюша, Мама, Бабуш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 этими дочками просто беда!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ама тоже садится за стол, бабушка расставляет чаш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мамы в столовой сидят;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мамы на дочек с любовью глядят: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, если дочки такие упрямые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встают из-за стола и встают рядом)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се х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ое счастье, все же, быть мамами!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тем все участницы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сценки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читают по очереди, трогательно и выразительно)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такое счастье? Таким простым вопросом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уй, задавался не один философ.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на самом деле счастье – это просто!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оно с полуметра роста.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распашонки. Пинетки и слюнявчик,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аню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венький описанный мамин сарафанчик.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ваные колготки, сбитые коленки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разрисованные в коридоре стенки…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Счастье – это мягкие теплые ладошки,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анюш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 диваном фантики, на диване крошки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целый ворох сломанных игрушек,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постоянный грохот погремушек…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частье – это пяточки босиком по полу..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аню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дусник под мышкой, слезы и уколы…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садины и раны. Синяки на лбу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постоянное «Что» да «Почему?»…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частье – это санки. Снеговик и горка…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анюш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ленькая свечка на огромном торте…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бесконечное «Почитай мне сказку»,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Это ежедневные Хрюша со Степашкой…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Это теплый носик из-под одеяла…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анюш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яц на подушке, синяя пижама…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рызги по всей ванной, пена на полу…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Кукольный театр, утренник в саду…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такое счастье? Каждый вам ответит;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анюш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Есть оно у всякого,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У кого есть дети!</w:t>
      </w:r>
    </w:p>
    <w:p>
      <w:pPr>
        <w:pStyle w:val="Normal"/>
        <w:shd w:fill="FFFFFC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еще раз скажем со всею страстью: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Быть мамой - это счастье!"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ыходит ребёнок старшей группы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вечер наступил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дёт меня кроватк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 я в пижамке спать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чью сладко - сладко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у я зайку спать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чаю мишку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итаем перед сном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мамой книжку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ть в кроватке хорошо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закрою глазк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приснятся мне во сне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очкины сказк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ец «Цветные сн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 мамы и девочки старшей группы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ыходит ребёнок подготовительной речевой групп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:</w:t>
      </w:r>
      <w:r>
        <w:rPr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, дружок, ты нос повесил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аваться видно жаль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-ка, танцем, да под песню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отгоним грусть-печаль!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ний парный тане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подготовительная речева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новь я приглашаю детей старшей группы , они тоже приготовили для своих мам поздрав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ыходят дети старшей групп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ребёнок: </w:t>
      </w:r>
      <w:r>
        <w:rPr>
          <w:rFonts w:cs="Times New Roman" w:ascii="Times New Roman" w:hAnsi="Times New Roman"/>
          <w:sz w:val="28"/>
          <w:szCs w:val="28"/>
        </w:rPr>
        <w:t>Я рисую солнышко – маме подарю,</w:t>
        <w:br/>
        <w:t>Потому что мамочку очень я люблю!</w:t>
        <w:br/>
        <w:t>Поздравляю с праздником и желаю ей,</w:t>
        <w:br/>
        <w:t>Чтобы была счастлива, смеялась веселей!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 xml:space="preserve"> Маму очень я люблю, всем вокруг сейчас велю – </w:t>
        <w:br/>
        <w:t>Комплименты говорите, ей цветы скорей дарите,</w:t>
        <w:br/>
        <w:t>Для ребенка на весь век мама – главный человек! 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 ребёнок:</w:t>
      </w:r>
      <w:r>
        <w:rPr>
          <w:rFonts w:cs="Times New Roman" w:ascii="Times New Roman" w:hAnsi="Times New Roman"/>
          <w:sz w:val="28"/>
          <w:szCs w:val="28"/>
        </w:rPr>
        <w:t xml:space="preserve"> Маму мы любим и уважаем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ым словом ее называем!</w:t>
        <w:br/>
        <w:t xml:space="preserve">Мама – волшебница, добрая фея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нам готовит намного вкусне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ёнок:</w:t>
      </w:r>
      <w:r>
        <w:rPr>
          <w:rFonts w:cs="Times New Roman" w:ascii="Times New Roman" w:hAnsi="Times New Roman"/>
          <w:sz w:val="28"/>
          <w:szCs w:val="28"/>
        </w:rPr>
        <w:t xml:space="preserve"> Мама – любимая, добрая самая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гордимся мы нашими мамами!</w:t>
        <w:br/>
        <w:t>Пусть им живется нескучно и счастливо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икогда не узнали ненастья!</w:t>
        <w:br/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Мамонтё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исполняют дети старшей группы)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ходят дети смешанной группы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ебёнок: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станцуем поль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явшись за руки вдвоем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ребёнок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исколечко, нисколь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 тобой не устаем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нец пар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ети смешанной группы)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Поздравляем всех мы мам с праздником осенним!</w:t>
        <w:br/>
        <w:t>И хотим вам пожелать радости, веселья!</w:t>
        <w:br/>
        <w:t>Пусть в делах всегда и всюду вам сопутствует успех.</w:t>
        <w:br/>
        <w:t>И сегодня, в праздник светлый, будьте вы счастливей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а свете слова нет роднее и дорож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няют дети смешанной и подготовительной групп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усть день чудесный этот, снежны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ся как самый нежный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ак самый радостный и милы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еселый, добрый и красивый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Дорогие женщины! Пусть ваш домашний очаг всегда украшают уют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к, любовь и счастье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аши дети будут послушны, а мужья внимательны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, вас, дорогие мамы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pantinidey.ru/post/241/scenki-na-8-marta-dlya-shkolnik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26:00Z</dcterms:created>
  <dc:creator>User</dc:creator>
  <dc:description/>
  <cp:keywords/>
  <dc:language>en-US</dc:language>
  <cp:lastModifiedBy>User</cp:lastModifiedBy>
  <cp:lastPrinted>2018-11-22T09:31:00Z</cp:lastPrinted>
  <dcterms:modified xsi:type="dcterms:W3CDTF">2018-11-22T02:31:00Z</dcterms:modified>
  <cp:revision>11</cp:revision>
  <dc:subject/>
  <dc:title/>
</cp:coreProperties>
</file>