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голок по безопасности дорожного движения «Знатоки правил дорожного движения» в старшей компенсирующей группе «Ромашка» по выработке правильного поведения на улице, изучению правил дорожного движения.</w:t>
      </w:r>
    </w:p>
    <w:p>
      <w:pPr>
        <w:pStyle w:val="Style16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Создание в группе условий, оптимально обеспечивающих процесс обучения дошкольников правилам дорожного движения и формирование у них необходимых умений и навыков, выработка положительных, устойчивых привычек безопасного поведения на улицах поселка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 детей навыки безопасного поведения на улице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Cs/>
          <w:sz w:val="28"/>
          <w:szCs w:val="28"/>
        </w:rPr>
        <w:t>Обучить игровому моделированию. Повысить мотивацию детей к овладению знаниями по ПДД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Cs/>
          <w:sz w:val="28"/>
          <w:szCs w:val="28"/>
        </w:rPr>
        <w:t>Организовать воспитательно-образовательный процесс по изучению дорожной грамоты, путем включения детей в познавательно – исследовательскую деятельность;</w:t>
      </w:r>
    </w:p>
    <w:p>
      <w:pPr>
        <w:pStyle w:val="Style16"/>
        <w:numPr>
          <w:ilvl w:val="0"/>
          <w:numId w:val="1"/>
        </w:numPr>
        <w:spacing w:before="0" w:after="150"/>
        <w:jc w:val="both"/>
        <w:rPr/>
      </w:pPr>
      <w:r>
        <w:rPr>
          <w:bCs/>
          <w:sz w:val="28"/>
          <w:szCs w:val="28"/>
        </w:rPr>
        <w:t>Выработать у детей стереотип осознанного безопасного поведения на улицах поселк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голок по безопасности дорожного движения оснащен: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глядно - методическими материалами для НОД и для игровой деятельности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трибутами для сюжетно-ролевых игр, дидактических, театрализованных и других видов игр по тематике дорожного движения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акатами по безопасности движения детей на улицах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Художественной литературой, фильмами, электронными играми по данной тематике, кроссвордами, семейными заданиями и карточками для экспериментов и экспериментальной деятельности.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оделями учебно-тренировочных перекрестков(настольные, настенные, напольные). 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то материалы НОД по теме дорожной безопас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Msrtefontsize3">
    <w:name w:val="ms-rtefontsize-3"/>
    <w:basedOn w:val="Style14"/>
    <w:qFormat/>
    <w:rPr>
      <w:rFonts w:cs="Times New Roman;Times New Roman"/>
    </w:rPr>
  </w:style>
  <w:style w:type="character" w:styleId="Msrtethemeforecolor94">
    <w:name w:val="ms-rtethemeforecolor-9-4"/>
    <w:basedOn w:val="Style14"/>
    <w:qFormat/>
    <w:rPr>
      <w:rFonts w:cs="Times New Roman;Times New Roman"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6:00Z</dcterms:created>
  <dc:creator>admin</dc:creator>
  <dc:description/>
  <cp:keywords/>
  <dc:language>en-US</dc:language>
  <cp:lastModifiedBy>User</cp:lastModifiedBy>
  <dcterms:modified xsi:type="dcterms:W3CDTF">2019-09-20T06:56:00Z</dcterms:modified>
  <cp:revision>2</cp:revision>
  <dc:subject/>
  <dc:title>Уголок по безопасности дорожного движения «Знатоки правил дорожного движения» в старшей компенсирующей группе «Ромашка» по выработке правильного поведения на улице, изучению правил дорожного движения</dc:title>
</cp:coreProperties>
</file>