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/>
      </w:pPr>
      <w:r>
        <w:rPr>
          <w:rFonts w:cs="Times New Roman CYR" w:ascii="Times New Roman CYR" w:hAnsi="Times New Roman CYR"/>
          <w:bCs/>
        </w:rPr>
        <w:t>Муниципальное бюджетное дошкольное образовательное учреждение Курагинский детский сад №8 «Лесная сказка» комбинированного вида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Эссе участника районного конкурс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Лучший воспитатель образовательного учреждения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убаковой Светланы Борисов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36"/>
        </w:rPr>
      </w:pPr>
      <w:r>
        <w:rPr>
          <w:sz w:val="52"/>
          <w:szCs w:val="36"/>
        </w:rPr>
        <w:t>«Моя педагогическая концепция»</w:t>
      </w:r>
    </w:p>
    <w:p>
      <w:pPr>
        <w:pStyle w:val="Normal"/>
        <w:jc w:val="center"/>
        <w:rPr>
          <w:sz w:val="52"/>
          <w:szCs w:val="36"/>
        </w:rPr>
      </w:pPr>
      <w:r>
        <w:rPr>
          <w:sz w:val="52"/>
          <w:szCs w:val="36"/>
        </w:rPr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о, 2014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асто с улыбкой вспоминаю своё детство, когда я маленькая девочка проходила мимо детского сада и смотрела на своих сверстников, которые играли в саду, смеялись, кричали. Ах, как мне хотелось  попасть туда… к ним… в этот сказочный необычный для меня мир. Вместе покачаться на качелях, построить замки из песка. Для меня это было несбыточной мечтой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ли годы - и я стала воспита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от передо мной лежит чистый лист. На нём я должна изложить свои размышления. Почему я стала воспитателем?  Наверное, это моя миссия на Земле. Мой путь, моя мечта с детства, мой выбор. Рано утром я еду на работу, почти в пустом автобусе. Когда меня спрашивают о том, куда я еду так рано, я отвечаю: «К детям». Дети – это объект моего служения, предмет моей любви, смысл моей жизни. Дети всегда ждут чего-то необычного, нового, весёлого. А воспитатель, он должен быть волшебником, потому что дети – это мечтатели и фантазёры. Малыши смотрят на мир широко открытыми глазами, в поисках нового и чудного. Ребята ждут новых открытий, приключений, сказок со счастливым концом. Проживая каждый день со своими мальчишками и девчонками, я пришла к выводу, что их ни в коем случае нельзя воспитывать одинаково. Они по-разному смотрят на мир, слушают и слышат, по-разному говорят и молчат, чувствуют и переживают. Мальчикам нравятся спортивные игры, а девочкам больше нравятся сюжетные подвижные игры. За годы работы с детьми я убедилась, что самое большое счастье как раз в том, чтобы давать любовь. Я люблю всех детей: когда они смеются и плачут, когда задают один и тот же вопрос в течение дня, когда они обнимаются и хулиганят. Просто я их люблю, и поэтому я здесь, в детском саду. На языке любви говорят не только влюблённые. Прежде всего – дети! И другого языка для них не существует, они его не понимают. Воспитатель должен всегда при любых обстоятельствах уметь говорить языком любви. Каждый раз,  встречая малыша, я говорю: «Мы так рады с детьми, что ты пришёл. Мы скучали без тебя», - при этом я обязательно обниму ребёнка. Ребёнок чувствует заботу и ласку и у него сразу исчезает чувство страха и боя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ренность в себе и своих силах пришла далеко не сразу. Это сегодня, спустя 30 лет, имея опыт общения с ребятишками, я понимаю, как найти ключик к каждому, даже самому капризному ребёнку. Я стараюсь быть актёром и даже большим ребёнком, пытаюсь подыграть во всём: случилась ли какая-то проблема, появилась какая-то фантазия или желание – вступаю с ребёнком в совместную игру. На моих глазах выросло не одно поколение детей, и  нынешние дошколята сильно отличаются от тех ребят, которые приходили в детский сад 15-20 лет назад. Изменился предметный мир, который нас окружает. Раньше мы играли простыми игрушками, часто изготовленными своими руками, теперь на смену пришли компьютеры. Изменилась речь детей, манера общения и даже сюжеты игр. Дети стали раскрепощёнными, смелыми в суждениях и поступках. Но минус в том, что на этом фоне потерялись такие качества, как скромность и милая непосредственность. Если раньше ребёнку, который кого-то ударил, мы однозначно говорили, что это плохо, то сейчас стараемся разобрать конфликтную ситуацию. А вдруг причина была настолько весомой, что ему больше ничего не оставалось, кроме как толкнуть или ударить? Я всегда призываю ребёнка найти альтернативный вариант развития событий, в котором он мог бы решить спорную ситуацию словами,  а не прибегая к физической силе, прийти к мирному соглашению. Учу детей справляться с трудностями спокойно и рассуд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ребёнок уникален и неповторим. У каждого свои интересы и любимые игры, одни эмоциональны и чувствительны, другие сдержаны в проявлении своих чувств. В своей работе создаю такие условия, где маленький человечек чувствует свою защищённость и любовь. Если у ребёнка хорошее настроение, если ему интересно, он лучше усваивает новое, а если плохое, то сложно его заинтересовать и увлечь чем-л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воспринимают поступки людей на эмоциональном уровне, то есть «хорошо», «плохо». На примере художественных произведений, я показываю ребёнку внутренний мир человека, его мысли, переживания, помогаю понять его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рота – это то, на чём держится мир. Ведь если бы не было добра, то не было бы мира, дружбы, радости. А ещё важно всей душой любить своё дело. Быть воспитателем - сложно и ответственно. Но я уверена, что моя миссия как педагога – всегда стараться понять и принять наших мальчишек и девчонок такими, какие они есть, такими родными и по-своему прекрасными, какими создала их природа. Я мечтаю, чтобы все мои воспитанники были здоровыми, успешными и с достоинством шли по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я мечта сбылась, и я не жалею о том, что выбрала её и стала воспит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00:00Z</dcterms:created>
  <dc:creator>User</dc:creator>
  <dc:description/>
  <cp:keywords/>
  <dc:language>en-US</dc:language>
  <cp:lastModifiedBy>User</cp:lastModifiedBy>
  <dcterms:modified xsi:type="dcterms:W3CDTF">2007-12-31T16:51:00Z</dcterms:modified>
  <cp:revision>16</cp:revision>
  <dc:subject/>
  <dc:title/>
</cp:coreProperties>
</file>