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комбинированного вида курагинский детский сад №8 «Лесная 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КОРРЕКЦИОННО – РАЗВИВАЮЩЕЕ ВЛИЯНИЕ МЕЛКОЙ И ОБЩЕЙ МОТОРИКИ НА РЕЧЬ ДЕТЕЙ РАНН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ьясов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гт. Курагино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 – развивающее влияние мелкой и общей моторики на речь детей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детей довольно часто наблюдается задержка в развитии речи. Хотя они здоровы, не страдают нарушениями слуха или поражением центральной нервной системы. В чем причина задержки речи? Считалось, что главное, от чего зависит речь, - это степень речевого общения детей с окружающими людьми: родители в основном получают совет – больше разговаривайте с ребенком. Они стараются говорить с малышом при каждой возможности, но он продолжает объясняться отдельными звуками и жест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ения показали, что уровень развития речи находится в прямой зависимости от степени сформированности тонких движений пальцев рук. Поэтому тренировка движений пальцев и всей кисти руки к письму и, что не менее важно, повышает работоспособность коры головного моз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чале года в мою группу приходят дети, большинство которых не владеет тонкими движениями рук. У них наблюдается мышечная напряженность, сниженный тонус, нарушения общей моторики. Этих ребятишек отличает общая скованность и медлительность в выполнении движений. Для них оказываются трудными многие упражнения: пальчики непослушные, малоподвижные, слишком напряжены, темп даже самых легких упражнений замедленный. Например, в начале учебного года восемь из десяти малышей могли захватывать разные предметы, картинки, мелкие игрушки всей ладонью, а не двумя – тремя пальцами. Во время игры силой заталкивали предметы в отверстия или емкости, так как не владели адекватным и рациональным способом дейст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ая педагогика на протяжении многих веков создавала и собирала замечательные потешки, прибаутки, сказки, в которых реальный мир представлен ярко, художественно, что очень важно. Понятно даже самым маленьки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оей работе я широко использую игры, которые являются синтезом поэтического слова и движения. Здесь движения конкретизируют образ, а слово помогает более четко и выразительно выполнять движения. При этом ребенок постигает не только общее значение слова, но и глубокий смысл выражения благодаря образности движений и восприятию их на эмоциональном уровне. С помощью стихотворного ритма совершенствуется произношение, происходит постановка правильного дыхания, отрабатывается определенный темп речи, развивается речевой слу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приятное воздействие на развитие всей кисти и пальцев руки оказывают игры с предметами: мозаика, пирамидка; застегивание пуговиц, кнопок, закрепление на липучках; наборы колец разной величины для нанизывания их на стержень; игры с открывающимися игрушками и предметами (матрешками); игры с карандашами и крупой, «пальчиковый бассейн». Хорошим средством для развития движений является игра «пальчиковый теат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ышу интересно раскручивать и закручивать, разбирать предметы на части и собирать их снова. Моя задача – поддержать это стремление, организовывать общение ребенка с кем-либо в процессе предметной и  игровой деятельности, обогащать его словарь. Все это формирует сознательное поведение малыша, понимание того, что можно делать, а что нельз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я различные пальчиковые упражнения, малыш овладевает двигательными умениями и навыками, у него развивается координация движений, совершенствуется деятельность артикуляционных органов: губ, языка, нижней челюсти так дале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нескольких месяцев занятий мы добиваемся значительных успехов: пальчики становятся более ловкими, кисти рук – подвижными, гибкими, исчезает скованность движений, дети скорее овладевают сложными упражнениями. Но это оказалось не единственным достижением – речь ребенка начинает развиваться интенсивнее. Все эти упражнения играют положительную роль и в коррекционном обучении детей с нарушениями реч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ый взгляд, отдельные бытовые умения не имеют никакого отношения к мелкой моторике, но в действительности они являются для нее базовыми, так как формируют ручную умелость. Кроме того, следует отметить, что, приобретая навыки самообслуживания и общаясь с взрослыми, ребенок продвигается и в речевом разви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мелкой моторики у детей раннего возраста могут заниматься и родители. Работа эта разносторонняя и многообразная. Она может вестись в трех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аправл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саж, специальные игры – упражнения для развития мелких движений пальце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умению целенаправленно управлять движениями в бытовых ситуациях, приобретать навыки самообслуживания, посильно помогать членам семь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моторики в специально созданных ситуациях, с использованием настольных и подвижных игр, в изобразительной деятельности (лепке, рисовани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ерняка ребенку нравится капаться в земле, в песке. Следует поощрять его стремление строить башни и крепости из песка, возводить снежные городки. Где бы вы не находились: в саду, во дворе или на берегу водоема – представьте даже совсем маленькую возможность поближе познакомиться ребенку с песком, глиной, водой, научиться различать «строительные материалы» на ощупь. Надо играть с ними и тренировать их: поместить в отдельные коробочки (или мешочки) мелкий речной песок, гальку, глину, щебенку, ракушки и попросите малыша закрыть глаза, потрогать ладошкой содержимое коробочки и отгадать, что там лежит. Пусть попробует описать свои ощущения, скажет, на что похоже то, что он трогает, но не види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ой под рукой материал – снег. Перед ребенком открывается прекрасная возможность для лепки снеговиков, метания снежков, постройки горок. Нужно научить ребенка работать лопаткой: разгребать снег, сгребать его в кучу, расчищать дорожки, ровнять горку и так далее. К тому же на снегу, как на песке, можно рисовать и писа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ую не упускать возможности познакомить сына или дочку с различными продуктами, самим процессом приготовления пищи. Пусть поможет перебрать гречку, рис, пшено, насыпать сахар в сахарницу, соль в солонку. Научите размешивать, отливать, подливать и переливать. Важно, чтобы ребенок научился держать ложку, вилку, самостоятельно размешивать сахар в чаш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ышу доставит удовольствие раскатывать тесто, раскладывать начинку и лепить пельмени и вареники. Эти занятия тоже полезны для развития мелкой моторики рук. Совместная работа с родителями по развитию мелкой моторики и координации движений детей положительно влияет на формирование познавательных процессов: восприятия, памяти, мышления, внимания, воображения, - а так же на развитие речи и готовит овладению навыками письма, что в будущем поможет избежать многих проблем школьного обу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временного воспитания. / отв. ред. Т.Ф. Яркина; ред. В.Г. Бочарова, В.Е. Львова. Запорожье: Изд-во АПН СССР, 199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Васильева, H.H. Развивающие игры для дошкольников: популярное пособие для родителей и педагогов. / H.H. Васильева, Н.В. Новотворцева. Ярославль: Академия развития: Академия К, 1998. </w:t>
      </w:r>
    </w:p>
    <w:p>
      <w:pPr>
        <w:pStyle w:val="Style17"/>
        <w:numPr>
          <w:ilvl w:val="0"/>
          <w:numId w:val="2"/>
        </w:numPr>
        <w:spacing w:lineRule="atLeast" w:line="408" w:before="202" w:after="202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, Пилюгина Э.Г., Венгер Н.Б. Воспитание сенсорной культуры у дошкольника. – М.,1988.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.Е., И. Тихеева: Дошкольный возраст: Сенсорное развитие и воспитание //Дошкольное воспитание. – 1993. - №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3:00Z</dcterms:created>
  <dc:creator>Sanya</dc:creator>
  <dc:description/>
  <dc:language>en-US</dc:language>
  <cp:lastModifiedBy>User</cp:lastModifiedBy>
  <dcterms:modified xsi:type="dcterms:W3CDTF">2017-01-25T06:33:00Z</dcterms:modified>
  <cp:revision>2</cp:revision>
  <dc:subject/>
  <dc:title/>
</cp:coreProperties>
</file>