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разработка воспитателя первой младшей группы Вяткиной Татьяны Ивановны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Как мы весело живём в детском садике своём»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 провед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 квест-игра «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вместе»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детско-родительского мероприятия: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лочение родительского коллектива и построение эффективного взаимодействия педагогов и родителей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 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Формировать благоприятный психологический климат в коллективе группы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звивать умения работать в команде со своими детьм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спитывать осознание каждым участником образовательных отношений своей роли, функции в развитии детей 3-х лет.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i/>
          <w:iCs/>
          <w:sz w:val="28"/>
          <w:szCs w:val="28"/>
        </w:rPr>
        <w:t>Оборудование к занятиям по станциям:</w:t>
      </w:r>
      <w:r>
        <w:rPr>
          <w:sz w:val="28"/>
          <w:szCs w:val="28"/>
        </w:rPr>
        <w:t xml:space="preserve"> Пластилин, дощечки для лепки, влажные салфетки, игрушка медвежонок. Цветочки - по 2 на каждого ребенка; гимнастическая скамья (высота 20 см); 1- ткань (речка); 2 обруча; мягкие игрушки – Зайка и Медведь.  Угощения для Зайца (овощи и фрукты – муляжи)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Награждение:</w:t>
      </w:r>
      <w:r>
        <w:rPr>
          <w:sz w:val="28"/>
          <w:szCs w:val="28"/>
        </w:rPr>
        <w:t xml:space="preserve"> шоколадные медальки, дипломы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а напутствия для родителей и детей сказаны заведующей МБДОУ Моисеенко Л.И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брый вечер, дорогие родители. Мы благодарим Вас за то, что Вы пришли на нашу встречу. Сегодня мы с Вами пообщаемся в тесном, семейном кругу и постараемся узнать много нового о том, чем заняты дети в детском саду. Мы проживем с Вами один день ребенка в образовательном учреждении. Форма проведения нашей встречи будет не совсем обычной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.В. Чернобаева – методист по воспитательной работе предложила кратко   рассмотреть Режим дня дошкольника 3-х лет – 1-я младшая групп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.В. Карпунина- руководитель проекта «Гармония» рассказала о квест-игре и пожелала всем удач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годня мы проведём для вас квест «Мы вместе».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 время нашего путешествия вы сможете </w:t>
      </w:r>
      <w:r>
        <w:rPr>
          <w:sz w:val="28"/>
          <w:szCs w:val="28"/>
        </w:rPr>
        <w:t>прожить 1 день в детском саду за 30-40 минут. Пройдем вместе по 6 станциям (они подчеркнуты). На каждой станции будем выполнять задание. По станциям вас проведут ваши воспитатели: Вяткина Татьяна Ивановна и Гершфельд Нина Николаевн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ервая станция: «Весёлая заряд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хранение и укрепление физического и психического здоровья дошкольников, создание положительного эмоционального тонус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идим все на месте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чки деток мы берём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арядку мы идё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Утренняя заря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по порядку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ходим на заряд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жки выше поднимаем, -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шагать друг за друго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руг за другом мы шагае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 мы дружно пошагал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теперь на месте встали -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остановиться на месте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учки всем свои покажем -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поднять руки на уровне плеч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ладошками помашем -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повертеть ладошками из стороны в сторону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жками потопали -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топать но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ладошками похлопали -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хлопать в ладош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т идёт лисичка -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ыжая сестричка -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двигаться в образе ли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едвежонок строгий,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шел из берлоги -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идти, переваливаясь с ноги на но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лчонок злой бредё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верушек нападёт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вигаться в образе во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тичка, птичка  полетел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есенку пропела -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лёгкий бег на носоч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к – чирик ле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 меня не отстава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заключенье, в добрый час,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ы попрыгаем сейчас.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з, два, три, четыре, нет детей сильнее в мир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пасибо всем скажу ребятк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 весёлую зарядку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переходим на вторую станцию «Чистюльк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торая станция: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истюлькино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учить детей мыть руки по мере загрязнения и перед едой,     насухо вытирать руки личным полотенцем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Style w:val="StrongEmphasis"/>
          <w:rFonts w:cs="Arial" w:ascii="Arial" w:hAnsi="Arial"/>
          <w:bCs w:val="false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йчас мы проверим, знаете ли вы правила Гигиены.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каждым приёмом пищи нужно не лениться, хорошенечко умы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альчиковая гимнас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Что же детям пригодится, чтобы начисто умыться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           Что же детям пригодиться,</w:t>
      </w:r>
    </w:p>
    <w:p>
      <w:pPr>
        <w:pStyle w:val="Normal"/>
        <w:shd w:fill="FFFFFF" w:val="clear"/>
        <w:spacing w:lineRule="auto" w:line="240" w:before="0" w:after="0"/>
        <w:ind w:firstLine="21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начисто умыться?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 нужна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дица.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с рук грязь смывает?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ыл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етям помогает.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то-чисто умывались.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м же дети вытирались?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отенцем.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мывальник мы идем,</w:t>
      </w:r>
    </w:p>
    <w:p>
      <w:pPr>
        <w:pStyle w:val="Normal"/>
        <w:shd w:fill="FFFFFF" w:val="clear"/>
        <w:spacing w:lineRule="auto" w:line="240" w:before="0" w:after="0"/>
        <w:ind w:firstLine="23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ло и полотенце сейчас найд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мывальной комна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вайте расскажем, как правильно вымыть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равила умывания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атай рука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очи ру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ьми мыло и намыль руки до появления пе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ри ладони, тыльную сторону, между пальц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ой пену, не разбрызгивая вод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три руки своим полотенце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ого, как вытерли руки полотенце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, лады, лады, лады, (хлопают в ладош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воды, (показывают пальчиком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умываемся, Маме улыбаемся» (улыбнулис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Уважаемые родители и дети давайте вспомним потешку или стиш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«Водичка, водич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(движения по текст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помни правило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ки мой перед ед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язные руки грозят бе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пришла пора заниматься дет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роходите на станцию «Помощн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танция: «Помощники».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е. Лепка. «Корзинка с конфетка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спект занятия по лепке «Корзинка с конфетами  для Мишутки» (1 младшая групп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 родител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вык изготовления поделки совместно с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ь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пластил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репить знание приемов лепки: скатывание шарика между ладонями круговыми движениями для детей и родителей; раскатывание колбасок прямыми движениями рук для родите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навык аккуратно пользоваться пластили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знавательное развит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Формировать умение объединять в один сюжет несколько игровых действ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крепить знание цветов: синий, красный, зеленый, желты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олжать формировать у детей умение понимать речь воспитателя, отвечать на простейшие вопросы предложением из 2-3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чев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креплять форму гостевого этикета; вежливые сл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 при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: сюрпризный момент, беседа, рассматривание, показ способа действ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тив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можем Миш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ягкая игрушка Мишут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стиковые дос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стил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лф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Мальчики и девочки, уважаемые родители посмотрите у всех хорошее настроение, только один Мишутка почему-то грустит. Давайте спросим у него, что случило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случилось, Мишут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ишут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гулял по лесу и потерял свою корзинку с конфет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же нам медвежонку помочь? (Ответы дете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А может, мы слепим Мишке корзинку и конфеты из пластилина и подарим ем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гда пройдемте к столикам. Садитесь удобно, и ты Мишутка садись с 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посмотрите какие у меня конфет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глые, разноцвет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ишут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и  похожи на мои конф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ки и родители, прежде чем приступить что - то делать, мы разогреем пальч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льчиковая гимнаст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м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вери висит замок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— пальцы в «замоче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его открыть бы смо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замочком постучали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тучать о стол «замочк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замочком повертели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руговые движения «замочком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замочек потянул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тянули и показали ладо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ткры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отрите и слушайте внимательно, я расскажу,  вашим родителям как они будут делать корзиночки: для корзиночек необходимо взять брусочек пластилина, отделить третью часть на ручку к корзинке. Из большего скатать круглый шарик круговыми движениями рук и расплющить его. Затем сделать углубление, придать форму корзинки. Меньший кусочек пластилина раскатать прямыми движениями рук, прикрепить колбаску к корзин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, я сейчас раздам вам кусочки пластилина, посмотрите и скажите, каких они цветов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него, желтого, белого, крас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давайте покажем как мы будем делать конфетки, (кладем кусочек пластилина на одну ладошку, а другой накрываем сверху и круговыми движениями катаем между ладоне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а сейчас берите пластилин на одну ладошку, а другой накрываем сверху и круговыми движениями катаем между ладо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оспитатель помогает детя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и и девочки, смотрите какие  корзинки, сделали ваши родители. Давайте сложим наши конфеты в корзинки и подарим Мишут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ри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давайте! Мишутка, эти конфеты теб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Мишут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Ой, смотрите, сколько у меня корзинок и конфет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асибо Вам, ребята и родители! Вы очень добрые и отзывчивые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сегодня помогли Мишутк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ишут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 дети! Мне п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ощаются с Мишут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от мы с вами провели занятие и нам нужно двигаться дал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Станция: «Кроваткино»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имание! Внимание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правляется поезд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 станции «Помощники»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станции Кроваткино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ей добраться надо на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чу-у-уточку поспать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атем скорей встав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важаемые родители, а вы знаете, чт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невной сон способствует более длительной концентрации внимания у малыша, благотворно влияет на его психическое состояние. Каждый день Ваши дети спят в этой спальне. Мы не будем туда заходить, а присядем на стульчики перед спальней, </w:t>
      </w:r>
      <w:r>
        <w:rPr>
          <w:rFonts w:cs="Times New Roman" w:ascii="Times New Roman" w:hAnsi="Times New Roman"/>
          <w:sz w:val="28"/>
          <w:szCs w:val="28"/>
        </w:rPr>
        <w:t>возьмем своего ребёнка на руки и поочерёдно споем ему колыбельную. Поем по 2-3 строчки из песни. Постарайтесь не повторя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ю, баю, б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мы ус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игр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, Таню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чки на подуш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, баю, баю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, младенец мой прекрасны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юшки-ба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 смотрит месяц ясны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лыбель тво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у сказывать я сказ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енку спою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ж дремли, закрывши глаз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юшки-б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на минутку включить релаксационную музы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Style w:val="C29"/>
          <w:rFonts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C29"/>
          <w:rFonts w:cs="Calibri"/>
          <w:b/>
          <w:b/>
          <w:bCs/>
          <w:sz w:val="28"/>
          <w:szCs w:val="28"/>
        </w:rPr>
      </w:pPr>
      <w:r>
        <w:rPr>
          <w:rStyle w:val="C29"/>
          <w:rFonts w:cs="Calibri"/>
          <w:b/>
          <w:bCs/>
          <w:sz w:val="28"/>
          <w:szCs w:val="28"/>
        </w:rPr>
        <w:t xml:space="preserve">5. Станция: </w:t>
      </w:r>
      <w:r>
        <w:rPr>
          <w:rStyle w:val="C29"/>
          <w:rFonts w:cs="Times New Roman" w:ascii="Times New Roman" w:hAnsi="Times New Roman"/>
          <w:b/>
          <w:bCs/>
          <w:sz w:val="28"/>
          <w:szCs w:val="28"/>
        </w:rPr>
        <w:t>«Пробудкин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й, как хорошо все поспали, проснулись, (встают) - потянулис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и дети, давайте сделаем гимнастику после сна, а затем проведем пальчиковую игр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нять настроение и мышечный тонус детей с помощью физических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Наконец - то мы проснулись</w:t>
      </w:r>
      <w:r>
        <w:rPr>
          <w:rStyle w:val="C4"/>
          <w:rFonts w:cs="Calibri"/>
          <w:sz w:val="28"/>
          <w:szCs w:val="28"/>
        </w:rPr>
        <w:t>,        </w:t>
      </w:r>
    </w:p>
    <w:p>
      <w:pPr>
        <w:pStyle w:val="C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Сладко, сладко потянулись,        </w:t>
      </w:r>
    </w:p>
    <w:p>
      <w:pPr>
        <w:pStyle w:val="C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Чтобы сон ушел, зевнули,        </w:t>
      </w:r>
    </w:p>
    <w:p>
      <w:pPr>
        <w:pStyle w:val="C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Головой слегка тряхнули.        </w:t>
      </w:r>
    </w:p>
    <w:p>
      <w:pPr>
        <w:pStyle w:val="C1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sz w:val="28"/>
          <w:szCs w:val="28"/>
        </w:rPr>
        <w:t>(повороты головой направо, налево)</w:t>
      </w:r>
    </w:p>
    <w:p>
      <w:pPr>
        <w:pStyle w:val="C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Плечи поднимали,        </w:t>
      </w:r>
    </w:p>
    <w:p>
      <w:pPr>
        <w:pStyle w:val="C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Ручками махали,        </w:t>
      </w:r>
    </w:p>
    <w:p>
      <w:pPr>
        <w:pStyle w:val="C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sz w:val="28"/>
          <w:szCs w:val="28"/>
        </w:rPr>
        <w:t>(руки перед грудью, «ножницы»)</w:t>
      </w:r>
    </w:p>
    <w:p>
      <w:pPr>
        <w:pStyle w:val="C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Носочками подвигали,        </w:t>
      </w:r>
    </w:p>
    <w:p>
      <w:pPr>
        <w:pStyle w:val="C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sz w:val="28"/>
          <w:szCs w:val="28"/>
        </w:rPr>
        <w:t>(носки на себя, от себя поочередно)</w:t>
      </w:r>
    </w:p>
    <w:p>
      <w:pPr>
        <w:pStyle w:val="C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Ножками подрыгали.    </w:t>
      </w:r>
      <w:r>
        <w:rPr>
          <w:rStyle w:val="C0"/>
          <w:i/>
          <w:iCs/>
          <w:sz w:val="28"/>
          <w:szCs w:val="28"/>
        </w:rPr>
        <w:t>( потрясти ими)</w:t>
      </w:r>
    </w:p>
    <w:p>
      <w:pPr>
        <w:pStyle w:val="C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    </w:t>
      </w:r>
      <w:r>
        <w:rPr>
          <w:rStyle w:val="C4"/>
          <w:sz w:val="28"/>
          <w:szCs w:val="28"/>
        </w:rPr>
        <w:t>Не хотим мы больше спать        </w:t>
      </w:r>
    </w:p>
    <w:p>
      <w:pPr>
        <w:pStyle w:val="C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sz w:val="28"/>
          <w:szCs w:val="28"/>
        </w:rPr>
        <w:t>рукой из стороны в сторону, погрозив пальчиком)</w:t>
      </w:r>
    </w:p>
    <w:p>
      <w:pPr>
        <w:pStyle w:val="C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Будем весело играть        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альчиковая игр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делили апельсин -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вумя руками «держат» предполагаемый апельсин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нас, а он один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казывают сначала десять пальцев, а потом один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долька – для ежа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гибают большой палец рук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долька – для стрижа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гибают указательный палец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долька для утя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гибают средний палец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долька – для котя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гибают безымянный палец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долька – для бобра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загибают мизинец)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28"/>
          <w:szCs w:val="28"/>
          <w:lang w:eastAsia="ru-RU"/>
        </w:rPr>
      </w:pPr>
      <w:r>
        <w:rPr>
          <w:rFonts w:eastAsia="Georgia" w:cs="Georgia" w:ascii="Georgia" w:hAnsi="Georgia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для волка – кожур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росают предполагаемую кожуру руко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сердит на нас – беда!!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лают испуганный вид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бегайся кто куда!</w:t>
      </w:r>
      <w:r>
        <w:rPr>
          <w:rFonts w:cs="Georgia" w:ascii="Georgia" w:hAnsi="Georgia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лают движения руками в сторон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от мы с вами прошли пять станций, нам нужно двигаться дальш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танция:</w:t>
      </w:r>
      <w:r>
        <w:rPr>
          <w:b/>
          <w:bCs/>
          <w:sz w:val="28"/>
          <w:szCs w:val="28"/>
        </w:rPr>
        <w:t> «Спортивная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Спорт, ребята, очень нужен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ы со спортом крепко дружи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Спорт — помощник, спорт — здоровь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Спорт — игра, физкульт... ура!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укрепить физическое и психическое здоровье детей;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i/>
          <w:iCs/>
          <w:sz w:val="28"/>
          <w:szCs w:val="28"/>
        </w:rPr>
        <w:t>Образовательные: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ять в умении ходить и бегать друг за другом;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правильно выполнять прыжки через препятствие, отталкиваясь двумя ногами и мягко приземляться;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ять в сохранении устойчивого равновесия при ходьбе по гимнастической скамье;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гащать и активизировать двигательный опыт детей.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> Развивать внимание, мелкую моторику пальцев рук и ног; навыки ориентировки в пространстве, координацию и ритмичность движений, психофизические качества: быстроту, ловкость.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> Воспитывать интерес к занятию физической культурой, вызывать радость и удовлетворение от совместных игровых действий, воспитывать смелость и уверенность при ходьбе по ограниченной плоскости.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i/>
          <w:iCs/>
          <w:sz w:val="28"/>
          <w:szCs w:val="28"/>
        </w:rPr>
        <w:t>Оборудование к занятию:</w:t>
      </w:r>
      <w:r>
        <w:rPr>
          <w:sz w:val="28"/>
          <w:szCs w:val="28"/>
        </w:rPr>
        <w:t> цветочки - по 2 на каждого ребенка; гимнастическая скамья (высота 20 см); 1- ткань (речка); мягкие игрушки – Зайка и Медведь; угощения для Зайца (овощи и фрукты – муляжи).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i/>
          <w:iCs/>
          <w:sz w:val="28"/>
          <w:szCs w:val="28"/>
        </w:rPr>
        <w:t>I ч. - Вводная часть.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оспитатель - Ребята, к нам сегодня пришёл Зайка </w:t>
      </w:r>
      <w:r>
        <w:rPr>
          <w:i/>
          <w:iCs/>
          <w:sz w:val="28"/>
          <w:szCs w:val="28"/>
        </w:rPr>
        <w:t>(воспитатель показывает игрушку зайца, он приглашает вас на прогулку в весенний лес)</w:t>
      </w:r>
      <w:r>
        <w:rPr>
          <w:sz w:val="28"/>
          <w:szCs w:val="28"/>
        </w:rPr>
        <w:t>. Пойдём с Зайчиком гулять?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По дорожке мы шагаем </w:t>
      </w:r>
      <w:r>
        <w:rPr>
          <w:i/>
          <w:iCs/>
          <w:sz w:val="28"/>
          <w:szCs w:val="28"/>
        </w:rPr>
        <w:t>(идут друг за другом, 30 секунд)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i/>
          <w:iCs/>
          <w:sz w:val="28"/>
          <w:szCs w:val="28"/>
        </w:rPr>
        <w:t>(Воспитатель идёт спиной вперёд, несёт в руке Зайца и предлагает смотреть на него - формирование правильной осанки).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Громко топать начинаем </w:t>
      </w:r>
      <w:r>
        <w:rPr>
          <w:i/>
          <w:iCs/>
          <w:sz w:val="28"/>
          <w:szCs w:val="28"/>
        </w:rPr>
        <w:t>(топают).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Через лужу, ручеек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Прыг-скок, прыг–скок </w:t>
      </w:r>
      <w:r>
        <w:rPr>
          <w:i/>
          <w:iCs/>
          <w:sz w:val="28"/>
          <w:szCs w:val="28"/>
        </w:rPr>
        <w:t>(прыжки с продвижением вперёд).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Мы по камушкам идём,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И совсем не устаём </w:t>
      </w:r>
      <w:r>
        <w:rPr>
          <w:i/>
          <w:iCs/>
          <w:sz w:val="28"/>
          <w:szCs w:val="28"/>
        </w:rPr>
        <w:t>(Корригирующая ходьба по массажным дорожкам, упражнение на профилактику плоскостопия)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Ну а если не устали,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быстро- быстро побежали </w:t>
      </w:r>
      <w:r>
        <w:rPr>
          <w:i/>
          <w:iCs/>
          <w:sz w:val="28"/>
          <w:szCs w:val="28"/>
        </w:rPr>
        <w:t>(бег друг за другом).</w:t>
      </w:r>
    </w:p>
    <w:p>
      <w:pPr>
        <w:pStyle w:val="Nospacing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i/>
          <w:iCs/>
          <w:sz w:val="28"/>
          <w:szCs w:val="28"/>
        </w:rPr>
        <w:t>II ч. - Основная часть: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оспитатель: Вот мы оказались на лесной полянке. Посмотрите, сколько здесь цветочков! Возьмите каждый по цветку и поиграем с ними! А Зайка посмотрит, как ребята умеют играть с цветами. </w:t>
      </w:r>
      <w:r>
        <w:rPr>
          <w:i/>
          <w:sz w:val="28"/>
          <w:szCs w:val="28"/>
        </w:rPr>
        <w:t>Дети стоят врассыпную лицом к воспитателю, в руках у каждого 2 цветочка.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b/>
          <w:bCs/>
          <w:sz w:val="28"/>
          <w:szCs w:val="28"/>
        </w:rPr>
        <w:t>1. ОРУ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1) «Показали – спрятали цветочки»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И. П. - стоя, руки внизу, цветочки в каждой руке. Показать цветочки, руки вперёд, спрятать цветочки, руки за спину (4-5 раз) .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2) «Погладим ножки цветочками»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И. П. – стоя, ноги врозь, руки с цветочками впереди. Наклониться к коленям ног, погладить колени цветочками, выпрямиться (4-5 раз) .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3) «Прыгаем как зайки возле цветочков» (15-20 сек.)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Цветочки положить на пол и попрыгать возле них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(Зайка прыгает вместе с детьми) Похвала, одобрение.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4) Дыхательное упражнение «Подул ветерок на цветочки».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Дети поднимают цветочки, дуют на них. Давайте подарим красивые цветочки Зайке! (</w:t>
      </w:r>
      <w:r>
        <w:rPr>
          <w:rStyle w:val="C2"/>
          <w:i/>
          <w:sz w:val="28"/>
          <w:szCs w:val="28"/>
        </w:rPr>
        <w:t>дети кладут цветочки в корзину</w:t>
      </w:r>
      <w:r>
        <w:rPr>
          <w:rStyle w:val="C2"/>
          <w:sz w:val="28"/>
          <w:szCs w:val="28"/>
        </w:rPr>
        <w:t>).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Вот как весело мы поиграли с цветочками, молодцы! Пойдёмте дальше гулять по лесу.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b/>
          <w:bCs/>
          <w:sz w:val="28"/>
          <w:szCs w:val="28"/>
        </w:rPr>
        <w:t>2. Основные виды движений: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1) По дорожке мы пойдём,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угощение Зайчику и Мишке принесём.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Ходьба по скамейке с сохранением равновесия. Надо разделиться на две команды (родители встали вместе с детьми и родители расчитались на 1-й, 2-й) пройти по скамейке, взять любое угощение и принести его Зайке и Мишке. Зайка и Мишка благодарит, хвалит.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2) Вот и речка на пути, надо речку перейти.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«Перепрыгивание через препятствие. Воспитатель обучает, показывает и объясняет, дети вместе с ним выполняют прыжки. Прыгать легко, приземляться мягко на носочках. Похвала. И ждут всех участников команды возле стульчиков.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b/>
          <w:bCs/>
          <w:sz w:val="28"/>
          <w:szCs w:val="28"/>
        </w:rPr>
        <w:t xml:space="preserve">3. Подвижная игра «Зайка серенький сидит» </w:t>
      </w:r>
      <w:r>
        <w:rPr>
          <w:rStyle w:val="C0"/>
          <w:bCs/>
          <w:sz w:val="28"/>
          <w:szCs w:val="28"/>
        </w:rPr>
        <w:t>(убрать одну скамейку, вторую поставить посредине)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Воспитатель предлагает детям поиграть вместе с Зайчиком в весёлую игру.</w:t>
      </w:r>
    </w:p>
    <w:p>
      <w:pPr>
        <w:pStyle w:val="C1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се приседают на корточки и выполняют движения по тексту. После слов: «Мишка Зайку напугал, Зайка прыг… и ускакал», дети подпрыгивают на двух ногах и убегают за скамейку, Мишка их догоняет (играют 1-2 раза).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Молодцы, все убежали от Мишки., а сейчас маленько отдохните на стульчиках.</w:t>
      </w:r>
    </w:p>
    <w:p>
      <w:pPr>
        <w:pStyle w:val="Normal"/>
        <w:spacing w:before="0" w:after="0"/>
        <w:rPr>
          <w:rStyle w:val="C0"/>
          <w:rFonts w:cs="Calibri"/>
          <w:b/>
          <w:b/>
          <w:bCs/>
          <w:i/>
          <w:i/>
          <w:iCs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Style w:val="C0"/>
          <w:rFonts w:cs="Calibri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0"/>
          <w:rFonts w:cs="Calibri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0"/>
          <w:rFonts w:cs="Calibri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0"/>
          <w:rFonts w:cs="Calibri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0"/>
          <w:rFonts w:cs="Calibri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0"/>
          <w:rFonts w:cs="Calibri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C0"/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Вот мы с вами и прошли шесть станций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ефлексия </w:t>
      </w:r>
      <w:r>
        <w:rPr>
          <w:b/>
          <w:bCs/>
          <w:sz w:val="28"/>
          <w:szCs w:val="28"/>
        </w:rPr>
        <w:t>«Собери солнышко»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А сейчас уважаемые родители я вам предлагаю посмотреть на своих деток взять каждый по лучику и сказать ласковое слово  своему ребёнку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Родители берут лучик на разносе, говорят ласковые слова своему ребёнку, передавая лучик ребёнку и прикрепляют, лучики вместе с ребёнком к солнышку)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Воспитатель: - Вот как наше солнышко расправило свои лучики. Оно светит ярко и греет нас с вами. Уважаемые родители и дети, за ваше участие мы награждаем вас медалями и дипломами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заведующей МБДОУ Моисеенко Л.И. </w:t>
      </w:r>
    </w:p>
    <w:p>
      <w:pPr>
        <w:pStyle w:val="C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Хочется пожелать всем родителям всегда находить время для общения со своим ребенком. Пусть ваши дети вырастут самостоятельными, уверенными в себе и, конечно, любящими вас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шое спасибо за участие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3:00Z</dcterms:created>
  <dc:creator>PC</dc:creator>
  <dc:description/>
  <cp:keywords/>
  <dc:language>en-US</dc:language>
  <cp:lastModifiedBy>PC</cp:lastModifiedBy>
  <cp:lastPrinted>2019-04-16T19:51:00Z</cp:lastPrinted>
  <dcterms:modified xsi:type="dcterms:W3CDTF">2019-04-22T02:33:00Z</dcterms:modified>
  <cp:revision>17</cp:revision>
  <dc:subject/>
  <dc:title>Методическая разработка воспитателя первой младшей группы Вяткиной Татьяны Ивановны</dc:title>
</cp:coreProperties>
</file>