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ий детский сад №8 «Лесная сказка» комбинированного ви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Конспект непосредственно-образовательной деятельности в старшей группе на тему «Лесная прогул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Е. В. Карпунина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rebuchet MS" w:hAnsi="Trebuchet MS" w:eastAsia="Times New Roman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урагино 2015г</w:t>
      </w:r>
    </w:p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онспект непосредственно-образовательной деятельности в старшей группе на тему «Лесная прогулка»</w:t>
      </w:r>
    </w:p>
    <w:p>
      <w:pPr>
        <w:pStyle w:val="Normal"/>
        <w:shd w:fill="FFFFFF" w:val="clear"/>
        <w:spacing w:lineRule="atLeast" w:line="315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 Карпунина Е.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писание материал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конспект непосредственно-образовательной деятельности в старшей группе на тему «Лесная прогулка» в соответствии с ФГО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анная методическая разработка направлена на закрепление и обобщение пройденного материала по теме «Деревья». 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Возрастная групп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дети старшей компенсирующей  группы, 5 л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ип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фронтальное заняти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"Лесная прогулка"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закрепление и обобщение пройденного материала в игровой форме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речевое развитие, социально-коммуникативное развитие, физическое развитие, познавательное развитие, художественно-эстетическое развит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ррекционно-образов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закрепить активный словарь по теме «Деревь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есенний лес».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вать связную речь. Совершенствовать грамматический строй речи.</w:t>
      </w:r>
    </w:p>
    <w:p>
      <w:pPr>
        <w:pStyle w:val="Normal"/>
        <w:shd w:fill="FFFFFF" w:val="clear"/>
        <w:spacing w:lineRule="atLeast" w:line="315" w:before="225" w:after="225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креплять умение согласовывать существительные с прилагательным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закреплять навыки связного высказывани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ррекционно-развивающ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расширять кругозор детей по теме «Деревья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развивать координацию речи с движением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развивать фантазию, воображени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совершенствовать внимание, логическое мышлени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развивать творческие способн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оррекционно-воспитательны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побуждать к проявлению инициативы и любознательности с целью закрепления полученных знани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воспитывать любовь к лесу и толерантное отношение к окружающему миру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совершенствовать умение слушать ответ товарища и не перебив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верт с письмом;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ртинки деревьев, 2 обруча, картинки листьев, ноутбук, аудио-файл с записью шума л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Чтение книг и энциклопедий для дошкольник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дбор иллюстративного материала по теме «Деревь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ассматривание альбомов, иллюстраций и фотографий по теме «Лес. Хвойные и лиственные деревь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Разучивание стихотворений и загадок по те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одбор дидактических игр в соответствии с темой.</w:t>
      </w:r>
    </w:p>
    <w:p>
      <w:pPr>
        <w:pStyle w:val="Normal"/>
        <w:shd w:fill="FFFFFF" w:val="clear"/>
        <w:spacing w:lineRule="atLeast" w:line="315" w:before="225" w:after="225"/>
        <w:jc w:val="center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НОД: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 Ребята, отгадайте загадку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ыхлый снег на солнце т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терок в ветвях игр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вонче птичьи голоса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начит, к нам пришла... (Весна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есн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я от весны получила письмо с приглашением нас в гости. Хотите, я его вам прочитаю? Садитесь на ковёр, пожалуйста. (Дети садятся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орогие, ребята, я давно за вами наблюдаю и знаю, что вы очень много знаете о родной природе и любите её. Я приглашаю вас сегодня к себе в гости, с нетерпением жду вас, с любовью к вам – Весна»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лайд 2 картинка весны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согласны отправиться в гости к весн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: Для этого вы должны отгадать еще одну  загадку. Слушайте внимательно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и сын, и дочь природ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ен он в народе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жный воздух, запах хво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в нём пикник устроит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ём деревья до небе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зовётся это место –  (лес.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3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Лес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вильно ребята. Давайте  вспомним правила поведения в лесу.  Скажите, как нужно вести себя в лесу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ить только по тропинкам;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  нельзя шуметь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ломать ветки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много рвать цветов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ловить и уносить птенцов, детёнышей животных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разжигать костры;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оставлять после себя мусор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, а ещё нам нужно принять меры предосторожности, чтобы нас не укусил клещ. Как вы думаете, что надо сделать, чтобы этого не произошло?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надеть головные уборы, плотную одежду, использовать специальные кремы и аэрозоли. После прогулки по лесу нужно себя проверить, нет ли на теле клещей. Если нашли - нужно обратиться к врач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олодцы, ребята, вы знаете очень много правил поведения в лесу. Ребята, лес – родной дом для диких животных, деревьев, растений, насекомых. А мы – гости в лесу. Его надо беречь! И мы должны правильно вести себя в лесу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а нам, для того, чтобы попасть в лес, нужно выполнить задание, которое для нас приготовила весна, составить из частей картинки.  Подойдите  к столам по четыре человека к каждой картинке и соберите её. (На столах лежат разрезанные картинки деревьев, дети их собирают.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 вас получилось? Давайте посмотрим, что получилось у других ребят. Молодц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т мы и очутились на весенней лесной полянк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Звучит аудиозапись «Голоса леса»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вайте присядем на эту замечательную полянку, подышим свежим воздухом, понаблюдаем за деревьями и послушаем Дарину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ёнок читает стихотворение.)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равствуй, лес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емучий лес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н сказок и чудес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ы шепчешь на заре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ь в росе, как в серебре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 глуши твоей таится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а зверь, какая птица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ткрой, не ута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же видишь, мы – свои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В нашем лесу растёт очень много разных деревьев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вайте их рассмотрим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лайд: 4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- Назовите деревья, которые вы здесь видите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ль, сосна, кедр, пихта, лиственница,  берёза, осина, рябина, тополь, клён.)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Ель, сосна, кедр, пихта, лиственница - это какие деревья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войные деревья?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почему их так называют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Они покрыты иголками - хвоинками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каз веточки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Calibri;Aria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их лесах часто встречается хвойное дерево - кедровая сосна, часто его называют просто кедром. Многие считают  это дерево - священным. Кедр - считается символом мужества и вечности. Поэтому люди верили в его могущества.  В старину люди верили, что первое дерево, которое появилось на земле – это кедр. Они думали, что давным-давно жили на земле только люди и кедры. Кедры росли до неба, люди были маленькими.  Если в лесу подойти к кедру и приложить к нему ладони, то считается, что кедр чувствует, что у человека болит, и обязательно поможет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а как называется птица, которая живёт в кедровых лесах и питается кедровыми шишками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Кедровка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Хорошо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А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ёза, осина, рябина, тополь, клён -  какие это деревья?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айд 5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твенные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почему это лиственные деревья?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Они покрыты листвой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оказ листика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Чтобы в лесу нам было интересно, весна приготовила для нас разные игры: 1 Игра называется «Посади дерево».   Слева мы посадим хвойные   деревья, а справа  – лиственные деревья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йдите, возьмите по одному дереву и посадите. В левый обруч, посадите хвойные деревья, а в правый лиственные. ( показывая на левый обруч- какие деревья вы сюда посадите, а какие сюда?)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/И «Хвойный и лиственный лес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по команде раскладывают отдельно хвойные и лиственные деревья в обручи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Д/И «Один-Много». 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, ребята, присаживайтесь. Как много вы знаете о деревьях. Лес – это наша родная природа. Мы должны оберегать наши леса!   Лес очень большой и в нём много разных  деревьев.  Сейчас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играем в игру «Один-много». Я называю вам один предмет, а вы мне должны сказать, как мы говорим, когда этих предметов нескольк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Лист (листья), дерево (деревья), ствол (стволы), корень (корни), ветка (ветки), крона (кроны), сосна (сосны), берёза (берёзы), ель (ели), тополь (тополя), ива (ивы)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А деревья что делаю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Качаются, стоят, шумят, расту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Листья что делают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астут, покрывают дерево, зеленею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Д/И «Листики-листочки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Ребята весной вся природа  оживает и просыпается, на деревьях появляются листочки. Давайте их хорошенько рассмотрим. (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shd w:fill="FFFFFF" w:val="clear"/>
          <w:lang w:eastAsia="ru-RU"/>
        </w:rPr>
        <w:t>Слайд 5,6.7,8,9,10,11,12,13.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: Посмотрите ребята вот лист клёна. Это кленовый лист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вот лист берёзы, какой это лист - берёзовы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ист липы – липовый лис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етка сосны – сосновая вет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Лист тополя – тополиный лис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етка ели – еловая ветк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Лист рябины – рябиновый лис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Лист дуба – дубовый лис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ист ивы – ивовый лист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Молодцы.  А сейчас мы немного отдохнём.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. минутка «Мы по лесу погуляли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 лесу погулял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емножечко устал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нем, глубоко вздохнём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и дружно разведём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еса у нас на свет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ли карликами дет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том все дружно встал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анами все стал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но мы похлопае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хонечко потопаем!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рошо мы погуляли и нисколько не устали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и игры в лесу продолжаются, следующая игр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«Четвёртый лишний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лишний предмет. Берёза, липа, клён, ел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др, елка, сосна, тополь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н, рябина, ель, тюльпан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ина, клён, сосна, тополь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антонимов (сопоставление дуба и березы) </w:t>
      </w:r>
      <w:r>
        <w:rPr>
          <w:rFonts w:cs="Times New Roman" w:ascii="Times New Roman" w:hAnsi="Times New Roman"/>
          <w:b/>
          <w:sz w:val="28"/>
          <w:szCs w:val="28"/>
        </w:rPr>
        <w:t>Слайд 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А сейчас, я посмотрю какие вы наблюдательные. Посмотри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л у дуба толстый, а у березы ... (тонкий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 у дуба темная, а у березы ... (светла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ки у дуба толстые, а у березы ... (тонкие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у дуба темно-зеленые, а у березы ... (светло-зеленые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Листья у дуба крупные, а у березы... (мелкие)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лодцы, ребята. Весна приготовила для нас подарки, вот эти листочки и предлагает нам их заштриховать в разноцветные весенние цвета. Давайте их заштрихуем и возьмём с собой на память. Присаживайтесь за столы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(Практическая работа под музыкальное сопровождение «Звуки леса»).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вас получились очень красивые листочки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 сложили много пословиц   о лесе. Давайте вспомним о них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ети: 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«Лес – богатство страны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«Лес – богатство и красота – береги свои леса»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«Много леса – не губи,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 леса – береги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леса - посади»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Люби лес, люби природу –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ешь мил всему народу!»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ята, предлагаю всем встать в круг. 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Сколько чудес мы сегодня нашли в лесу! Давайте поблагодарим лес, а для этого будем называть все ласково: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солнце, облако, дерево, лист, ветка, шишка, цветок, трава, гриб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тветы детей: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Солнышко, облачко, деревце, листочек, веточка, шишечка, цветочек, травушка, грибоче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Наше замечательное путешествие в лес подошло к концу. Сегодня вы были замечательными лесными путешественник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2:53:00Z</dcterms:created>
  <dc:creator>user</dc:creator>
  <dc:description/>
  <cp:keywords/>
  <dc:language>en-US</dc:language>
  <cp:lastModifiedBy>User</cp:lastModifiedBy>
  <dcterms:modified xsi:type="dcterms:W3CDTF">2017-10-02T06:12:00Z</dcterms:modified>
  <cp:revision>6</cp:revision>
  <dc:subject/>
  <dc:title/>
</cp:coreProperties>
</file>