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Дорожных знаков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-подготовительн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 п Кураг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рамках тематической недели «Безопасность на доро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, умений и практических навыков безопасного поведения на дороге и улице. Обобщить знания детей о Правилах дорожного движения. Продолжать знакомить с дорожными зна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умение различать и понимать значение некоторых дорожных 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игналах светоф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на улице с целью предупреждения детского дорожно-транспортного травмат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макет светофора, жезла, картинки дорожных знаков, макет улицы, набор дорожных знаков, настольная дидактическая игра «Собери зна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детьми: "Правила перехода улиц и дорог"; "Дорожные знак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: "Найди по описанию", "Составь дорожный знак", "Поставь подходящий знак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Я. Пишумов "Машины", В. Берестов "Это еду я бегом", С. Михалков "Если свет зажегся красный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Грузовой автомобиль», аппликация «Автобус», конструирование «Наша ули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стихотворений, загад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о дорожной ситуации по сюжетной картин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фотографий «Улицы нашего поселка», плакатов по П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 целевые прогулки к перекрестку, к светоф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движением машин, пешеходов на перекре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собираются в 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Ребята, подход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ладош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все немнож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 занятии поговорим на очень важную тему о правилах дорожного движения. Чтобы не попасть в беду нам надо их всегда помнить. Сегодня я хочу пригласить вас в страну «Дорожных знаков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, ПДД (Правила Дорожного Движе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авила Дорожного Движения – это правила, которые должны соблюдать все участник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их волшебных гл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гну – пойдут маш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дети, женщины, муж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вместе, хор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.. (Светофоро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ля чего нужен светофо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 нужен для того, чтобы регулировать дорожное движение, чтобы на улицах и дорогах был пор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ет красный сигнал светофора? Желтый? Зелен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щниками светофора на улицах служат дорожные знаки. Как вы думаете, для чего они нуж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одсказывать водителям как ездить, а пешеходам переходить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Дорожные знаки - лучшие друзья водителей и пешеходов. Они разного цвета и формы. Их ставят вдоль дорог, около переходов для того, чтобы водитель мог взглянуть на знак и понять, о чем этот знак предупреждает, или запрещает. А пешеходы могли бы видеть, где расположены пешеходные переходы, остановки транспорта, велосипедные зоны и дор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одители и пешеходы должны знать все знаки, встречающиеся на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ные знаки делятся на предупреждающие, запрещающие и указательные. Есть так же знаки сервиса. Сегодня мы с вами познакомимся с некоторыми из них. Для этого я расскажу вам историю о светофоре и его помощниках. Дети рассаживаются вокруг ма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одном большом городе жил – был трехглазый светофор. (Ставит светофор перед пешеходным переходом.) Он был строгий, как и все светофоры на свете и следил, чтобы всем участникам движения было безопасно ездить и переходить дорогу. И у него были помощники – дорожные знаки, стоявшие по всей улице вдоль дорог. Воспитатель расставляет дорожные знаки по подгруппа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знаки указывали водителям и пешеходам, что нужно обратить на них внимание. Эти знаки имеют прямоугольную форму и синий цвет. (Дети рассказывают стихи, а воспитатель ставит соответствующие знаки на макете ули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еходный переход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аземный переход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целый день народ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водитель, не грусти,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а пропусти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земный пер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земный этот 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н не украш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шинам не меша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ная ост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транспорт ж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ветоф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офор мы поиграем, (Дети хлопают в ладош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ем Вам встать. (Дети встают, ходьба на месте марширу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нам “Стой!” кричит, (Дети стоят на мест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зеленого вел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желтый загорелся, (Рывки руками под грудь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ся п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оги разогрее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едаем детвора!!! (Приседа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еленый загорелся, (Руки поднять ввер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м идти вперед, (Ходьба на мест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мелее пешеход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упреждали: «Осторожно, дет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нак предупреждает водителя о возможном появлении детей на дороге. Предупреждающие знаки имеют треугольную форму, белый фон и красную окантовку.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самые строгие запрещающие знаки, они имеют круглую форму с красной каймой или красным фоном и устанавливаются в местах, где движение может быть небезопа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жение пешеходов запреще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и ясную по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ходят пеше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м знак о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ходить запреще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жение на велосипедах запреще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на круге крас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ехать здесь опа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зд запреще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у очень строг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тоит он на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нам: «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здесь совсем нельзя!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лись знаки сервиса прямоугольной формы с синей полосой: «Медицинский пункт» и «Пункт питания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царил порядок, пока однажды ночью в городе не появился хулиган, который раскидал все дорожные знаки, попавшиеся ему на пути. (Воспитатель роняет дорожные знаки.) Испугался Светофор и стал звать на помощь: «На помощь!», «На помощь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мочь, собрать знаки и расставить по ме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надо помочь Светофору! А вы запомнили, как эти знаки выглядя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дорожные знак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ый переход», «Место остановки общественного транспорта». Ребята делятся на 2 команды и собирают пазлы - разрезные дорожные зна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олодцы. Вы запомнили, как выглядят дорожные знаки, поэтому успешно справились с заданием, помогли Светоф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ребят – доро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ездит быстро, м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рядом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 даст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, выход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наки собер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ляют знаки на свои места, объясняя свой выбор: название знака, его значение на участке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 занятии мы познакомились с дорожными знаками: указательными, запрещающими, предупреждающими и знаками серви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ришло время выяснить, насколько хорошо вы знаете правила дорожного движения. Ребята, встаньте по кругу. Я буду бросать мяч и задавать вопрос, а вы отвечаете на вопрос и возвращаете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дёт по тротуару? (пешех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люди ждут транспорт? (на останов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то называется «водителем?» (человек, управляющий транспортным средство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на дороге обозначается пешеходный переход? (специальной разметкой – «зебра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место пересечения двух дорог? (перекрест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му нельзя появляться внезапно перед близко идущим транспортом? (т.к. транспортные средства не смогут сразу остановить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ем отличаются светофор транспортный от пешеходного? (транспортный светофор имеет три сигнала – красный, желтый, зеленый, а пешеходный два – красный и зелены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то должен первый выйти из автобуса – взрослый или ты? (из любого транспортного средства первым всегда выходит взрослый, затем ребено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до правильно обходить автобус, спереди или сзади? (надо подождать пока он отъед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но играть детям около дороги? (около дороги играть нельз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Вы хорошо знаете правила дорожного движения. Старайтесь быть предельно внимательными на дороге, чтобы не доставлять неприятности ни себе, ни близким ва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а свете нем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 правил движе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таблицу должны умножен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играть, не кат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занятия по ПДД «Путешествие в страну Дорожных знаков» (старшая-подготовительная группа), воспитатель Нестеркина Н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508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934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1587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1587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0:00Z</dcterms:created>
  <dc:creator>User</dc:creator>
  <dc:description/>
  <cp:keywords/>
  <dc:language>en-US</dc:language>
  <cp:lastModifiedBy>user</cp:lastModifiedBy>
  <dcterms:modified xsi:type="dcterms:W3CDTF">2021-02-09T05:56:00Z</dcterms:modified>
  <cp:revision>7</cp:revision>
  <dc:subject/>
  <dc:title>Муниципальное бюджетное дошкольное образовательное учреждение Курагинский детский сад №8 «Лесная сказка» комбинированного вида</dc:title>
</cp:coreProperties>
</file>