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9"/>
          <w:szCs w:val="39"/>
          <w:lang w:eastAsia="ru-RU"/>
        </w:rPr>
        <w:t>Конспект открытой музыкальной деятельности в подготовительной группе.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222222"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9"/>
          <w:szCs w:val="39"/>
          <w:lang w:eastAsia="ru-RU"/>
        </w:rPr>
        <w:t xml:space="preserve">    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«Весна в музыке.»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систематизирование знаний детей о характерных признаках весны в разных видах музыкальной деятельности.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огатить детей музыкальными и литературными впечатлениями. Закрепить элементарные музыкальные понятия и ранее разученный материал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вать способность к импровизации, чувство ритма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вать пластичность, творческое воображение, умение ориентироваться в пространстве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ывать любовь к музыкальному искусству, природе, бережное отношение к ней.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 музыку  П. И. Чайковского «Подснежник» дети идут парами красивым шагом и встают полукругом.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Приветствие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уз.рук.: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ается с детьми на распевке)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день, ребята,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ас видеть рад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:</w:t>
      </w:r>
      <w:r>
        <w:rPr>
          <w:b/>
          <w:bCs/>
          <w:i/>
          <w:iCs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брый день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нцевать нам, петь не лень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уз. рук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теперь дружно поздороваемся со всем, что нас окружает ( с движениями)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здороваюсь везде, дома и на улице:</w:t>
        <w:br/>
        <w:t>Даже здравствуй говорю я знакомой курице.</w:t>
        <w:br/>
        <w:t>Здравствуй солнце золотое, здравствуй небо голубое,</w:t>
        <w:br/>
        <w:t>Здравствуй, вольный ветерок, здравствуй маленький дубок!</w:t>
        <w:br/>
        <w:t>Здравствуй утро! Здравствуй день!</w:t>
        <w:br/>
        <w:t>Нам здороваться не лень!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уз. рук.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те, ребята, а вся ли музыка всегда одинаковая? А у времен года она одинаковая? Почему, как вы думаете?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я вас приглашаю посетить волшебный мир музыки одного из времен года? Как вы думаете, какое время года  нас ожидает в гости? 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нце пригревает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ег повсюду тает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тицы прилетают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оживает – когда это бывает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ег чернеет на полянке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каждым днем теплей погода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класть в кладовку санки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это за время года?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отвечают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Муз.рук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сейчас какое время года? А месяц какой? Это начало середина или конец весны? Ребята, а вы любите весну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что вам нравится в этом времени года? 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Яркое солнце, тепло, пробуждение природы: на деревьях распускаются листочки, расцветают первые цветы.)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уз.рук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спахнув зеленый полог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ворив резные двери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 весна сегодня в гости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ет в терем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с муз. руководителем под весеннюю музыку идут по кругу)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. руководитель: Вот мы с вами и очутились в весеннем лесу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дет презентация на экране про весну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уз.ру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казочное царство музыки всех чудесней. Природа начинает просыпаться, ее жители наивны и добры, повсюду звучит музыка весны. Сегодня мне хотелось бы поговорить с вами о том, как композиторы, художники и поэты передают весну и связанные с ней чувства в своих произведениях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на экран. Что вы видите? Так увидел весну художник С. Жуковский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писатель Алексей  Толстой писал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уж снег последний в поле тает,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ый пар восходит от земли,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дснежник первый расцветает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овут друг друга журавли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ный лес  в зеленый дым одетый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ых гроз нетерпеливо ждет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есны дыханием согрето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кругом и дышит , и поет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озиторы тоже любят весну. Так например П. И. Чайковский написал произведение «Песня жаворонка», в котором рассказал языком музыки, как пробуждается природа. Сейчас мы послушаем фрагмент из этого произведения.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Слушание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еседа о произведении)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узыкальный руководитель включает первую часть пьесы «Жаворонок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тем останавливает запис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кажите, какая песня сейчас звучала по характеру? 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отвечаю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вонкая, радостная, весёла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уз.рук: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слушаем дальше, как птичка будет петь. 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ключает вторую часть пьесы, затем останавливает по окончании второй час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уз.рук: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как пел жаворонок, что-нибудь изменилось в характере его песни?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отвечаю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есня стала грустная, печальна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Муз.рук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, почему жаворонок загрустил?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предлагают свои варианты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Муз.рук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, перестало светить солнышко, и птичке стало грустно.</w:t>
        <w:br/>
        <w:t>Давайте послушаем последнюю часть песни жаворонк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(включает третью часть произведения)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уз.рук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ы можете сказать об этой песне жаворонка?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отвечаю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есня стала опять радостная, весёлая, уверенна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уз.рук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про что пел жаворонок?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предлагают свои варианты ответ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уз.рук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Возможно, он увидел, как к нему летит его подружка, очень обрадовался и запел очень пронзительно и нежно. «Я здесь, я очень рад! Лети ко мне!!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давайте ещё раз вспомним, какая по характеру была песня в первой части произведения П.И. Чайковского?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отвечаю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достная, весёлая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уз.рук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ая стала по характеру вторая часть музыки?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рустная, печальная…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уз.рук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заключительной части, какая опять стала песня жаворонка?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достная, весёлая, нежная…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Муз. рук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олько грустных песенок спел жаворонок?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у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уз.ру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колько спел радостных песенок?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уз.рук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те, пожалуйста, сколько частей получилось в произведении П.И. Чайковского «Песня жаворонка»?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уз.ру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верно. 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уз. ру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чьи трели  — это музыка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апели – это музыка,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ишь - тучка в небе кружится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музыка дождя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 ветра, и у солнышка,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 тучки, и у дождичка,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 маленького зернышка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же музыка своя!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3.Игра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водится музыкально – дидактическая игра «Звуки весны». Дети слушают звук: капели, пение жаворонка, кукушки, шума дождя, ручья, ветра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уз.рук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звуки, ребята, относятся к весенним звукам? Почему вы так считаете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 гудит, в лесу шумит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страшно одному, а ветер все ууууууууууу.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Распевка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спевка «ветер». Ребята начнем  с тихого ветерка, вместе со мной – ууу, ветер становится сильнее – уууу, ветер усиливается и гулко гудит- уууу, а теперь закрыли ушки ручками и послушали какой ветер за окном – ууууууууууууу.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Пение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уз.рук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мы уже разучили песню о весне, но прежде вспомним сколько куплетов в песне, слова в припеве повторяются?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ее все вместе повторим. 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есня «Весёлая песенка» А. Ермолова.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Музыкально-ритмические движения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уз. рук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рошо весной гулять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и петь и танцевать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ли со стульчиков, ребята, повернулись друг за другом, немного разомнемся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уз.рук. читает, а дети по показу выполняют танцевальные движения)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чут белочки резвушки (тройные прыжки, присели)</w:t>
        <w:br/>
        <w:t>И зайчата поскакушки (прыжки, показывая пятку)</w:t>
        <w:br/>
        <w:t>Хитрая лиса идет (имитация влево, вправо)</w:t>
        <w:br/>
        <w:t>Ёж бежит (имитация образного движения)</w:t>
        <w:br/>
        <w:t>Шуршит листвой (трут ладоши)</w:t>
        <w:br/>
        <w:t>И медведи всем семейством</w:t>
        <w:br/>
        <w:t>Топают на водопой (пружинка, ковырялочка)</w:t>
        <w:br/>
        <w:t>Леший где-то притаился (слушают)</w:t>
        <w:br/>
        <w:t>Звуки странные слышны (поворот головы влево, вправо)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дуют холодные ветра (показывают взмахи руками)</w:t>
        <w:br/>
        <w:t>И наносят утренние морозцы</w:t>
        <w:br/>
        <w:t>Но все пробуждается из зимней спячки</w:t>
        <w:br/>
        <w:t>Деревья, кусты, животные и насекомые (пробуждение)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Муз.рук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с вами уже разучивали движения вальса. Кто скажет что такое вальс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пробуем движения соединить в танец, красиво, медленно, изящно, как будто природа оживает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Танцуют валь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уз.рук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емле весна идет,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ю музыку несет,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у музыку послушать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рад везде и всюду.</w:t>
      </w:r>
    </w:p>
    <w:p>
      <w:pPr>
        <w:pStyle w:val="Normal"/>
        <w:shd w:fill="FFFFFF" w:val="clear"/>
        <w:spacing w:lineRule="atLeast" w:line="360" w:before="0" w:after="225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хотели бы вы попробовать изобразить музыку весны. 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 берут шумовые и музыкальные  инструмен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я сказки - шумелки «Весна приш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вочка Катя собралась на прогулку: надела куртку, шапку, резиновы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апоги и пошла на улицу. </w:t>
      </w:r>
      <w:r>
        <w:rPr>
          <w:rFonts w:cs="Times New Roman" w:ascii="Times New Roman" w:hAnsi="Times New Roman"/>
          <w:b/>
          <w:sz w:val="28"/>
          <w:szCs w:val="28"/>
        </w:rPr>
        <w:t>(лож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а на крылечко, а там светит нежное и ласковое солнышк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локольчик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ует теплый, легкий ветерок </w:t>
      </w:r>
      <w:r>
        <w:rPr>
          <w:rFonts w:cs="Times New Roman" w:ascii="Times New Roman" w:hAnsi="Times New Roman"/>
          <w:b/>
          <w:sz w:val="28"/>
          <w:szCs w:val="28"/>
        </w:rPr>
        <w:t>(подуть в бутылк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ыш капает – звенит капель, сосульки тают на солнце</w:t>
      </w:r>
      <w:r>
        <w:rPr>
          <w:rFonts w:cs="Times New Roman" w:ascii="Times New Roman" w:hAnsi="Times New Roman"/>
          <w:b/>
          <w:sz w:val="28"/>
          <w:szCs w:val="28"/>
        </w:rPr>
        <w:t>..(треугольник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земле журчат, бегут ручейки</w:t>
      </w:r>
      <w:r>
        <w:rPr>
          <w:rFonts w:cs="Times New Roman" w:ascii="Times New Roman" w:hAnsi="Times New Roman"/>
          <w:b/>
          <w:sz w:val="28"/>
          <w:szCs w:val="28"/>
        </w:rPr>
        <w:t>..(металлофо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ревьях начали лопаться набухшие почки и скоро появятся зелены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ипкие листочки. </w:t>
      </w:r>
      <w:r>
        <w:rPr>
          <w:rFonts w:cs="Times New Roman" w:ascii="Times New Roman" w:hAnsi="Times New Roman"/>
          <w:b/>
          <w:sz w:val="28"/>
          <w:szCs w:val="28"/>
        </w:rPr>
        <w:t>(целлофановый пак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! (вдох) на выдохе АХ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тя пошла в парк </w:t>
      </w:r>
      <w:r>
        <w:rPr>
          <w:rFonts w:cs="Times New Roman" w:ascii="Times New Roman" w:hAnsi="Times New Roman"/>
          <w:b/>
          <w:sz w:val="28"/>
          <w:szCs w:val="28"/>
        </w:rPr>
        <w:t>(ложки)</w:t>
      </w:r>
      <w:r>
        <w:rPr>
          <w:rFonts w:cs="Times New Roman" w:ascii="Times New Roman" w:hAnsi="Times New Roman"/>
          <w:sz w:val="28"/>
          <w:szCs w:val="28"/>
        </w:rPr>
        <w:t xml:space="preserve"> и очень удивилась переменам. Всю зиму в пар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тихо и спокойно, а сегодня шумно и весе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лка переоделась в рыжую шубку и наводит порядок в гнезде, грыз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шки </w:t>
      </w:r>
      <w:r>
        <w:rPr>
          <w:rFonts w:cs="Times New Roman" w:ascii="Times New Roman" w:hAnsi="Times New Roman"/>
          <w:b/>
          <w:sz w:val="28"/>
          <w:szCs w:val="28"/>
        </w:rPr>
        <w:t>(трещотк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рый заяц сидит у дерева и обгладывает кору </w:t>
      </w:r>
      <w:r>
        <w:rPr>
          <w:rFonts w:cs="Times New Roman" w:ascii="Times New Roman" w:hAnsi="Times New Roman"/>
          <w:b/>
          <w:sz w:val="28"/>
          <w:szCs w:val="28"/>
        </w:rPr>
        <w:t>(счёты на резинке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озле пня сонный еж шуршит прошлогодней листвой. (</w:t>
      </w:r>
      <w:r>
        <w:rPr>
          <w:rFonts w:cs="Times New Roman" w:ascii="Times New Roman" w:hAnsi="Times New Roman"/>
          <w:b/>
          <w:sz w:val="28"/>
          <w:szCs w:val="28"/>
        </w:rPr>
        <w:t>шуршунчик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 скворечнике весело поет скворец. (</w:t>
      </w:r>
      <w:r>
        <w:rPr>
          <w:rFonts w:cs="Times New Roman" w:ascii="Times New Roman" w:hAnsi="Times New Roman"/>
          <w:b/>
          <w:sz w:val="28"/>
          <w:szCs w:val="28"/>
        </w:rPr>
        <w:t>дудочк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алась Катя, что же произошло с природой.» А вы, ребята, догадались???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Муз.рук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чудесная музыка, журчат ручейки, шумит ветерок и поют птички. Оживают подснежники. В лесу под сугробом спрятался нежный цветок, бегут ручейки. Давайте вместе с вами поиграем в игру «Подснежники и ручейки».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Коммуникативная музыкальная игра «Подснежники и ручейки»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дети делятся на две группы: мальчики – ручейки, девочки – цветы, каждая группа детей двигается под свою музыку)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флексия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На фоне музыки «Подснежник» Чайковского)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уз.рук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вот и подошло к концу наше  весеннее путешествие в мир музыки. Что вам больше всего понравилось? Кто может показать весну в своих произведениях? Какое произведение мы с вами сегодня прослушали? Какой бывает весна? Всем огромное спасибо, встаем парами и под музыку Чайковского красиво выходим из зала.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5:28:00Z</dcterms:created>
  <dc:creator>User</dc:creator>
  <dc:description/>
  <cp:keywords/>
  <dc:language>en-US</dc:language>
  <cp:lastModifiedBy>User</cp:lastModifiedBy>
  <dcterms:modified xsi:type="dcterms:W3CDTF">2020-01-02T12:49:00Z</dcterms:modified>
  <cp:revision>3</cp:revision>
  <dc:subject/>
  <dc:title/>
</cp:coreProperties>
</file>