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осредственно – образовательной деятельности по образовательной области  «речевое развит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обучение грамоте) в подготовительной групп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рское путешеств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навыков звукового анализа и синтеза, совершенствование речевых навыко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образовательная область «Речевое развитие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бучать звуковому анализу, умению давать характеристику зв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рительный образ изученных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навыки звукового анализа слов и с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составлять и анализировать слоги и короткие слова с пройденными букв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анализа предлож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ое восприят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зрительную память, внимание мышле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Развивать чёткость дикции, интонационную выразительность, умение контролировать правильное произношение поставленных звуков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слушать и слышать задания и выполнять  его самостоя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уемые образовательные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коммуникативное развитие,  познавательное развитие, физическое разви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игровая, коммуникативная, познавательно - исследователь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детьми: фронтальные, индивидуальные, беседа, вопросы, решение проблемных ситуа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выполнение заданий по звукобуквенному анализу слов, закрепление изученных букв, разучивание физминут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обия:</w:t>
      </w:r>
      <w:r>
        <w:rPr>
          <w:sz w:val="28"/>
          <w:szCs w:val="28"/>
        </w:rPr>
        <w:t xml:space="preserve"> буквы- карточки, цветы ( с картинками на каждый звук, П, М, К), фасоль для выкладывания букв, картинки и полоски для составления предложения и схемы; презентация «Составь слово», компьютер, проектор, медаль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й результат:</w:t>
      </w:r>
      <w:r>
        <w:rPr>
          <w:sz w:val="28"/>
          <w:szCs w:val="28"/>
        </w:rPr>
        <w:t xml:space="preserve"> дети составляют из букв короткие слова, выделяют в словах первый и последний звук в слове, составляют сложносочинённые предложения с союзом котор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прове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Е. И. Вят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– логопед: Н. В. Синь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непосредственно – 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м в зал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ребята просмотрите, сколько у нас сегодня гостей! Давайте с ними поздороваемся! А сейчас встаньте в круг и пожелайте друг другу доброго утра, а поможет вам в этом мяч. Этот мяч не простой, а волшебный. Своим теплом он излучает добро и передаёт его людям, которые держали его в руках. Мы будем передавать его друг другу и желать доброго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входит капита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итан: </w:t>
      </w:r>
      <w:r>
        <w:rPr>
          <w:sz w:val="28"/>
          <w:szCs w:val="28"/>
        </w:rPr>
        <w:t>Здравствуйте ребята, я отважный капитан. Я хочу вас позвать  в опасное, но очень интересное путешествие. Дело в том, что я перебирал старые вещи и нашёл карту, которая показывает, где спрятаны сокровища, к которым необходимо добраться. Но мне нужна команда. Согласны плыть со мной?</w:t>
      </w:r>
    </w:p>
    <w:p>
      <w:pPr>
        <w:pStyle w:val="Normal"/>
        <w:rPr/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Нас ждут сложные испытания,  только справившись с ними, мы добудем сокров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готовы к испытаниям? Тогда в пу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Давайте скажем волшебные слова «Вокруг себя повернись и в матросов превратись».</w:t>
      </w:r>
    </w:p>
    <w:p>
      <w:pPr>
        <w:pStyle w:val="Normal"/>
        <w:rPr/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давайте пройдём на корабль и отправимся на поиски сокров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вот мы с вами и на корабле, представим, что нас греет тёплое солнышко, и мы дышим целебным морским воздухом. Давайте подышим (Вдох- нос, выдох – р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с вами и оказались на острове, где спрятаны сокров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, ручеёк, а по берегам этого ручья, камни. Что написано на каждом ка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звук обозначает эта буква( А, П, Х, К, И, Т, 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: ребята, посмотрите внимательно, название какого морского животного можно выложить из этих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6115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теперь мы с вами оказались на поляне цветов.</w:t>
      </w:r>
    </w:p>
    <w:p>
      <w:pPr>
        <w:pStyle w:val="Normal"/>
        <w:rPr/>
      </w:pPr>
      <w:r>
        <w:rPr>
          <w:b/>
          <w:sz w:val="28"/>
          <w:szCs w:val="28"/>
        </w:rPr>
        <w:t>Логопед :</w:t>
      </w:r>
      <w:r>
        <w:rPr>
          <w:sz w:val="28"/>
          <w:szCs w:val="28"/>
        </w:rPr>
        <w:t xml:space="preserve"> Мне кажется, что эта поляна, какая – то странная, все лепестки разбросаны, а цветов нет.</w:t>
      </w:r>
    </w:p>
    <w:p>
      <w:pPr>
        <w:pStyle w:val="Normal"/>
        <w:rPr/>
      </w:pPr>
      <w:r>
        <w:rPr>
          <w:b/>
          <w:sz w:val="28"/>
          <w:szCs w:val="28"/>
        </w:rPr>
        <w:t>Капитан :</w:t>
      </w:r>
      <w:r>
        <w:rPr>
          <w:sz w:val="28"/>
          <w:szCs w:val="28"/>
        </w:rPr>
        <w:t xml:space="preserve"> злой колдун заколдовал цветы, если расколдуете, отправимся дальше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ля этого нам нужно разделиться на три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дите ко мне те, у кого на карточке напечатана такая же бу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звук обозначает эта буква? М ( П, 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ужно выбрать картинки в названии которых звук М (П,К) стоит в начал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376545" cy="377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Что за странные полос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 для чего нам нужны эти полоски? Правильно, с помощью них мы выкладываем схему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м предложения по схеме. ( из двух, трёх и четырёх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308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и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ши есть мяч. Мяч Маше подарил п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редложений я сказ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из этих двух предложений составлю одно, с помощью маленького слова ( предлога) кото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ши есть мяч, который ей подарил п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льчика есть машинка. Машинку ему купила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льчика есть машинка, которую ему купила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мы есть телефон. Телефон ей подарил п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мы есть телефон, который ей подарил п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2974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лова на ладош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йду слова везде, и на небе, и в воде, и в лукошке и на маленькой лад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но поместить на  ладошке, в корзинке, на диван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чке быстро мы спуст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ись и умы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славно освеж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плыли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так руками н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– раз, это бр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, другой – это кроль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как один плывёт как дельф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ли на берег кру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правились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мы с вами попали на озеро загадоч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имся на стульчи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( по первым звукам в словах нужно отгадать зашифрованное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звук в слове первый: удочка, танк, кубики, акула – 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ь, индюк, туфли – к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, арбуз, конфеты- ма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ите слова на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, носки, помидор, мяч, ма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3303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 :</w:t>
      </w:r>
      <w:r>
        <w:rPr>
          <w:sz w:val="28"/>
          <w:szCs w:val="28"/>
        </w:rPr>
        <w:t xml:space="preserve"> капитан мы справились со всеми испытаниям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итан : </w:t>
      </w:r>
      <w:r>
        <w:rPr>
          <w:sz w:val="28"/>
          <w:szCs w:val="28"/>
        </w:rPr>
        <w:t>да вы большие молодцы. Давайте посмотрим по карте, где спрятаны сокров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м ларец, в котором медали, награждаем детей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ришла пора возвращать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2820" cy="3669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мся на корабль и плывём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йте глаза и послушаем шум волн: вы устали я предлагаю вам закрыть глаза и отдохнуть. Представьте, что вы лежите на тёплом, жёлтом песке вас греет солнышко, шумит море, слышно как кричат чайки, тёплые лучики приятно вас согревают, теплый морской ветерок обдувает ваши руки и ноги. Откройт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прощаемся с капита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скажем волшебные слова: вокруг себя повернись и в ребят превра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м запомнилось и понравилось в нашем путешеств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щаются с гостями и проходят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15:00Z</dcterms:created>
  <dc:creator>User</dc:creator>
  <dc:description/>
  <cp:keywords/>
  <dc:language>en-US</dc:language>
  <cp:lastModifiedBy>USER</cp:lastModifiedBy>
  <dcterms:modified xsi:type="dcterms:W3CDTF">2016-11-24T14:58:00Z</dcterms:modified>
  <cp:revision>7</cp:revision>
  <dc:subject/>
  <dc:title/>
</cp:coreProperties>
</file>