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Конспект занятия по ФЭМП в первой младшей группе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Segoe UI" w:hAnsi="Segoe UI" w:cs="Segoe UI"/>
          <w:b/>
          <w:b/>
          <w:bCs/>
          <w:color w:val="333333"/>
          <w:sz w:val="27"/>
          <w:szCs w:val="27"/>
          <w:lang w:eastAsia="ru-RU"/>
        </w:rPr>
      </w:pPr>
      <w:r>
        <w:rPr>
          <w:rFonts w:cs="Segoe UI" w:ascii="Segoe UI" w:hAnsi="Segoe UI"/>
          <w:b/>
          <w:bCs/>
          <w:color w:val="333333"/>
          <w:sz w:val="33"/>
          <w:szCs w:val="33"/>
          <w:lang w:eastAsia="ru-RU"/>
        </w:rPr>
        <w:t>Играем со снежк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Тема учебного занятия: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«Играем со снежк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овторение материала, закрепление понятий: «один – много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цветов и размера (большой и маленьк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Цель занятия: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формирование первоначальных представлений «один – много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цветов и размера (большой и маленький) у всех детей 1-й младшей групп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оздание условий для повторения понятий «один – много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цветов и размера (большой и маленьки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Задачи: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вательны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Развивать у детей умения различать контрастные по величине предметы и обозначать их соответствующими словами: большой, маленький; различать контрастные количественные образования, создавать группы предметов по количественному признаку: много – один и один - много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Развивающи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Развивать внимание, память, умение выполнять указания взрослого, обогащать словарный запас (один, много, комочек снега, снеговик, большой, маленький, одеваемся тепло), поощрять речевую активность детей.</w:t>
        <w:br/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спитательные: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Продолжать учить детей общаться со сверстниками и взрослыми, воспитывать уверенность в себе, активность.</w:t>
        <w:br/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Дидактический наглядный материал: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игрушка Мишка, корзинка , 1 большой снежок, маленькие снежки по количеству детей (снежки изготовлены из белой мишуры, скрепленные скотчем).</w:t>
        <w:br/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Форма учебного занятия: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Комбинированное занятие.</w:t>
        <w:br/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Форма организации работы: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 Коллективная, фронтальная. </w:t>
        <w:br/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Планируемые результаты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 В ходе занятия дети должны научиться  различать один и много предметов (снежков); большой - маленький.</w:t>
        <w:br/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Ожидаемые результаты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 :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у детей разовьются умения различать контрастные по величине предметы, они будут обозначать их соответствующими словами: большой, маленький; сформируется умение различать контрастные количественные образования, создавать группы предметов по количественному признаку: много – один и один - много. Дети станут более раскрепощенными, активными, будут свободно идти на контакт с взрослыми и сверстниками, научатся отвечать на вопрос «сколько?» словами «один», «много» подражая действиям взрослого. Дети активно участвуют в совместных с воспитателем действиях по составлению групп предметов (снежков), сопровождая соответствующими словами (много – мало, большой - маленький)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Ход заняти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: Сюрпризный момент «Мишка в гости пришел». Раздается стук в дверь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Воспитатель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Я посмотрю, кто там. Ребята, кто это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Ответы </w:t>
      </w: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детей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Миш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Воспитатель: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Давайте поздороваемся с Мишкой. Здравствуй, Мишк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Дет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здороваются. А давайте громче! Здравствуй, Мишка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спитатель: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Ребята, давайте расскажем Мишке какое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ти.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Зим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спитатель: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А как вы узнали, что сейчас зим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ти.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Идет снег, холодно, надели теплые вещи и т.д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спитатель: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Где лежит снег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ти.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На земле, на крыше, на елочке, и т.д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спитатель: 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Скажите, что можно слепить из снега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ти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: Снеговика, снеж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Воспитатель: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снег какого цвет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Дети: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Белог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Воспитатель: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Правильно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 xml:space="preserve">Физкультминутка </w:t>
      </w:r>
      <w:r>
        <w:rPr>
          <w:rFonts w:cs="Arial" w:ascii="Arial" w:hAnsi="Arial"/>
          <w:i/>
          <w:iCs/>
          <w:color w:val="333333"/>
          <w:sz w:val="21"/>
          <w:szCs w:val="21"/>
          <w:lang w:eastAsia="ru-RU"/>
        </w:rPr>
        <w:t>Дети выполняют движения согласно текста.</w:t>
      </w:r>
    </w:p>
    <w:p>
      <w:pPr>
        <w:pStyle w:val="Normal"/>
        <w:spacing w:lineRule="atLeast" w:line="240" w:before="0" w:after="12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Выпал беленький снежок –</w:t>
        <w:br/>
        <w:t>Собрались мы все в кружок.</w:t>
        <w:br/>
        <w:t>Мы потопаем, мы потопаем.</w:t>
        <w:br/>
        <w:t>Будем весело играть,</w:t>
        <w:br/>
        <w:t>Будем руки согревать.</w:t>
        <w:br/>
        <w:t>Мы похлопаем, мы похлопаем.</w:t>
        <w:br/>
        <w:t>Чтоб нам было веселей,</w:t>
        <w:br/>
        <w:t>Будем прыгать мы скорей.</w:t>
        <w:br/>
        <w:t>Мы попрыгаем, мы попрыга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color w:val="333333"/>
          <w:sz w:val="24"/>
          <w:szCs w:val="24"/>
          <w:lang w:eastAsia="ru-RU"/>
        </w:rPr>
        <w:t>Воспитатель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Мишка пришел к нам с корзинкой. Давайте посмотрим, что в ней. Ответы детей (снежки). Давайте с вами сравним наши снежки. Этот снежок большой, он не помещается у меня в руке, я буду брать его двумя руками. Я его могу подбросить, покатать. А этот снежок маленький – в одну руку беру. Маленьких снежков в корзинке много, а большой снежок - один.</w:t>
        <w:br/>
        <w:t>Сейчас я положу все снежки - комочки в корзину, Аделина, найди, пожалуйста, в нашей корзине</w:t>
      </w:r>
      <w:bookmarkStart w:id="0" w:name="_GoBack"/>
      <w:bookmarkEnd w:id="0"/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один большой снежок - комочек, Савелий найди, пожалуйста, один маленький комочек. Все дети по очереди берут по указанию педагога один маленький снежок. В корзине пусто, нет снежков, а у детей – один снежок. Соберем Мишке в корзинку все снежки. Сколько в корзинке снежков? Дети активно участвуют в совместных с воспитателем действиях по составлению групп предметов (снежков), сопровождая соответствующими словами (много – мало, большой - маленький)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Воспитатель: А хотите поиграть со снежками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Физкультминутка</w:t>
      </w:r>
      <w:r>
        <w:rPr>
          <w:rFonts w:cs="Arial" w:ascii="Arial" w:hAnsi="Arial"/>
          <w:i/>
          <w:color w:val="333333"/>
          <w:sz w:val="24"/>
          <w:szCs w:val="24"/>
          <w:lang w:eastAsia="ru-RU"/>
        </w:rPr>
        <w:t xml:space="preserve"> Игра со снежк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Воспитатель: Давайте повторим какой у нас это снежок?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Ответы детей:(большой), а этот (маленький). Сколько маленьких снежков (много), а большой (один)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Воспитатель: Ребята, вам понравились Мишкины снежки? Мишка, а тебе понравилось, как отвечали дети, как они занимались?</w:t>
        <w:br/>
        <w:t>(Воспитатель от имени Мишки) Да, мне очень понравилось у вас в гостях, вы, молодцы ребята, теперь и я знаю, что у меня много снежков, пойду, расскажу, как хорошо у вас в детском саду.</w:t>
        <w:br/>
        <w:t>- До свидания, Мишка!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cs="Helvetica"/>
          <w:bCs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bCs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58:00Z</dcterms:created>
  <dc:creator>Виктор</dc:creator>
  <dc:description/>
  <cp:keywords/>
  <dc:language>en-US</dc:language>
  <cp:lastModifiedBy>User</cp:lastModifiedBy>
  <dcterms:modified xsi:type="dcterms:W3CDTF">2021-01-26T07:00:00Z</dcterms:modified>
  <cp:revision>3</cp:revision>
  <dc:subject/>
  <dc:title>Конспект занятия по ФЭМП в первой младшей группе</dc:title>
</cp:coreProperties>
</file>