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пект НОД по рисованию в 1 младшей групп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етрадиционная техника рисования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тиск мятой бумагой и ватными палочками на листе).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: Вяткина Татьян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: "Цветы для мам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развивать интерес к рисованию нетрадиционным способом (оттиск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ятой бумагой и ватными палочками на лист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сминать бумажную салфетку в шарик, обмакивать в краску, делать оттиск на указанном месте листа бумаги, передавать образ цветка, используя нетрадиционную технику рисов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собствовать развитию детского творчества при самостоятельном рисовани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любовь и заботу к самому близкому человеку-маме, воспитывать аккуратность при работе с красками, получать радость от собственного творче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добавят в свой активный словарь слова: «салфетка, ватные палоч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познакомятся и освоят технику нетрадиционного рисования - оттиск мятой бумагой и ватными палочками на листе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детей повысится интерес к рисованию нетрадиционными способам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ти сделают первый шаг к развитию творческих способнос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бумага белого цвета формата А4, гуашь, маленькие ёмкости под гуашь для каждого ребенка, салфетки, ватные палочки, тарелочки под использованные салфетки и ватные палочки, образец рисования цветов, влажные салфетки, мольберт, магн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дготовлена магнитная доска с фотографиями мам детей, мольберт с образцом готовой работы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сидят на стульях полукругом. На магнитной доске с  фотографиями мам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- Дети, посмотрите, сколько фотографий у нас сегодня. Кого вы здесь видите? (ответы детей). Правильно, это ваши мамы, почему они к нам пришли в гости?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вильно, скоро мы будем отмечать день Мате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мам на белом све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й душой их любят де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мама есть од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дороже мне о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она? Отвечу 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мамочка мо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Дети, скажите, пожалуйста, какие  ласковые слова вы говорите  своей  маме (ответы детей)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Молодцы. Вот какие прекрасные слова можно сказать своей мам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дети, а что можно подарить маме?  (ответы детей) А еще маме можно подарить цветы, ведь это самый лучший подарок. У меня есть вот такой чудесный цвето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месте с детьми рассматривает образ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Отмечает, что у цветка есть стебель, листья, цветы. Цветы — пушистые шарики. Поинтересоваться у детей, какую краску они будут использовать для рисования цветка (на образце - красная), листьев и стебелька (зеленая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А  прежде чем сесть рисовать мы немного поигра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изкультминут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встаньте, улыбнитес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е, выше подтяните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 плечи распрями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имите, опусти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, встали, как снежинки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стульчик приземли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А теперь все сядем мы на стульчики за стол и нарисуем мамам цветы). Дети переходят в рабочую зону групп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Вот дела… Я приготовила для вас много кисточек, а они пропали. Чем же нам теперь рисовать? Ну не беда. Посмотрите на свои столы, что вы на них видите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Салфетки и ватные палоч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Правильно, именно с их помощью мы нарисуем наши цв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рем салфетку в руки и сминаем е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льчиковая гимнастик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 бумаги мы сжима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адошки размин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тараемся, катаем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в шарик превращ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дадим ему скучать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 и будем рисовать. Катаем шари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- Теперь аккуратно набираем на мятую салфетку красную краску и отпечатываем на листе бумаги вверху листа, в центре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сопровождаю объяснением и показом на мольберте, помогая де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пределить место оттиска на листе бумаг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Вот и получился цветочек красный и пушистый. А что мы еще забыли нарисова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Стебелек и листь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- Правильно, а их можно нарисовать линиями с помощью ватных палоче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каз рисования стебелька и листьев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акой красивый цветок у нас получилс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Дети рисуют разные цветы. После рисования дети вытирают руки влажными салфетками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Молодцы, дети. Мне очень понравилось, как вы рисовали. А что мы сегодня рисовал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Цве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Для кого мы рисовали цветы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Для мам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посмотрите, какие красивые цветы у вас получились. Маме будет очень приятно получить такой пода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ещё мы маме подарим песенку «Пирожки». Поют вместе с музыкальным руководителем песн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оспитатель хвалит детей за старание и аккуратность. Далее выставка детских работ, вопрос детям: «Чем рисовали цветок для мамы?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 салфеткой, ватными палоч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«Красивый цветок можно нарисова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етрадиционным способом, не только кисточкой, но и оттиском на бумаге салфет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0:00Z</dcterms:created>
  <dc:creator>PC</dc:creator>
  <dc:description/>
  <cp:keywords/>
  <dc:language>en-US</dc:language>
  <cp:lastModifiedBy>User</cp:lastModifiedBy>
  <cp:lastPrinted>2020-11-23T10:37:00Z</cp:lastPrinted>
  <dcterms:modified xsi:type="dcterms:W3CDTF">2020-11-30T04:30:00Z</dcterms:modified>
  <cp:revision>2</cp:revision>
  <dc:subject/>
  <dc:title>Конспект занятия по изодеятельности (нетрадиционная техника рисования) в 1 младшей группе</dc:title>
</cp:coreProperties>
</file>