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 w:before="0" w:after="0"/>
        <w:ind w:right="-427" w:hanging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Конспект непосредственно  образовательной деятельности с детьми</w:t>
      </w:r>
      <w:r>
        <w:rPr>
          <w:b/>
          <w:bCs/>
          <w:sz w:val="32"/>
          <w:szCs w:val="32"/>
          <w:shd w:fill="FFFFFF" w:val="clear"/>
        </w:rPr>
        <w:t xml:space="preserve"> старшей группы по развитию </w:t>
      </w:r>
    </w:p>
    <w:p>
      <w:pPr>
        <w:pStyle w:val="TextBody"/>
        <w:spacing w:lineRule="auto" w:line="360" w:before="0" w:after="0"/>
        <w:ind w:right="-427" w:hanging="0"/>
        <w:jc w:val="center"/>
        <w:rPr/>
      </w:pPr>
      <w:r>
        <w:rPr>
          <w:b/>
          <w:bCs/>
          <w:sz w:val="32"/>
          <w:szCs w:val="32"/>
          <w:shd w:fill="FFFFFF" w:val="clear"/>
        </w:rPr>
        <w:t>лексико-грамматических категорий и связной речи</w:t>
      </w:r>
    </w:p>
    <w:p>
      <w:pPr>
        <w:pStyle w:val="TextBody"/>
        <w:spacing w:lineRule="auto" w:line="360" w:before="0" w:after="0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«Сказка о дружб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итель – логопед: Синькова          Нина Владимиро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13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135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bCs/>
          <w:sz w:val="28"/>
          <w:szCs w:val="28"/>
          <w:shd w:fill="FFFFFF" w:val="clear"/>
        </w:rPr>
        <w:t xml:space="preserve"> совершенствование речевых навыков детей.</w:t>
      </w:r>
    </w:p>
    <w:p>
      <w:pPr>
        <w:pStyle w:val="Normal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1.Закрепить у детей навыки правильного согласования притяжательных местоимений “мой, моя, ” с существительными разных родов единственного числа и существительными множественного числа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.Упражнять детей в согласовании прилагательных с существительными разных родов; в подборе антонимов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Совершенствование грамматического строя речи (понимание и употребление простых – в, на, под, предлогов). Учить составлять предложения различ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целеустремленность, любознательность, познавательный интерес, умение прийти на помощь д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 xml:space="preserve"> - речев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ируемые образовательные области: </w:t>
      </w:r>
      <w:r>
        <w:rPr>
          <w:sz w:val="28"/>
          <w:szCs w:val="28"/>
        </w:rPr>
        <w:t>познавательное развитие, социально – коммуникативное развитие, физ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 с детьми: </w:t>
      </w:r>
      <w:r>
        <w:rPr>
          <w:sz w:val="28"/>
          <w:szCs w:val="28"/>
        </w:rPr>
        <w:t>непосредственно - образовательная де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ситуативный разговор, решение проблемных ситуаций, познаватель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гровые, коммуникативные, личностно-ориентирова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игровой, словесный, прак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куклы (мальчик и девочка); предметные картинки (шкаф, юбка, пенал, карандаш, ваза, цветок, полка, неваляшка, портфель, книга, самовар, стол, мяч, стул); картинки – схемы предлогов ( в, на, под); разрезные картинки ( дом высокий – низкий, лента широкая – узкая, лента длинная – короткая); солнышко и лу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согласовывают притяжательные местоимения «мой», «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умеют образовывать относительные прилаг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т в речи слова антон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илагательные с существительными разных 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ют предложения различно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.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sz w:val="28"/>
          <w:szCs w:val="28"/>
        </w:rPr>
        <w:t xml:space="preserve">Учитель- логопед и дети заходят в группу и встают в круг. </w:t>
      </w:r>
      <w:r>
        <w:rPr>
          <w:rStyle w:val="C1"/>
          <w:sz w:val="28"/>
          <w:szCs w:val="28"/>
        </w:rPr>
        <w:t>Словесная игра в кругу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Что за чудо — чудеса: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 рука и два рука!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т ладошка правая,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т ладошка левая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 скажу вам, не тая,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уки всем нужны, друзья.                    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ильные руки не бросятся в драку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обрые руки погладят собаку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мные руки умеют лепить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уткие руки умеют дружить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й этап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опед предлагает детям присесть на стульчики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Ребята вы любите сказки? Хотите, я расскажу вам сказку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В одном сказочном городе жили Ваня и Вика, которые были очень дружными и никогда не ссорились. У каждого из них было много друзей. Жили они в красивом большом доме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вот однажды что – то случилось   Ваня и Вика стали ссорится каждый день по пустякам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- А вы, часто ссоритесь со своими друзьями?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- Что же делать, как помирить Ваню и Вику?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Правильно, а ещё нам с вами нужно выполнить несколько заданий, чтобы они никогда уже не ссорились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буду выставлять картинку с изображение предметов, которые есть в домике Вики и Вани, а вы будете называть их со словом много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называют картинки со словом «много»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В доме было много диванов. В доме было много полок и. т.д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</w:t>
      </w:r>
      <w:r>
        <w:rPr>
          <w:bCs/>
          <w:color w:val="000000"/>
          <w:sz w:val="28"/>
          <w:szCs w:val="28"/>
        </w:rPr>
        <w:t>: А теперь давайте посчитаем  предметы. Картинки назови с цифрой 2, 5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е было 5 диванов. В доме было 2 юбки и т. д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Ваня и Вика проснулись утром и увидели, что все вещи, которые находились у них в комнатах разбросаны, и они снова стали спорить, Вика говорила: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-Это моя кукла, а Ваня это мой велосипед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Давайте поможем решить им этот спор. В комнату Вани поместите предметы, которые можно сказать со словом «мой», а в комнату Вики со словом  мо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расставляют картинки по комнатам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 :</w:t>
      </w:r>
      <w:r>
        <w:rPr>
          <w:bCs/>
          <w:color w:val="000000"/>
          <w:sz w:val="28"/>
          <w:szCs w:val="28"/>
        </w:rPr>
        <w:t xml:space="preserve">1,2,3,4,5 встанем дружно в круг опять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в кругу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й коробке лежат любимые игрушки Вани и Вик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жите, кукла какая? Дети подбирают слова – признаки. ( красивая, нарядная, маленькая и т.д.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шинка какая? (грузовая, синяя, быстрая, новая и т. д.)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Послушайте, как Ваня и Вика говорили о своих игрушках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гра путаница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видел большой машина. Я видел большую машину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куклы голубая глаза. У куклы голубые глаза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шина заехал в гараж. Машина заехала в гараж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кла сидел на стуле. Кукла сидела на стуле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ьчику купили зелёный машинка. Мальчик купил зелёную машинку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Физминутк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 - шептались две подруж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ва – веснушки у подружк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- ношу в шалаш игр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етыре - мою уш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ь - купили Даше шап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сть - покушай пшённой ка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 - в лукошке две карто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емь - крошки на ладош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ять - штопаем башма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сять - шире держим шаг.</w:t>
      </w:r>
      <w:r>
        <w:rPr>
          <w:color w:val="000000"/>
          <w:sz w:val="28"/>
          <w:szCs w:val="28"/>
        </w:rPr>
        <w:br/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Ребята, вы слышите, Вика и Ваня снова спорят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меня шкаф высокий, нет у меня тумбочка  низка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вайте поможем разрешить их спор. Для этого нам нужно разделиться на команды. Выберите себе по фишке. Подойдите к тому столу, на котором приклеен кружок такого же цвета, как и ваша фишка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вас на столах разрезные картинки, соберите их и скажите, что на них изображено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высокий – дом низкий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та широкая – лента узкая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та короткая – лента длинная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bCs/>
          <w:color w:val="000000"/>
          <w:sz w:val="28"/>
          <w:szCs w:val="28"/>
        </w:rPr>
        <w:t>Объедините картинки парами и составь предложение. (доска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инки: юбка, шкаф; ваза, цветы, карандаш, пенал; полка книга; диван, кот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т и диван- Кот спит на диване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Составь предложение по схеме.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Ваза стоит на столе. ( ваза, стол, схема предлога -  на)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Книга лежит в портфеле. (книга, портфель, схема предлога -  в)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Мяч закатился под стул. (мяч, стул, предлог под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мотрите ребята, Ваня и Вика сидят рядом и о чём – то беседуют. Я думаю они больше никогда не будут ссори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 </w:t>
      </w:r>
      <w:r>
        <w:rPr>
          <w:sz w:val="28"/>
          <w:szCs w:val="28"/>
        </w:rPr>
        <w:t xml:space="preserve">1,2,3, 4, 5 дружно встанем в круг опять. Ребята  вы сегодня помирили двух друзей. Я хочу, чтобы и вы, никогда не ссорились со своими друзьями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вайте с вами вместе соберём солнышко дружбы, которое всегда будет вас согревать своими лучиками. Дети на столе собирают солнышко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56:00Z</dcterms:created>
  <dc:creator>USER</dc:creator>
  <dc:description/>
  <cp:keywords/>
  <dc:language>en-US</dc:language>
  <cp:lastModifiedBy>User</cp:lastModifiedBy>
  <dcterms:modified xsi:type="dcterms:W3CDTF">2018-03-19T06:47:00Z</dcterms:modified>
  <cp:revision>20</cp:revision>
  <dc:subject/>
  <dc:title/>
</cp:coreProperties>
</file>