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Конспект непосредственно – образовательной деятельности  по обучению грамоте в подготовительной компенсирующей групп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акрепление умения детей приобретённых на предыдущих занятия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ые: 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ть умения определять место звука в слове, навыков деления слов на слоги 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ать учить умение проводить звукобуквенный анализ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навыков и умений работать со схемой  (деление на слоги , предложение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учить составлять предложения по схем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фонематических процессов, речевого слуха, слухового внимания, выразительности речи, внимания, памят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бщей и мелкой моторики; общих речевых навык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мение работать в группе, прислушиваться к мнению других, принимать совместные реш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тоды и приё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й (пособия, картинки)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ый (совместная речевая деятельность);  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ой (сюрпризный момент, динамические паузы, массаж)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й (моделирование, выполнение заданий, упражнени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Ход занятия: </w:t>
      </w:r>
      <w:r>
        <w:rPr>
          <w:rFonts w:cs="Times New Roman" w:ascii="Times New Roman" w:hAnsi="Times New Roman"/>
          <w:sz w:val="28"/>
          <w:szCs w:val="28"/>
        </w:rPr>
        <w:t xml:space="preserve">Логопед с детьми встаёт в круг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Сегодня на занятии мы с вами будем выполнять много трудных заданий. Сделайте глубокий вдох через нос, чтобы вдохнуть уверенность и выдохните через рот, чтобы выдохнуть все страхи и тревоги. (повторяем 2-3 раза). Ребята, а какие дети смогут справиться с самыми трудными заданиями: -злые? (добры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русливые – смелы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вые – трудолюбивы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стные – весёлы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опед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, проходите за столы. Сегодня нам с вами нужно справиться с очень трудными задани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е задание: у вас на столах картинки, назовите первый звук в слов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Молодцы ребята! Следующее задание: назовите картинки,  которые отвечают на вопрос «кто это?», «что это?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Вот вы и справились со следующим испытанием. Теперь нам нужно разделить слова на слоги и определить количество слогов в слов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огопед: </w:t>
      </w:r>
      <w:r>
        <w:rPr>
          <w:rFonts w:cs="Times New Roman" w:ascii="Times New Roman" w:hAnsi="Times New Roman"/>
          <w:sz w:val="28"/>
          <w:szCs w:val="28"/>
        </w:rPr>
        <w:t>Следующее задание: составить предложение по схем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из трёх слов,  с предлогом над, 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в стороны, в кулач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жимаем, на боч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я вверх, левая вверх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ороны, крест на крест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к, тук, ту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рнемся мы вокру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огопед: </w:t>
      </w:r>
      <w:r>
        <w:rPr>
          <w:rFonts w:cs="Times New Roman" w:ascii="Times New Roman" w:hAnsi="Times New Roman"/>
          <w:sz w:val="28"/>
          <w:szCs w:val="28"/>
        </w:rPr>
        <w:t>Работа в касса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- кит—киты ( дети выкладывают слова и делают звукобуквенный анализ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огопед : </w:t>
      </w:r>
      <w:r>
        <w:rPr>
          <w:rFonts w:cs="Times New Roman" w:ascii="Times New Roman" w:hAnsi="Times New Roman"/>
          <w:sz w:val="28"/>
          <w:szCs w:val="28"/>
        </w:rPr>
        <w:t>Следующее задание «Помири слова в предложени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е, по , машины, едут,  грузовы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зовые машины едут по дорог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, на, мальчик, останов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 стоит на останов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тор, на, Ване, подарили, день рожд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не на день рождение подарили конструкто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опед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из слогов слога: СО, СА, КО, СЫ. НО, МА, ДО, ГУ, СИ, Г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составляют слова: гуси, дома, носы, косы, ноги и т.д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одим итог занят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0:56:00Z</dcterms:created>
  <dc:creator>USER</dc:creator>
  <dc:description/>
  <cp:keywords/>
  <dc:language>en-US</dc:language>
  <cp:lastModifiedBy>USER</cp:lastModifiedBy>
  <dcterms:modified xsi:type="dcterms:W3CDTF">2023-02-21T06:41:00Z</dcterms:modified>
  <cp:revision>2</cp:revision>
  <dc:subject/>
  <dc:title/>
</cp:coreProperties>
</file>