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учреждение Курагинский детский сад № 8 «Лесная сказка» комбинированного вид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Эффективные формы взаимодействия ребёнка и родителей по устранению речевых нарушений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/>
      </w:pPr>
      <w:r>
        <w:rPr>
          <w:i/>
          <w:sz w:val="40"/>
          <w:szCs w:val="40"/>
        </w:rPr>
        <w:t xml:space="preserve">Учитель – логопед: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инькова Н. В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.г.т. Курагино 2017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амятка для родител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Эффективные формы взаимодействия ребёнка и родителей по устранению речевых нарушений.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жедневно по 5 – 10 минут занимайтесь с ребёнком по определённым правилам. Это приведёт к прогрессу речевого развития, совершенствованию навыков взаимодействия, укреплению веры ребёнка в своих си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и систематически поддерживайте ребёнка (подкрепляйте) желаемое поведение ребёнка и не поддерживайте проблемное пове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йте в речевые игры. Используйте книги, конструкторы, кубинки, мелкие предметы, предметные картинки и т. 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ьте ребёнку роль лидера во взаимодействии с в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нии с ребёнком не используйте командное поведение – оно заставляет его сомневаться в себе, избегать инициативы и ведёт к проте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давайте слишком много вопросов – они блокируют спонтанную речь и создают впечатление, что вы недовольны или команду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ритикуйте – это снижает уверенность ребёнка и ухудшает атмосферу взаимо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йте высказывания ребёнка – это помогает ему чувствовать ваш интерес, стимулирует речевое развитие, помогает осваивать новые слова и речевые обороты, исправлять ошиб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лите ребёнка за его успехи – это поддерживает его правильное правильные действия, повышает самооценку, настойчивость, умение взаимодейств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орируйте попытки ребёнка привлечь к себе внимание плохим поведением – это способствует преодолению нездоровых форм поведения ребён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вам успехов в развитии и воспитании Ваших детей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: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иньков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0:00Z</dcterms:created>
  <dc:creator>User</dc:creator>
  <dc:description/>
  <cp:keywords/>
  <dc:language>en-US</dc:language>
  <cp:lastModifiedBy>User</cp:lastModifiedBy>
  <dcterms:modified xsi:type="dcterms:W3CDTF">2018-02-12T01:09:00Z</dcterms:modified>
  <cp:revision>5</cp:revision>
  <dc:subject/>
  <dc:title/>
</cp:coreProperties>
</file>