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3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тация для педагогов «</w:t>
      </w:r>
      <w:r>
        <w:rPr>
          <w:b/>
          <w:sz w:val="28"/>
          <w:szCs w:val="28"/>
        </w:rPr>
        <w:t xml:space="preserve">Нравственно-патриотическое воспитание </w:t>
      </w:r>
      <w:r>
        <w:rPr>
          <w:b/>
          <w:sz w:val="28"/>
          <w:szCs w:val="28"/>
          <w:lang w:val="ru-RU"/>
        </w:rPr>
        <w:t xml:space="preserve"> детей </w:t>
      </w:r>
      <w:r>
        <w:rPr>
          <w:b/>
          <w:sz w:val="28"/>
          <w:szCs w:val="28"/>
        </w:rPr>
        <w:t>старшего дошкольного возраста</w:t>
      </w:r>
      <w:r>
        <w:rPr>
          <w:b/>
          <w:sz w:val="28"/>
          <w:szCs w:val="28"/>
          <w:lang w:val="ru-RU"/>
        </w:rPr>
        <w:t>. Из опыта работы»</w:t>
      </w:r>
    </w:p>
    <w:p>
      <w:pPr>
        <w:pStyle w:val="Style16"/>
        <w:spacing w:before="0" w:after="1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Вяткина Екатерина Ивановна</w:t>
      </w:r>
    </w:p>
    <w:p>
      <w:pPr>
        <w:pStyle w:val="Style16"/>
        <w:spacing w:before="0" w:after="135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«</w:t>
      </w:r>
      <w:r>
        <w:rPr>
          <w:i/>
          <w:iCs/>
          <w:sz w:val="28"/>
          <w:szCs w:val="28"/>
        </w:rPr>
        <w:t xml:space="preserve">Патриотизм есть, главным образом, </w:t>
      </w:r>
    </w:p>
    <w:p>
      <w:pPr>
        <w:pStyle w:val="Style16"/>
        <w:spacing w:before="0" w:after="135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уверенность в том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что данная страна </w:t>
      </w:r>
    </w:p>
    <w:p>
      <w:pPr>
        <w:pStyle w:val="Style16"/>
        <w:spacing w:before="0" w:after="135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является лучшей в мире, </w:t>
      </w:r>
    </w:p>
    <w:p>
      <w:pPr>
        <w:pStyle w:val="Style16"/>
        <w:spacing w:before="0" w:after="135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тому что вы в ней родились…</w:t>
      </w:r>
      <w:r>
        <w:rPr>
          <w:i/>
          <w:iCs/>
          <w:sz w:val="28"/>
          <w:szCs w:val="28"/>
          <w:lang w:val="ru-RU"/>
        </w:rPr>
        <w:t>»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135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Бернард Шоу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Патриотическое воспитание сегодня – одно из важнейших звеньев системы воспитательной работы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 такое патриотизм? С.И. Ожегов определял патриотизм как «... преданность и любовь к своему Отечеству, своему народу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ть 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ошкольные образовательные учреждения, являясь начальным звеном системы образования, призваны формировать у детей первые представления об окружающем мире, трепетное отношение к родной природе, малой Родине, своему Отечеству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период дошкольного возраста происходит формирование культурно-ценностных ориентаций, духовно - нравственной основы личности ребенка, развитие его эмоций, чувств, мышления, механизмов социальной адаптации в обществе, осознания себя в окружающем мире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анный отрезок жизни человека является наиболее благоприятным для эмоционально-психологического воздействия на ребенка, так как образы восприятия действительности, культурного пространства очень ярки и сильны и поэтому они остаются в памяти надолго, а иногда и на всю жизнь, что очень важно в воспитании патриотизм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По мнению Козловой С.А., патриотическое воспитание детей дошкольного возраста - это целенаправленный процесс педагогического воздействия на личность ребенка с целью обогащения его знаний о Родине, воспитание патриотических чувств, формирование умений и навыков нравственного поведения, развитие потребности в деятельности на общую пользу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>Патриотическое воспитание, по мнению Л.Е. Никоновой, - это процесс освоения наследия традиционной отечественной культуры, формирование отношения к стране и государству, где живёт человек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ние патриотизма - это большая и последовательная работа, она многогранна по своему содержанию и результатом этой работы будет чувство ответственности детей перед обществом, чувство глубокой привязанности к семье, дому, родному краю, Родине, уважение к традициям </w:t>
      </w:r>
      <w:r>
        <w:rPr>
          <w:sz w:val="28"/>
          <w:szCs w:val="28"/>
          <w:lang w:val="ru-RU"/>
        </w:rPr>
        <w:t>своего народа</w:t>
      </w:r>
      <w:r>
        <w:rPr>
          <w:sz w:val="28"/>
          <w:szCs w:val="28"/>
        </w:rPr>
        <w:t xml:space="preserve"> и гордость за Росс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триотизм, по отношению к детям старшего дошкольного возраста, определяется, как потребность участвовать во всех делах своей семьи, детского сада,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 xml:space="preserve">, Родины, осознать себя частью </w:t>
      </w:r>
      <w:r>
        <w:rPr>
          <w:sz w:val="28"/>
          <w:szCs w:val="28"/>
          <w:lang w:val="ru-RU"/>
        </w:rPr>
        <w:t>своей</w:t>
      </w:r>
      <w:r>
        <w:rPr>
          <w:sz w:val="28"/>
          <w:szCs w:val="28"/>
        </w:rPr>
        <w:t xml:space="preserve">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азой патриотического воспитания является нравственное, эстетическое, трудовое, умственное воспитания. В процессе всестороннего воспитания  и зарождаются первые патриотические чув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риотические чувства  закладываются в процессе жизни человека. Люди с рождения попадают в социум, окружающую среду, бытие, культуру своего народа. Всё  начинается с родного дома и необходимо воспитывать у детей любовь к родному дому.  Мир ребёнка начинается с его семьи, ребёнок осознает себя членом небольшого общества, состоящего из родных и близких люд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шения поставленных целей нравственно – патриотического воспитания дошкольников поставили перед собой следующие </w:t>
      </w: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оспитывать у ребенка чувство любви и привязанности к своей семье, дому, детскому саду, улице, городу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Формировать бережное отношение к природе и всему живому.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оспитывать уважение к труду.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звивать интерес к русским традициям и промыслам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ормировать элементарные знани</w:t>
      </w:r>
      <w:r>
        <w:rPr>
          <w:rFonts w:eastAsia="Times New Roman"/>
          <w:sz w:val="28"/>
          <w:szCs w:val="28"/>
          <w:lang w:val="ru-RU"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о правах человека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сширять представлени</w:t>
      </w:r>
      <w:r>
        <w:rPr>
          <w:rFonts w:eastAsia="Times New Roman"/>
          <w:sz w:val="28"/>
          <w:szCs w:val="28"/>
          <w:lang w:val="ru-RU"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о городах России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Знакомить детей с символами государства (герб, флаг, гимн)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Развивать чувство ответственности и гордости за достижения стран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Формировать толерантность, чувство уважения к другим народам, их традициям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держание воспитательно – образовательной  работы по нравственно-патриотическому воспитанию детей старшего дошкольного возраста мы разделили по </w:t>
      </w:r>
      <w:r>
        <w:rPr>
          <w:rFonts w:eastAsia="Times New Roman"/>
          <w:sz w:val="28"/>
          <w:szCs w:val="28"/>
          <w:lang w:eastAsia="ru-RU"/>
        </w:rPr>
        <w:t xml:space="preserve">следующим </w:t>
      </w:r>
      <w:r>
        <w:rPr>
          <w:rFonts w:eastAsia="Times New Roman"/>
          <w:sz w:val="28"/>
          <w:szCs w:val="28"/>
          <w:lang w:val="ru-RU" w:eastAsia="ru-RU"/>
        </w:rPr>
        <w:t>лексическим темам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«Детский сад»,</w:t>
      </w:r>
      <w:r>
        <w:rPr>
          <w:sz w:val="28"/>
          <w:szCs w:val="28"/>
          <w:lang w:val="ru-RU"/>
        </w:rPr>
        <w:t xml:space="preserve"> «Я и моя семья», «День Матери», «Профессии», «Наш поселок», «День защитника Отечества», «8 Марта», «Наша страна», «Космос», «9 Мая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1. Лексическая тема «Детский сад». В данном разделе происходит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накомство с трудовой деятельностью сотрудников детского сада, с многообразием профессиональных навыков, которыми они владеют</w:t>
      </w:r>
      <w:r>
        <w:rPr>
          <w:sz w:val="28"/>
          <w:szCs w:val="28"/>
          <w:lang w:val="ru-RU"/>
        </w:rPr>
        <w:t>. Работа прослеживается во всех видах деятельности. Была проведена непосредственно образовательная деятельность: «Мой детский сад» по образовательной области «познавательное развитие»; «Как мы занимались в детском саду» по образовательной области «художественно – эстетическое развитие». Также были проведены беседы с детьми: «Мои воспитатели», «Работники детского сада», «Мой детский сад». В модельно – конструктивной деятельности совместно с детьми созданы макеты: «Мой любимый детский сад», «Детский сад будущего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ексическая тема «Я и моя семья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- углубление представлений детей о семье (ее членах, родственных отношениях) и ее истории,</w:t>
      </w:r>
      <w:r>
        <w:rPr>
          <w:sz w:val="28"/>
          <w:szCs w:val="28"/>
        </w:rPr>
        <w:t xml:space="preserve"> воспи</w:t>
      </w:r>
      <w:r>
        <w:rPr>
          <w:sz w:val="28"/>
          <w:szCs w:val="28"/>
          <w:lang w:val="ru-RU"/>
        </w:rPr>
        <w:t xml:space="preserve">тание </w:t>
      </w:r>
      <w:r>
        <w:rPr>
          <w:sz w:val="28"/>
          <w:szCs w:val="28"/>
        </w:rPr>
        <w:t>ува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представителям старшего поколения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Любовь дошкольника к Родине начинается с отношения к самым близким людям: отцу, матери, дедушке, бабушке</w:t>
      </w:r>
      <w:r>
        <w:rPr>
          <w:rFonts w:eastAsia="Times New Roman"/>
          <w:color w:val="5A5A5A"/>
          <w:kern w:val="0"/>
          <w:sz w:val="28"/>
          <w:szCs w:val="28"/>
          <w:lang w:val="ru-RU" w:eastAsia="ru-RU"/>
        </w:rPr>
        <w:t>.</w:t>
      </w:r>
      <w:r>
        <w:rPr>
          <w:sz w:val="28"/>
          <w:szCs w:val="28"/>
        </w:rPr>
        <w:t xml:space="preserve"> Эти корни, связывающие его с родным домом и ближайшим окружение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3. Лексическая тема «Наш поселок»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сширяет представления у дошкольников о родном поселке, крае и родной природе, воспитывая у детей любовь к своему поселку. Для ознакомления детей с родным поселком были проведены разнообразные мероприятия, способствующие расширению знаний дошкольников, воспитанию гордости за свою малую Родину: познакомились с историей создания герба нашего поселка;     провели беседы: «Я живу в Курагино», «Достопримечательности поселка»,   «Улица, на которой я живу», </w:t>
      </w:r>
      <w:r>
        <w:rPr>
          <w:rFonts w:eastAsia="Calibri"/>
          <w:sz w:val="28"/>
          <w:szCs w:val="28"/>
          <w:lang w:eastAsia="en-US"/>
        </w:rPr>
        <w:t>«Для чего нужен герб?»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«Край,  в кото</w:t>
      </w:r>
      <w:r>
        <w:rPr>
          <w:sz w:val="28"/>
          <w:szCs w:val="28"/>
          <w:lang w:val="ru-RU"/>
        </w:rPr>
        <w:t>ром</w:t>
      </w:r>
      <w:r>
        <w:rPr>
          <w:sz w:val="28"/>
          <w:szCs w:val="28"/>
        </w:rPr>
        <w:t xml:space="preserve"> мы живем»</w:t>
      </w:r>
      <w:r>
        <w:rPr>
          <w:sz w:val="28"/>
          <w:szCs w:val="28"/>
          <w:lang w:val="ru-RU"/>
        </w:rPr>
        <w:t>, «Животные Красноярского края»,</w:t>
      </w:r>
      <w:r>
        <w:rPr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играли в дидактические  и сюжетно –  ролевые игры: «Профессии нашего поселка» игры  «Строим поселок»,     провели целевые прогулки в школу, библиотеку, краеведческий музей</w:t>
      </w:r>
      <w:r>
        <w:rPr>
          <w:rFonts w:eastAsia="Times New Roman"/>
          <w:color w:val="5A5A5A"/>
          <w:kern w:val="0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считаем, что</w:t>
      </w:r>
      <w:r>
        <w:rPr>
          <w:sz w:val="28"/>
          <w:szCs w:val="28"/>
        </w:rPr>
        <w:t xml:space="preserve"> огромное значение имеет ознакомление дошкольников с историческим, национальным, культурным, географически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иродным  своеобразием родного поселка, потому что любовь к нашему отечеству начинается с любви к своему  поселку, кра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мый эффективный способ формирования патриотических чувств дошкольников к своему родному поселку – проведение таких игр, как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Знатоки поселка», «Пройдемся по улицам поселка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детьми проводилась непосредственно образовательная деятельность:  «Мой поселок – Курагино» по образовательной области «познавательное развитие»; «Дома и достопримечательности моего поселка», «Вечерний поселок», «Животные Красноярского края» по образовательной области «художественно – эстетическое развитие». </w:t>
      </w:r>
      <w:r>
        <w:rPr>
          <w:rFonts w:eastAsia="Times New Roman"/>
          <w:kern w:val="0"/>
          <w:sz w:val="28"/>
          <w:szCs w:val="28"/>
          <w:lang w:val="ru-RU" w:eastAsia="ru-RU"/>
        </w:rPr>
        <w:t>В тесном сотрудничестве с родителями собрали материалы и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оформили альбомы: «Достопримечательности поселка Курагино», «Мой любимый поселок Курагино», «Я живу в поселке Курагино», «Красная книга Красноярского кра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Лексическая тема «Наша страна - Россия» посвящена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знакомству детей с природными, культурными, историческими особенностями России, со столицей нашей Родины Москвой, с гимном, флагом и гербом РФ, и направлена на  воспитание чувства любви к своему Отечеству, гордости за свою страну. Не случайно уделяется большое внимание изучению символики старшими дошкольниками. </w:t>
      </w:r>
      <w:r>
        <w:rPr>
          <w:sz w:val="28"/>
          <w:szCs w:val="28"/>
        </w:rPr>
        <w:t>Государственный флаг – один из важнейших атрибутов государства, символ государственного и национального суверенитета, отличительный знак государства; представляет собой прямоугольное полотнище из трех равновеликих горизонтальных полос: верхней - белого, средней – синего, и нижней – красного ц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крепление у детей правильного представления о символике помогли беседы на следующие тем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чем рассказывает наш герб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вета нашего флага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ак слушают и поют гимн».</w:t>
      </w:r>
      <w:r>
        <w:rPr>
          <w:sz w:val="28"/>
          <w:szCs w:val="28"/>
          <w:lang w:val="ru-RU"/>
        </w:rPr>
        <w:t xml:space="preserve"> С дошкольниками была проведена непосредственно образовательная деятельность: «Москва – столица России» по познавательному развитию; «Широка страна моя родная», «Спасская башня Кремля» по образовательной области «художественно – эстетическое развит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Лексическая тема </w:t>
      </w:r>
      <w:r>
        <w:rPr>
          <w:sz w:val="28"/>
          <w:szCs w:val="28"/>
        </w:rPr>
        <w:t>«День защитников Отечества»</w:t>
      </w:r>
      <w:r>
        <w:rPr>
          <w:sz w:val="28"/>
          <w:szCs w:val="28"/>
          <w:lang w:val="ru-RU"/>
        </w:rPr>
        <w:t xml:space="preserve"> закрепила о</w:t>
      </w:r>
      <w:r>
        <w:rPr>
          <w:sz w:val="28"/>
          <w:szCs w:val="28"/>
        </w:rPr>
        <w:t>браз защитника Родины через образы реально существовавших личностей, былинных, сказочных богатыр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вилась задача п</w:t>
      </w:r>
      <w:r>
        <w:rPr>
          <w:sz w:val="28"/>
          <w:szCs w:val="28"/>
        </w:rPr>
        <w:t>ознакомить детей с понятием «Защитники Отечества», с особенностями службы солдат разных войск. Совместно с родителями был проведен спортивный праздник</w:t>
      </w:r>
      <w:r>
        <w:rPr>
          <w:sz w:val="28"/>
          <w:szCs w:val="28"/>
          <w:lang w:val="ru-RU"/>
        </w:rPr>
        <w:t xml:space="preserve"> «Богатырские потехи». Проведена непосредственно образовательная деятельность «Наша армия родная» по образовательной области «познавательное развитие», «Защитники земли русской» по образовательной области «художественно – эстетическое развитие».</w:t>
      </w:r>
    </w:p>
    <w:p>
      <w:pPr>
        <w:pStyle w:val="Style16"/>
        <w:spacing w:before="0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6. Лексическая тема «Космос» была выбрана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истематизирова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предста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тей об основных планетах солнечной системы, о космосе, о первом космонавте Ю. Гагарине и о современной космонавтике и ее героях</w:t>
      </w:r>
      <w:r>
        <w:rPr>
          <w:sz w:val="28"/>
          <w:szCs w:val="28"/>
          <w:lang w:val="ru-RU"/>
        </w:rPr>
        <w:t>. С детьми проводились б</w:t>
      </w:r>
      <w:r>
        <w:rPr>
          <w:rFonts w:eastAsia="Calibri"/>
          <w:sz w:val="28"/>
          <w:szCs w:val="28"/>
          <w:lang w:val="ru-RU" w:eastAsia="en-US"/>
        </w:rPr>
        <w:t xml:space="preserve">еседы: </w:t>
      </w:r>
      <w:r>
        <w:rPr>
          <w:rFonts w:eastAsia="Calibri"/>
          <w:sz w:val="28"/>
          <w:szCs w:val="28"/>
          <w:lang w:eastAsia="en-US"/>
        </w:rPr>
        <w:t>«Неизвестный мир космоса»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«Что такое солнечная система»</w:t>
      </w:r>
      <w:r>
        <w:rPr>
          <w:sz w:val="28"/>
          <w:szCs w:val="28"/>
          <w:lang w:val="ru-RU"/>
        </w:rPr>
        <w:t>, «</w:t>
      </w:r>
      <w:r>
        <w:rPr>
          <w:rFonts w:eastAsia="Calibri"/>
          <w:sz w:val="28"/>
          <w:szCs w:val="28"/>
          <w:lang w:eastAsia="en-US"/>
        </w:rPr>
        <w:t xml:space="preserve">12 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>преля – День космонавтики»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ети с большим удовольствием р</w:t>
      </w:r>
      <w:r>
        <w:rPr>
          <w:rFonts w:eastAsia="Calibri"/>
          <w:sz w:val="28"/>
          <w:szCs w:val="28"/>
          <w:lang w:eastAsia="en-US"/>
        </w:rPr>
        <w:t>ассматрива</w:t>
      </w:r>
      <w:r>
        <w:rPr>
          <w:rFonts w:eastAsia="Calibri"/>
          <w:sz w:val="28"/>
          <w:szCs w:val="28"/>
          <w:lang w:val="ru-RU" w:eastAsia="en-US"/>
        </w:rPr>
        <w:t>ли</w:t>
      </w:r>
      <w:r>
        <w:rPr>
          <w:rFonts w:eastAsia="Calibri"/>
          <w:sz w:val="28"/>
          <w:szCs w:val="28"/>
          <w:lang w:eastAsia="en-US"/>
        </w:rPr>
        <w:t xml:space="preserve"> альбом «Первые космонавты», иллюстраци</w:t>
      </w:r>
      <w:r>
        <w:rPr>
          <w:rFonts w:eastAsia="Calibri"/>
          <w:sz w:val="28"/>
          <w:szCs w:val="28"/>
          <w:lang w:val="ru-RU" w:eastAsia="en-US"/>
        </w:rPr>
        <w:t xml:space="preserve">и </w:t>
      </w:r>
      <w:r>
        <w:rPr>
          <w:rFonts w:eastAsia="Calibri"/>
          <w:sz w:val="28"/>
          <w:szCs w:val="28"/>
          <w:lang w:eastAsia="en-US"/>
        </w:rPr>
        <w:t>о космос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Лексическая тема «9 Мая» посвящалась  з</w:t>
      </w:r>
      <w:r>
        <w:rPr>
          <w:sz w:val="28"/>
          <w:szCs w:val="28"/>
        </w:rPr>
        <w:t>акреп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наний детей о том, как защищали русские люди свою Родину в годы войны, как живущие помнят о них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обытия Великой Отечественной войны 1941 – 1945 годов являются ярким примером для воспитания патриотических чувств у дошкольник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деть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были проведены беседы  о Родине, об армии, о защитниках Отечества; дошкольники      рассматривали иллюстрации  на темы: «Военные сражения», «Боевые машины»,    «Обмундирование»;     читали рассказы, повести и стихи о героях венных лет;     оформили выставку рисунков «Я помню! Я горжусь!»;</w:t>
      </w:r>
      <w:r>
        <w:rPr>
          <w:kern w:val="0"/>
          <w:sz w:val="28"/>
          <w:szCs w:val="28"/>
          <w:lang w:val="ru-RU" w:eastAsia="ru-RU"/>
        </w:rPr>
        <w:t xml:space="preserve">     играли в сюжетно - ролевые игры «Военные учения», «Разведчики»,  «Военный госпиталь»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 Лексическая тема «8 марта». Мама – самый дорогой и близкий человек. Огромную работу проводим с детьми к Международному женскому Дню 8 марта, ко Дню матери. Вместе с детьми изготавливаем подарки, открытки, приглашения на праздники, организовали выставку рисунков: «Портрет любимой мамочки». Была проведена непосредственно – образовательная деятельность: «Свою мамочку люблю, все о ней я расскажу» по образовательной области «речевое развитие», «Цветы для мамочки», «Портрет мамочки», «Подснежники в корзинке» «Открытка для мамы» по образовательной области «художественно эстетическое развитие. Организовывались  дидактические игры: «Опиши, что делает мама», «Помоги маме» и др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>В период старшего дошкольного возраста развиваются высокие социальные мотивы и благородные чувства. От того, как они будут сформированы в первые годы жизни ребенка, во многом зависит все его последующее развитие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так как именно в</w:t>
      </w:r>
      <w:r>
        <w:rPr>
          <w:sz w:val="28"/>
          <w:szCs w:val="28"/>
          <w:lang w:eastAsia="ru-RU"/>
        </w:rPr>
        <w:t xml:space="preserve"> этот период начинают развиваться те чувства, черты характера, которые  связывают </w:t>
      </w:r>
      <w:r>
        <w:rPr>
          <w:sz w:val="28"/>
          <w:szCs w:val="28"/>
          <w:lang w:val="ru-RU" w:eastAsia="ru-RU"/>
        </w:rPr>
        <w:t>дошкольника</w:t>
      </w:r>
      <w:r>
        <w:rPr>
          <w:sz w:val="28"/>
          <w:szCs w:val="28"/>
          <w:lang w:eastAsia="ru-RU"/>
        </w:rPr>
        <w:t xml:space="preserve"> со своей страной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своим народо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Литература:</w:t>
      </w:r>
    </w:p>
    <w:p>
      <w:pPr>
        <w:pStyle w:val="Normal"/>
        <w:widowControl/>
        <w:shd w:fill="FFFFFF" w:val="clear"/>
        <w:suppressAutoHyphens w:val="false"/>
        <w:ind w:left="-360" w:hanging="0"/>
        <w:jc w:val="both"/>
        <w:rPr/>
      </w:pPr>
      <w:r>
        <w:rPr>
          <w:rFonts w:eastAsia="Times New Roman"/>
          <w:iCs/>
          <w:kern w:val="0"/>
          <w:sz w:val="28"/>
          <w:szCs w:val="28"/>
          <w:lang w:val="ru-RU" w:eastAsia="ru-RU"/>
        </w:rPr>
        <w:t>1. Е.А. Алябьева</w:t>
      </w:r>
      <w:r>
        <w:rPr>
          <w:rFonts w:eastAsia="Times New Roman"/>
          <w:kern w:val="0"/>
          <w:sz w:val="28"/>
          <w:szCs w:val="28"/>
          <w:lang w:val="ru-RU" w:eastAsia="ru-RU"/>
        </w:rPr>
        <w:t> “Тематические дни и недели в детском саду”. 2010, Москва.</w:t>
      </w:r>
    </w:p>
    <w:p>
      <w:pPr>
        <w:pStyle w:val="Normal"/>
        <w:widowControl/>
        <w:shd w:fill="FFFFFF" w:val="clear"/>
        <w:suppressAutoHyphens w:val="false"/>
        <w:ind w:left="-360" w:hanging="0"/>
        <w:rPr/>
      </w:pPr>
      <w:r>
        <w:rPr>
          <w:rFonts w:eastAsia="Times New Roman"/>
          <w:iCs/>
          <w:kern w:val="0"/>
          <w:sz w:val="28"/>
          <w:szCs w:val="28"/>
          <w:lang w:val="ru-RU" w:eastAsia="ru-RU"/>
        </w:rPr>
        <w:t>2. М.Б. Зацепина</w:t>
      </w:r>
      <w:r>
        <w:rPr>
          <w:rFonts w:eastAsia="Times New Roman"/>
          <w:kern w:val="0"/>
          <w:sz w:val="28"/>
          <w:szCs w:val="28"/>
          <w:lang w:val="ru-RU" w:eastAsia="ru-RU"/>
        </w:rPr>
        <w:t> “Дни воинской славы”. 2008 г, Москва.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eastAsia="ru-RU"/>
        </w:rPr>
        <w:t>Козлова, С.А. Дошкольная педагогика: учеб. пособие для студ. сред. пед. учеб. заведений. - 3-е изд., исправ. и доп./ С.А. Куликова, Т.А. Куликова. - М.: Издательский центр Академия, 2005.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eastAsia="ru-RU"/>
        </w:rPr>
        <w:t>Никонова, Л.Е. Патриотическое воспитание детей старшего дошкольного возраста: пособие для педагогов / Л.Е. Никонова. - Минск: Народная асвета, 1991.</w:t>
      </w:r>
    </w:p>
    <w:p>
      <w:pPr>
        <w:pStyle w:val="Normal"/>
        <w:widowControl/>
        <w:shd w:fill="FFFFFF" w:val="clear"/>
        <w:suppressAutoHyphens w:val="false"/>
        <w:ind w:left="-360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Дошкольное воспитание № 1, 8 2005 г.</w:t>
      </w:r>
    </w:p>
    <w:p>
      <w:pPr>
        <w:pStyle w:val="Normal"/>
        <w:widowControl/>
        <w:suppressAutoHyphens w:val="false"/>
        <w:ind w:left="-36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Style16"/>
        <w:shd w:fill="FFFFFF" w:val="clear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Style16"/>
        <w:widowControl/>
        <w:spacing w:before="280" w:after="28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p">
    <w:name w:val="for_p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User</cp:lastModifiedBy>
  <cp:lastPrinted>2017-04-20T23:40:00Z</cp:lastPrinted>
  <dcterms:modified xsi:type="dcterms:W3CDTF">2017-05-16T02:10:00Z</dcterms:modified>
  <cp:revision>76</cp:revision>
  <dc:subject/>
  <dc:title/>
</cp:coreProperties>
</file>