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детский сад №8 «Лесная сказка» комбинированного ви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</w:rPr>
        <w:t xml:space="preserve">Консультация для </w:t>
      </w:r>
      <w:r>
        <w:rPr>
          <w:rFonts w:cs="Times New Roman" w:ascii="Times New Roman" w:hAnsi="Times New Roman"/>
          <w:b/>
          <w:bCs/>
          <w:color w:val="C00000"/>
          <w:kern w:val="2"/>
          <w:sz w:val="52"/>
          <w:szCs w:val="52"/>
          <w:lang w:eastAsia="ru-RU"/>
        </w:rPr>
        <w:t>педагог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C00000"/>
          <w:kern w:val="2"/>
          <w:sz w:val="52"/>
          <w:szCs w:val="52"/>
          <w:lang w:eastAsia="ru-RU"/>
        </w:rPr>
        <w:t>«Индивидуальный подход как условие успешной адаптации детей к условиям ДО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И. Вят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 Кураг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блема адаптации не нова, однако до сих  пор остается одной из актуальных в силу трансформации определенных ценностных в процессе воспитания детей в детском саду.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упление ребёнка в дошкольное учреждение, переход из одной группы в другую, к другому воспитателю, - процесс сложный и для самого малыша, и для родителей. Для ребёнка это - сильное стрессовое переживание, отрыв от родных людей при первичном посещении детского сада, который необходимо смягчить. Малышу предстоит приспособиться к совершенно иным условиям, чем те, к которым он привык в семье. Чёткий режим дня, питания, отсутствие родителей, другой стиль общения, контакт со сверстниками, новое помещение, воспитатель - все эти изменения создают для ребёнка стрессовою ситуацию, которая влияет на его психическое и физическое здоровье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Адаптация</w:t>
      </w:r>
      <w:r>
        <w:rPr>
          <w:sz w:val="28"/>
          <w:szCs w:val="28"/>
        </w:rPr>
        <w:t> - это приспособление или привыкание организма к новой обстановке. В новой обстановке малыш постоянно находится в сильном нервно-психическом напряжении, стрессе, который не прекращается ни на минуту особенно в первые дни.</w:t>
        <w:br/>
        <w:br/>
        <w:t>- И так, что же происходит с малышом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Эмоции ребенка. В первые дни пребывания в саду практически у каждого ребёнка сильно выражены отрицательные эмоции: от хныканья, "плача за компанию" до постоянного приступообразного плача. Особенно яркими являются проявления страха (малыш боится неизвестной обстановки, боится новых воспитателей, а главное, того, что родители забудут о нем, уйдя из сада на работу.) На смену отрицательным эмоциям обязательно придут положительные, свидетельствующие о завершении адаптационного периода. Если ребенок успокаивается в течение некоторого времени после ухода мамы, то все в поряд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онтакты со сверстниками и воспитателем. Нужно помнить, что малыши играют не вместе, а рядом друг с другом. У них еще не развита сюжетная игра, в которую включались бы несколько детей. Поэтому не стоит расстраиваться, если ребенок пока не взаимодействует с другими малышами. О том, что адаптация идет успешно, можно судить по тому, что кроха все охотнее взаимодействует с воспитателем в группе, откликается на его просьбы, следует режимным момент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знавательная активность. Первое время познавательная активность бывает снижена или даже вовсе отсутствовать на фоне стрессовых реакций. В процессе успешной адаптации малыш постепенно начинает осваивать пространство группы, его "вылазки" к игрушкам станут более частыми и смелыми, ребенок станет задавать вопросы познавательного плана воспитателю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Навыки. Под влиянием новых внешних воздействий впервые дни адаптации к детскому саду ребёнок может на короткое время "растерять" навыки самообслуживания. Не волнуйтесь! Успешность адаптации определяется тем, что ребенок не только "вспоминает" забытое, но и отмечаются новые достижения, которым он научился в сад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Двигательная активность. Некоторые дети становятся "заторможенными", а некоторые — неуправляемо активными. Это зависит от темперамента ребенка. Хорошим признаком успешной адаптации является восстановление нормальной активности дома, а затем и в сади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он. В впервые дни ребенок будет засыпать плохо. Иногда дети вскакивают, или, уснув, вскоре просыпаются с плачем. Дома также может отмечаться беспокойный дневной и ночной сон. К моменту завершения адаптации сон и дома, и в саду обязательно нормализу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Аппетит. В первое время у ребенка бывает пониженный аппетит. Это связано с непривычной пищей, со стрессовыми реакциями — малышу просто не хочется есть. Хорошим признаком считается восстановление аппетит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8. Здоровье. Стресс приводит к тому, что ребёнок слабеет, снижается сопротивляемость организма инфекциям, и он может заболеть в первый месяц. Часто случается так, что причина простуд не медицинская, а психологическая. Один из известных механизмов психологической защиты так и называется - бегство в болезнь. Организм начинает демонстрировать удивительную слабость, с легкостью попадает под любое отрицательное влияние, отказывается противостоять простуд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ычно адаптация проходит за 3-4 недели, но случается, что она растягивается на 2-3 меся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 .Чем могут помочь родители? Каждому родителю, видя, насколько ребенку непросто, давать рекомендации, чтобы помочь ему быстрее адаптироватьс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привыкание детей к новому образу жизни было максимально безболезненным, нами был выработан комплексный подход к решению проблемы адаптации. Одним из важных направлений работы по успешной адаптации детей мы считаем заинтересованность в согласованности действий воспитателей и родителей, сближение подходов к индивидуальным особенностям ребёнка в семье и в детском саду дают положительные результаты. Опыт нашей работы показывает, что одна из задач воспитателя – успокоить, прежде всего, взрослых, создать атмосферу доверия между сотрудниками и родителями. При первом посещении детского сада, мы приглашаем родителей осмотреть групповые помещения, шкафчики, кровати, игрушки, рассказываем, чем ребёнок будет заниматься, во что играть, знакомим с режимом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ее направление нашей работы - создание эмоционально благоприятной атмосферы в груп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уверены, что формирование адаптационных механизмов зависит в первую очередь от умения воспитателя создать атмосферу тепла, уюта и любви в группе. Первые контакты с ребёнком - это помощь и забота. Основная задача педагога на первом этапе - заслужить доверие ребёнка. Детям нравится, когда воспитатели: эмоциональны и искренны, добры и отзывчивы. У них весёлое настроение, они умеют создать его другим, они способны увлечённо играть и придумывать истории. Для того чтобы вызвать у детей интерес к игровой деятельности, мы предлага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ы с кукольным театр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низывание колец пирамид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жимание кистей рук  (дать резиновую игрушку - пищалку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ование фломастерами, крас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ребёнку хотелось с удовольствием идти в сад мы «одомашниваем» группу: предлагаем принести любимую игрушку малы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опыта работы можно сказать, что сгладить адаптационный период помогают игры, направленные на эмоциональное взаимодействие ребёнка с взрослы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о в момент адаптации проводить индивидуальные и фронтальные игры, чтобы ни один ребёнок не чувствовал себя обделённым вниманием. Чтобы это осуществить мы предлага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ы « Ладушки», «Нежно гладим мы зверят», «Карусели», «Киска, брысь!», «Лошадка», « Весёлый бубен», «Разноцветные колечки», «Прятки», «Дождик», «Солнечные зайчики», «Хоровод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льчиковые игры « Утёнок», «Моя семья», «Наш малыш», «Встали наши пальчики», «Полетели птички», «Повстречал ежонка ёж…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этическое народное слово (потешки, пестушки, колыбельные песенки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я игровое взаимодействие, подбираем разнообразные виды игр: сюжетные, игры с водой, игры с песком, пальчиковые игры, игры с дидактическими игрушками, игры - заба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спланированная работа помогает воспитателю переключить внимание плачущего малыша на интересное дело. Планирование ведётся по четырё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гровое взаимодействие с взросл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граем и строим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ормируем эмоциональную отзывчив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ваем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заметили, что длительность адаптации зависит от индивидуальных особенностей каждого малыша, от правильного подхода взрослых к привыканию детей. Если ребёнок активен, коммуникабелен, любознателен, его адаптация проходит сравнительно легко и быстр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й период считается законченным, если: ребёнок ест с аппетитом; быстро засыпает, вовремя просыпается; эмоционально общается с окружающими; игр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9:00Z</dcterms:created>
  <dc:creator>PC</dc:creator>
  <dc:description/>
  <cp:keywords/>
  <dc:language>en-US</dc:language>
  <cp:lastModifiedBy>PC</cp:lastModifiedBy>
  <cp:lastPrinted>2019-10-28T15:01:00Z</cp:lastPrinted>
  <dcterms:modified xsi:type="dcterms:W3CDTF">2019-10-28T08:02:00Z</dcterms:modified>
  <cp:revision>4</cp:revision>
  <dc:subject/>
  <dc:title>Муниципальное бюджетное дошкольное образовательное учреждение</dc:title>
</cp:coreProperties>
</file>