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Кураг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№8 «Лесная сказка» комбинированного ви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Cs/>
          <w:color w:val="111111"/>
          <w:sz w:val="32"/>
          <w:szCs w:val="32"/>
          <w:lang w:eastAsia="ru-RU"/>
        </w:rPr>
        <w:t>Консультация для родителей: «Дидактический потенциал игр, потешек для проведения адаптационного периода в мягкой для ребёнка форме»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1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before="280" w:after="1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 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яткина Татьяна Ивановна, воспитатель</w:t>
      </w:r>
    </w:p>
    <w:p>
      <w:pPr>
        <w:pStyle w:val="Normal"/>
        <w:spacing w:before="280" w:after="1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1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г.т Курагино</w:t>
      </w:r>
    </w:p>
    <w:p>
      <w:pPr>
        <w:pStyle w:val="Normal"/>
        <w:spacing w:before="280" w:after="19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ным расслабляющим средством в период адаптации для дошкольника является игровая деятельность, направленная на формирование эмоциональных контактов "ребенок - взрослый" и "ребенок - ребенок"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гда дети играют, они выражают собственную индивидуальность и развивают внутренние личностные качеств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еимущества игры перед другими средствами расслаблен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зволяет маленькому ребенку ощутить себя всемогущим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могает не испытывать разочарования от того, что он мал и беспомощен, что должен исполнять чужие распоряж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могает познать окружающий мир, развить самоуважение, достигать успеха в собственных глаза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звивает искусство общ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могает управлять своими чувствам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ает возможность пережить массу эмоц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Желательно придерживаться в игровой деятельности в период адаптации определенной системности. В период адаптации первоначальные игры должны быть направлены на сплочение детей друг с другом и воспитател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роме этого, игры, направленные на формирование общения, требуют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блюдения нескольких условий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-первых, взрослый проявляет большую заинтересованность в игре, активно организует взаимодействие с ребенком, прилагает усилия, чтобы увлечь ребенка игро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-вторых, взрослый сопровождает игровые действия комментариями, описывая словами все этапы игры.  Во многих играх используются стихотворения и потеш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-третьих, взрослый делает всё, чтобы создать во время игры комфортную, теплую атмосфер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-четвертых, взрослый внимательно следит за ходом игры, контролируя ее начало, продолжение и конец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-пятых, эмоциональные игры, направленные на развитие общения с взрослым и установления с ним контакта, проводятся индивидуально (один взрослый — один ребенок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ногие из приведенных ниже игр очень просты, но детям нравится повторять их многократн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лезно использовать игры в сухом бассейне, массаж, самомассаж, пальчиковые игры – через них в том числе происходит знакомство с взрослым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лезно использовать игры в сухом бассейне, массаж, самомассаж, пальчиковые игры – через них в том числе происходит знакомство со взрослы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писанные ниже варианты игр приводятся в такой последовательност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знакомство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игры с использованием игрушек и предмет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контакт рукам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телесный контак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косновение стимулирует выделение мозгом важных гормонов, способствующих росту ребенка. Любовь взрослых (родителей, педагогов) - не только ключ к созданию нерасторжимых уз между ребенком и взрослым, ее проявления влияют также на формирование нервных связей. Отношение ребенка к себе и к окружающему миру отражается на его отношениях с родителями. Видя теплую и чуткую заботу со стороны родителей (педагогов), дети ощущают себя в безопасности и начинают испытывать доверие и привязанность к окружающи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 раннего возраста очень любят сидеть на коленках у взрослых и радуются, когда педагог (родитель) начинает их подкидывать, как бы роня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ложительную роль «игры на коленках» имеют и в адаптационный период детей. Эмоциональное тактильное общение воспитателя с ребенком помогает второму пережить временное расставание с мамой. Даже дети, которые сначала не идут на руки, не хотят, чтобы к ним прикасались, постепенно видя, как весело другим деткам, откликаются на предложение поиграть с воспитател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ы на коленках с детьми раннего возраста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а: «Раз, два, три, бум!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Усадите ребенка на колени лицом к себ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Произнесите: «Раз, два, три, бум!» – и очень аккуратно прижмите лоб ребенка к себ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 теми же словами прижмите нос ребенка к себ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Продолжайте в том же духе, каждый раз на слове «бум» прижимая к себе разные части тела ребенк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окти, колени, щеки, уши, подбородо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а: «Игра в объятия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Чаще обнимайте своего малыша – это очень полезно для развития его мозга. Еще важнее – в минуту опас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Если ваш малыш забредет туда, где ему не следует находиться, подхватите его на руки, прижмите к себе и объясните: «Туда тебе ходить нельзя – это опасно». По тону вашего голоса он поймет, что совершил что – то нехорошее. По объятию при произнесении этих слов он почувствует, что вы заботитесь о нем и хотите его защитить. Это повышает уровень взаимного доверия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а: «Прыг – скок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Посадите ребенка себе на колено, крепко держа его под мышка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Подбрасывая ребенка на колене, читайте или пойте следующий стишок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Прыг – скок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Вверх и вниз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И все сначал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Прыг – скок, прыг – скок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Оп, но только, чур, не пада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На последней фразе наклоните малыша в сторон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 Прочитайте стишок (песенку) еще раз и на последней фразе наклоните ребенка в другую сторону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а: «Ехали, мы ехали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дбрасывайте ребенка на коленях, приговаривая потешку и изменяя движения соответственно тексту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хали, мы ехал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лес за орехам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бочке, на бочк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 ровненькой дорожк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емной – темной ночкой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 кочке, по кочк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тром - по оврагам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нем – по ухабам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ехали на горку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 ямку – бух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имнастика для пальчиков помогает ребенку расслабиться, способствует снятию напряжения, переключает внимание (если ребеночек плачет), способствует развитию мелкой моторики, координации движений, облегчая процесс рисования, лепки, конструирования и бытовой деятельности, развивает реч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капусту рубим-рубим (изображаем, как будто мы рубим ребром ладони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капусту трем-трем (трем ладошка о ладошку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капусту солим-солим (соответствующее движение щепоткой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капусту мнем-мнем (мнем руками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Этот пальчик бабуш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т пальчик дедуш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т пальчик мам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т пальчик пап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т пальчик 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и вся моя семь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поочередно показываем каждый пальчик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пять (разжимаем пальцы из кулачка по одному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шли пальчики гуля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шел дождик – в домик спрятались опя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т пальчик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де же наши пальчики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они наши пальчики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отик мой умеет куша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с дышать, а ушки слуша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гут глазоньки морга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учки все хватать, хватать (хватаем, поочередно показываем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есто мы месили, месили, месили (сжимать, разжимать кулачки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пирог лепили, лепили, лепили (лепим пирог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Шлеп, шлеп, шлеп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лепили мы большой пирог! (разводим руками – большой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учите с ребенком потешки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аботав, на группе не один год адаптационного периода и имея педагогический опыт я пришла к выводу, что художественное слово (потешка)- важнейшее средство воспитания маленького ребенка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художественные образы устанавливаются эмоциональные взаимоотношения взрослого и детей. Происходит знакомство с окружающим миром. Роль потешек трудно переоценить в жизни малыша: вслушиваясь в слова, ритм, музыкальность,- он делает ладушки, притопывает, приплясывает, двигается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тешках ребенок находит свое сходство ситуации: он тоже в шубке и идет гулять. Для поднятия настроения у  ребёнка прочитаем  потешку: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тром бабочка проснулась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нулась, потянулась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- росой она умылась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- изящно покружилась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- нагнулась и присела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ыре - улетела»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ыш заупрямился и не хочет умываться взрослый показывает  не хитрую игру с водой: «Кран, откройся! Нос, умойся! Мойтесь сразу оба глаза!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йтесь уши, Мойся шейка! Шейка, мойся Хорошенько!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йся, мойся, обливайся! Грязь, смывайся! Грязь, смывайся!!!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шка может одобрить, утешить и развеселить ребенка практически в любой ситуации: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 не плачь, не плачь, не плачь, я куплю тебе калач!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удешь плакать - куплю худой лапоть!»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ся в бытовой момент эмоционально - игровые действия, певуче - ласково, взрослый изменяет отношения ребенка к той или иной процедуре. Не все дети охотно ложатся спать, укладывая, приговаривайте потешку: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Баю-бай, усни, Катюшка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зайка - веселушка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ки зайка закрывай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ю-баю-баю-бай.»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отешки помогают во время кормления, чтобы вызвать желание есть: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рока-ворона кашу варила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стеньку мою угостила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шай, Настенька, кашку сладеньку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стешь большой,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чек мой родной!»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евание - сложный режимный момент. Малыши не умеют и не любят одеваться сами, отвлекаются. И вот для того, чтобы дети быстрее освоили навыки, необходимые для одевания, приговаривайте: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Это с левой ножки, это с правой ножки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ождичек пойдет наденем сапожки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с правой ножки, этот с левой ножки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 хорошо!»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простоте и мелодичности звучания потешек, дети, играя. Легко запомнили их, и вводят в свою речь. Качая куклу, девочки повторяют: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аю- баюшки- баю...»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во время кормления кукол приговаривают: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мница, Катенька, ешь кашку сладенькую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Игры - забав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 своему характеру игры – забавы, хороводы созданы по образцу народных игр и несут в себе элементы фольклора и народной культуры. Такие игры удовлетворяют потребность малышей в движении, общении и в образном поэтическом слове. Сочетание движений со словами помогает ребенку осознать содержание игры, что в свою очередь облегчает выполнение действий. Дети учатся согласовывать свои действия друг с другом и ориентироваться на пространственные условия движе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авила организации игр в период адаптаци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авило 1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рвое, и самое важное, правило —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овольность участия в игр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еобходимо добиться того, чтобы ребенок захотел принять участие в предложенной игре. Заставляя, мы можем вызывать в малыше чувство протеста, негативизма, а в этом случае эффекта от игры ожидать не стоит. Напротив, увидев, как играют другие, увлекшись, ребенок сам включается в игр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равило 2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зрослый должен стать непосредственным участником игр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 Своими действиями, эмоциональным общением с детьми он вовлекает их в игровую деятельность, делает ее важной и значимой для них. Он становится как бы центром притяжения в игре. Это особенно важно на первых этапах знакомства с новой игрой. В то же время взрослый организовывает и направляет игру. Таким образом, второе правило заключается в том, что взрослый совмещает две роли — участника и организатора. Причем совмещать эти роли взрослый должен и в дальнейш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Правило 3: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ногократное повторение игр, которое является необходимым условием развивающего эффект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ети по-разному и в разном темпе принимают и усваивают новое. Систематически участвуя в той или иной игре, дети начинают понимать ее содержание, лучше выполнять условия, которые создают игры для освоения и применения нового опыт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Правило 4: 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определенные игрушки надо беречь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ельзя их превращать в обычные, всегда доступные. Тогда эти игрушки долго останется для детей необычны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равило 5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зрослый не должен оценивать действия ребенка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лова типа «Неверно, не так» или «Молодец, правильно» в данном случае не используются. Дайте ребенку возможность проявить, выразить себя, не загоняйте его в свои, даже самые лучшие, рамки. Он по-своему видит мир, у него есть свой взгляд на вещи, помогите ему выразить все это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и основные принципы организации и проведения игр определились в ходе практической работы и показали свою обоснованность и необходимость выполн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№1. «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й ручку!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д игры: взрослый подходит к ребенку и протягивает ему рук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авай здороваться. Дай ручку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ы не испугать малыша, не следует проявлять излишнюю напористость: не подходите слишком близко, слова обращения к ребенку произносите негромким, спокойным голосом. Чтобы общение было корректным, присядьте на корточки или детский стульчик — лучше, чтобы взрослый и ребенок находились на одном уровне, могли смотреть в лицо друг друг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№2. «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вет! Пока!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д игры: взрослый подходит к ребенку и машет рукой, здороваяс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ривет! Привет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тем предлагает ребенку ответить на приветств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авай здороваться. Помаши ручкой! Привет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 прощании игра повторяется — взрослый машет руко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ка! Пока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тем предлагает малышу попрощать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маши ручкой на прощание. Пока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т ритуал встречи-прощания следует повторять регулярно. Постепенно ребенок станет проявлять больше инициативы, научится приветствовать взрослый или друзей при встрече и прощании самостоятельно. Эта игра полезна тем, что учит правилам поведения между людь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№3. «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лопаем в ладоши!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д игры: взрослый хлопает в ладоши со словам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Хлопну я в ладоши, буду я хороший, Хлопнем мы в ладоши, будем мы хорошие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тем предлагает малышу похлопать в ладоши вместе с ним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авай похлопаем в ладоши вмест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 малыш не повторяет действия, а только смотрит, можн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пробовать взять его ладони в свои и совершить хлопки ими. Но если ребенок сопротивляется, не следует настаивать, возможно, в следующий раз он проявит больше инициатив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№4. «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у-ку!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орудование: кукла Петруш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д игры: взрослый показывает малышу игрушку (Петрушка спрятался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й! Кто это там прячется? Кто там?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Затем Петруш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казывается со словами: —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у-ку! Это я, Петрушка! Привет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трушка кланяется, вертится в разные стороны, затем снов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ячется. Игру можно повторить несколько раз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№5. «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ови мячик!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орудование: небольшой резиновый мячик или пластмассовый шари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д игры: взрослый берет в руки мячик, предлагает ребенку поиграть с ним. Лучше организовать игру на полу: взрослый и ребенок сидят напротив друг друга, широко расставив ноги, чтобы мячик не укатился мим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13:00Z</dcterms:created>
  <dc:creator>PC</dc:creator>
  <dc:description/>
  <cp:keywords/>
  <dc:language>en-US</dc:language>
  <cp:lastModifiedBy>User</cp:lastModifiedBy>
  <dcterms:modified xsi:type="dcterms:W3CDTF">2007-08-15T23:13:00Z</dcterms:modified>
  <cp:revision>2</cp:revision>
  <dc:subject/>
  <dc:title>Муниципальное бюджетное дошкольное образовательное учреждение Курагинский</dc:title>
</cp:coreProperties>
</file>