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 детей 4-5 лет</w:t>
      </w:r>
    </w:p>
    <w:p>
      <w:pPr>
        <w:pStyle w:val="ListParagraph"/>
        <w:spacing w:before="0" w:after="0"/>
        <w:ind w:left="24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средне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олжен знать и уметь ребенок 4-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ребенку исполнилось 4 года, а значит, появилась прекрасная возможность своевременно помочь ребенку развивать его интеллект. Пришло время проверит потенциальные возможности в разных областях знаний, выявить, в каких из них он преуспевает, а какие требуют дополнительного внимания. К сожалению, большинство взрослых недооценивают возможностей именно этого возраста, потребности детей в новой информации, считают, что еще впереди времени и рано заниматься с ребенком. Активную подготовку к обучению начинают только за год до поступления в школу. В результате происходит остановка в развитии, у ребенка угасает познавательная активность а последующие экспресс-занятия приводят к перезагрузкам и переутомлению, которые вызывают в дальнейшем негативное отношение к уч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года ребенок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обобщающим словом каждую группу предметов: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ака, кошка, корова, лошадь, коза (домашние животные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ка, заяц, медведь, волк, лиса (дикие животные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а, ромашка, колокольчик, василек (растения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л, стул , кровать, шкаф (мебель) и т.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ывать группы предметов из обобщающих слов: овощи, фрукты, звери, птицы и т.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лишний предмет в каждой группе и правильно объяснить свой выбо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ару каждому предме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разрезанную картинку на 5-7 частей картин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отивоположные сл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картинке, где изображены нелепицы, 3-4 несоответствия. Объяснить, что не так, почему не так и как на самом деле должно бы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в комнате предметы которых по одному, и тех которых мно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елить группу предметов на две равные ч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 пределах 5, отвечать на вопрос «сколько всего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квадрат, круг, треугольник, прямоугольник, овал. Показывать предметы, которые по форме на них похож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равую и левую ру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редметы, которые находятся справа и слева от не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, что находится вверху и внизу от не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листе бумаг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группы предметов, объяснять словами каких предметов больше (меньше), каких поровн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2-3 предмета по величине, уметь объяснять это слов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дней недели, части суток.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шей страны и ее столицу. Родной город, в котором он живет и свой домашний адре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фамилию своих родителей, где родители работаю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вления природы, и в какое время они происходят. Знать части суток, уметь ориентироваться в них, а так же рассказывать, чем занимается в разное время суто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авила дорожного движ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профессии, для чего они нуж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выращивают овощи и фрукты, чем отличается сад и огор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привычные бытовые предме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части тела животного и челове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3-4 дерева, 1 кустарник, 3-4 травянист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2-3 вида лесных ягод, грибов (съедобных и несъедобных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насекомы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жизни диких и домашних животных и их детеныш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все зву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с выражением, поддерживать бесед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ы по картинке 5-6 предлож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сказ, начатый взрослы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 о своем дне, своих занятия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предмету, рассказывать о нем.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ая мотор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мелкие волч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один палец (указательный), затем два (указательный и средний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ями рук делать «фонарик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ть крупные пуговицы и бусины на нитк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ывать узлы на толстой веревке или на шнур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гивать пуговицы, крючки, молнии, замоч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в воздухе колечки, попеременно соединяя каждый палец с больши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ии точно по точкам, не отрывая карандаш от бумаг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триховывать фигуры ровными прямыми линиями, не выходя за контуры рисун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раскрашивать картинки, не выходя за конту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ямые линии по средине дорожки, не выходя за ее кра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вертикальные, горизонтальные и наклонные линии нужного размер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ржать ножницы и действовать ими.Резать по диагонали квадрат и четырехугольник, вырезать круг из квадрата, овал- из четырехугольника, делать косые с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2:00Z</dcterms:created>
  <dc:creator>User</dc:creator>
  <dc:description/>
  <cp:keywords/>
  <dc:language>en-US</dc:language>
  <cp:lastModifiedBy>User</cp:lastModifiedBy>
  <dcterms:modified xsi:type="dcterms:W3CDTF">2020-12-10T05:22:00Z</dcterms:modified>
  <cp:revision>2</cp:revision>
  <dc:subject/>
  <dc:title>Команда детского сада участвовала 2 и 3 ноября в краевом фестивале лучших инклюзивных практик: «Сотрудничество с семьей» в режиме онлайн на электронной платформе для видеоконференций Microsoft Teams</dc:title>
</cp:coreProperties>
</file>