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Консультация для родителей.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  <w:u w:val="single"/>
        </w:rPr>
        <w:t>Формирование культурно – гигиенических навыков у детей 2 – 3 лет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5"/>
          <w:b/>
          <w:bCs/>
          <w:color w:val="000000"/>
          <w:sz w:val="28"/>
          <w:szCs w:val="28"/>
        </w:rPr>
        <w:t>Культурно-гигиенические навыки - важная составная часть культуры поведени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ab/>
        <w:t>С первых дней жизни при формировании культурно-гигиенических навыков идёт не просто усвоение правил и норм культуры поведения, а чрезвычайно важный процесс социализации, вхождения малыша в мир взрослых. Нельзя этот процесс оставлять на потом - пусть пока ребёнок останется ребёнком, а приучить его к правилам можно и позже. Это неверное мнение!</w:t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культурно-гигиенических навыков у младших дошкольников - весьма специфичны и требуют определенных знаний, как от педагога, так и от родителей.  Необходимо учитывать, что малыши 2-3 летнего возраста впервые сталкиваются с такими задачами, как умывание, мытье рук, использование полотенца, зубной щетки, носового платка и т.д. Самостоятельно одеться или раздеться – еще очень трудно для них, поэтому знакомство с этими важными навыками должно быть мягким и терпеливым со стороны взрослых.   Однако не стоит забывать, что излишняя мягкость так же не желательна, так как ребенок, однажды потерпев неудачу в довольно нелегкой для него задаче, и почувствовав незамедлительную помощь взрослого, в следующий раз может отказаться что-либо делать сам. Следовательно - главными приоритетами в  формировании культурно-гигиенических навыков у младших дошкольников должны быть: понимание внутреннего мира ребенка, терпение к его неуклюжести и медлительности, поощрение любого, даже самого незначительного успеха, настойчивость в правильном и последовательном выполнении задачи, требовательность к проявлению самостоятельност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гиеническое воспитание и обучение неразрывно связано с воспитанием культурного поведения. С самого раннего возраста, детей приучают правильно сидеть за столом во время еды, аккуратно есть, тщательно, бесшумно пережевывать пищу, уметь пользоваться столовыми приборами, салфеткой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ние культурно-гигиенических навыков включает широкий круг задач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вивать культурно-гигиенические навыки, формировать простейшие навыки поведения во время еды, умывани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ировать привычку следить за своим внешним видом, умение правильно пользоваться мылом, мыть руки, лицо; насухо вытираться после умывания, вешать полотенце на место, пользоваться расческой, носовым платко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ировать навыки поведения за столом: пользоваться правильно ложкой, салфеткой; не крошить хлеб, пережевывать пищу с закрытым ртом, не разговаривать за столом, не разговаривать с полным ртом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ировать начальные представления о ценности здоровья, о том, что здоровье начинается с чистоты тела, что чистота-красота-здоровье – это неразделимые поняти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•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Формировать потребность в соблюдении навыков гигиены и опрятности в повседневной жизн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В младшем возрасте необходимые навыки лучше всего усваиваются детьми в играх специально направленного содержания,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. Например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● </w:t>
            </w:r>
            <w:r>
              <w:rPr>
                <w:i/>
                <w:color w:val="000000"/>
              </w:rPr>
              <w:t>при умывании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дичка, водичк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ой мое личик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обы глазоньки блестели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обы щечки алели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об смеялся роток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об кусался зубок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плою водою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уки чисто мою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усочек мыла я возьму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 ладошки им пот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● </w:t>
            </w:r>
            <w:r>
              <w:rPr>
                <w:i/>
                <w:color w:val="000000"/>
              </w:rPr>
              <w:t>при расчёсывании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оть с тобой я ссорюсь част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ребешок зубасты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дравствуй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ез тебя нельзя сестричк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плести свои косичк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шу, чешу волосоньки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счесываю косоньки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о мы делаем расческой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ане делаем прическ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● </w:t>
            </w:r>
            <w:r>
              <w:rPr>
                <w:i/>
                <w:color w:val="000000"/>
              </w:rPr>
              <w:t>при кормлении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ша вкусная дымится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ика кашу есть садится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чень каша хорош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Ели кашу не спеш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ожка, за ложко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 у нас есть ложк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лшебные немножко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т — тарелка, вот — ед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 осталось и следа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ли понемнож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● </w:t>
            </w:r>
            <w:r>
              <w:rPr>
                <w:i/>
                <w:color w:val="000000"/>
              </w:rPr>
              <w:t>при одевании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, два, три, четыре, пять —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бираемся гулять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вязала Катеньк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Шарфик полосатенький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денем на ножк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аленки-сапожк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пойдем скорей гулять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ыгать, бегать и скака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Формирование культурно-гигиенических навыков – первая ступень воспитания культуры поведения.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  <w:sz w:val="28"/>
          <w:szCs w:val="28"/>
        </w:rPr>
        <w:t>Режим дня</w:t>
      </w:r>
      <w:r>
        <w:rPr>
          <w:rStyle w:val="C0"/>
          <w:color w:val="000000"/>
          <w:sz w:val="28"/>
          <w:szCs w:val="28"/>
        </w:rPr>
        <w:t> обеспечивает ежедневное повторение гигиенических процедур в одно и то же время – это способствует постепенному формированию навыков и привычек культуры поведения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ние их происходит в играх, труде, занятиях, в быту. Ежедневно повторяясь, режим дня приучает организм ребенка к определенному ритму, обеспечивает смену деятельности, тем самым предохраняя нервную систему детей от переутомления. Выполнение режима дня способствует формированию культурно – гигиенических навыков, воспитанию, организованности и дисциплинированност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Формирование культурно - гигиенических навыков осуществляется </w:t>
      </w:r>
      <w:r>
        <w:rPr>
          <w:rStyle w:val="C5"/>
          <w:b/>
          <w:bCs/>
          <w:color w:val="000000"/>
          <w:sz w:val="28"/>
          <w:szCs w:val="28"/>
        </w:rPr>
        <w:t>под руководством взрослых</w:t>
      </w:r>
      <w:r>
        <w:rPr>
          <w:rStyle w:val="C0"/>
          <w:color w:val="000000"/>
          <w:sz w:val="28"/>
          <w:szCs w:val="28"/>
        </w:rPr>
        <w:t>. Поэтому должна быть обеспечена полная согласованность в требованиях дошкольного учреждения и семь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Критерии опрятной еды включают умения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авильное пользование столовой и чайной ложками,  салфетко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крошить хлеб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ежевывать пищу с закрытым рт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разговаривать с полным рто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ихо выходить по окончании еды из-за стол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Говорить спасибо после ед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льзоваться только своим прибором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Мытьё рук и личная гигиена включают следующие умени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атать рукава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мочить ру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зять мыло, намыливать до появления пен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ть лицо, уши, руки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мыть мыло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ухо вытереть руки, аккуратно сложить полотенце и повесить в свою ячейк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Снимание и одевание одежды в определённом порядке включает умения: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ять обувь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тегнуть пуговиц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ять платье (брюки)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куратно повесить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ять рубашку и аккуратно её повесить на брюки, шорты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нять колготки, повесить на рубашку (платье)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  <w:sz w:val="28"/>
          <w:szCs w:val="28"/>
        </w:rPr>
        <w:t>Надеть в обратной последов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м пользоваться расчё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свою расчёску и место, где она леж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ь назначение расчёски и формировать навык её ис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носить навык использования расчёски в игровую ситуа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ить возможность пользования чужой расчёс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м пользоваться носовым плат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назначение носового плат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брать платок и побуждать к его использованию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о формировать умение разворачивать плат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-гигиенические навыки нуждаются в постоянном закреплении, поэтому одним из ведущих приёмов во всех возрастных группах является повторение действий, упражнение, без этого навык не может быть сформирован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родители! Будем вместе последовательно и терпеливо прививать у наших детей культурно-гигиенические навыки! 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40:00Z</dcterms:created>
  <dc:creator>Виктор</dc:creator>
  <dc:description/>
  <cp:keywords/>
  <dc:language>en-US</dc:language>
  <cp:lastModifiedBy>User</cp:lastModifiedBy>
  <dcterms:modified xsi:type="dcterms:W3CDTF">2007-08-15T23:40:00Z</dcterms:modified>
  <cp:revision>3</cp:revision>
  <dc:subject/>
  <dc:title>Консультация для родителей</dc:title>
</cp:coreProperties>
</file>