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комендации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ечевые игры для детей 5- 6 лет».</w:t>
      </w:r>
    </w:p>
    <w:p>
      <w:pPr>
        <w:pStyle w:val="Normal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Учитель – логопед:</w:t>
      </w:r>
    </w:p>
    <w:p>
      <w:pPr>
        <w:pStyle w:val="Normal"/>
        <w:jc w:val="right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Синькова Н. В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Txt1"/>
        <w:spacing w:lineRule="atLeast" w:line="240" w:before="150" w:after="75"/>
        <w:ind w:right="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Чьи покупки?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ление обобщающих понятий, развит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<w:br/>
        <w:t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  <w:br/>
        <w:t>В этой игре покупки могут быть самые разные: обувь и одежда, посуда и продукты питания, головные уборы и игрушки, инструменты и электробытовые приборы.</w:t>
      </w:r>
    </w:p>
    <w:p>
      <w:pPr>
        <w:pStyle w:val="Txt1"/>
        <w:spacing w:lineRule="atLeast" w:line="240" w:before="150" w:after="75"/>
        <w:ind w:right="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кажи наоборот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ширение словаря антонимов.</w:t>
      </w:r>
    </w:p>
    <w:p>
      <w:pPr>
        <w:pStyle w:val="Txt1"/>
        <w:spacing w:lineRule="atLeast" w:line="240" w:before="150" w:after="75"/>
        <w:ind w:right="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опорой на картинки:</w:t>
        <w:br/>
        <w:t>Дедушка старый, а внук …</w:t>
        <w:br/>
        <w:t>Дерево высокое, а куст …</w:t>
        <w:br/>
        <w:t>Море глубокое, а ручеёк …</w:t>
        <w:br/>
        <w:t>Дорога широкая, а тропинка …</w:t>
        <w:br/>
        <w:t>Перо легкое, а гиря …</w:t>
        <w:br/>
        <w:t>Летом нужна летняя одежда, а зимой …</w:t>
        <w:br/>
        <w:br/>
        <w:t>2. Без опоры на картинки.</w:t>
        <w:br/>
        <w:t>Пирожное сладкое, а лекарство …</w:t>
        <w:br/>
        <w:t>Ночью темно, а днем …</w:t>
        <w:br/>
        <w:t>У волка хвост длинный, а у зайца …</w:t>
        <w:br/>
        <w:t>Хлеб мягкий, а сухарь …</w:t>
        <w:br/>
        <w:t>Чай горячий, а лед …</w:t>
        <w:br/>
        <w:t>Летом жарко, а зимой …</w:t>
      </w:r>
    </w:p>
    <w:p>
      <w:pPr>
        <w:pStyle w:val="Txt1"/>
        <w:spacing w:lineRule="atLeast" w:line="240" w:before="15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Незнайкины ошибки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слухового внимания, умения согласовывать слова в предложении в винительном падеже.</w:t>
      </w:r>
    </w:p>
    <w:p>
      <w:pPr>
        <w:pStyle w:val="Txt1"/>
        <w:spacing w:lineRule="atLeast" w:line="240" w:before="150" w:after="75"/>
        <w:ind w:right="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Txt1"/>
        <w:spacing w:lineRule="atLeast" w:line="225" w:before="15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ен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"Мама потерялась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<w:br/>
        <w:t xml:space="preserve">Пример: Корова ищет…(телёнка). Вот тел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ищет…(жеребёнка).</w:t>
        <w:br/>
        <w:t>Свинья ищет…(поросёнка).</w:t>
        <w:br/>
        <w:t>Собака ищет…(щенка).</w:t>
        <w:br/>
        <w:t>Кошка ищет…(котёнка).</w:t>
        <w:br/>
        <w:t>Коза ищет…(козлёнка).</w:t>
        <w:br/>
        <w:t>Овца ищет…(ягнёнка).</w:t>
        <w:br/>
        <w:t>Лисица ищет…(лисёнка).</w:t>
        <w:br/>
        <w:t>Зайчиха ищет…(зайчонка).</w:t>
        <w:br/>
        <w:t>Волчица ищет…(волчонка).</w:t>
        <w:br/>
        <w:t>Ежиха ищет…(ежонка).</w:t>
        <w:br/>
        <w:t>Медведица ищет…(медвежонка).</w:t>
        <w:br/>
        <w:t>Белка ищет…(бельчо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Txt1"/>
        <w:spacing w:lineRule="atLeast" w:line="240" w:before="15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Федорино горе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отрывок из стихотворения "Федорино горе".</w:t>
        <w:br/>
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  <w:br/>
        <w:t>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ино горе</w:t>
        <w:br/>
        <w:t>Вся посуда разбежалась!</w:t>
        <w:br/>
        <w:t>У Федоры не осталось</w:t>
        <w:br/>
        <w:t>Ни бидона, ни бутылок,</w:t>
        <w:br/>
        <w:t>Ни беззубых, грязных…(вилок).</w:t>
        <w:br/>
        <w:t xml:space="preserve">Нет покинутых сироток - </w:t>
        <w:br/>
        <w:t>Чёрных, гнутых…(сковородок).</w:t>
        <w:br/>
        <w:t xml:space="preserve">Нет запачканных грязнуль - </w:t>
        <w:br/>
        <w:t>Битых, ломанных…(кастрюль).</w:t>
        <w:br/>
        <w:t>Не видали близко люди</w:t>
        <w:br/>
        <w:t>И осколков грязных…(блюдец),</w:t>
        <w:br/>
        <w:t>Убежавших от букашек</w:t>
        <w:br/>
        <w:t>Много дней немытых…(чашек),</w:t>
        <w:br/>
        <w:t>Скрывшихся от тараканов</w:t>
        <w:br/>
        <w:t>Мутных, треснувших…(стаканов).</w:t>
        <w:br/>
        <w:t>Как Федора ни смотрела,</w:t>
        <w:br/>
        <w:t>Не нашла нигде…(таре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ся от Федоры ножик,</w:t>
        <w:br/>
        <w:t>Нет больших столовых…(ложек).</w:t>
      </w:r>
    </w:p>
    <w:p>
      <w:pPr>
        <w:pStyle w:val="Txt1"/>
        <w:spacing w:lineRule="atLeast" w:line="240" w:before="15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дбери словечко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сширение словарного запаса, развитие умения согласовывать прилагательное с суще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у игру можно играть с мячом, перекидывая, его друг другу. </w:t>
        <w:br/>
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 на обогащение слов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авай искать на кухне сло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ожно вынуть из борща? Винегрета? Кухонного шкафа? Пли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ольшой-маленьк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Я буду называть предмет, а ты будешь называть его ласково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-….(столик), сумка-…(сумочка), ведро-…(ведерочко), забор-…(заборчик), носок-…(носочек), окно-…(окошечко), палец-… (пальчик), кресло-….(креслице) и т.д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гры на развитие грамматического строя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Приготовим со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Из яблок сок….(яблочны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груш сок…(грушевы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слив сок…(сливовы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вишни….(вишневы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моркови, лимона, апельсина и т.д. Справились? А теперь наоборот: апельсиновый сок из чего? А лимонный сок из чего? Сливовый сок из чего?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поиграть в игру «Приготовим варень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олшебные очки»                       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ем, когда идем в детский сад или до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едставьте ,что у нас есть волшебные очки».Когда их надеваешь, то все становится красным (зеленым, синим и т.п.). Я надел (а) зеленые очки и вижу зеленый забор, зеленое дерево, зеленый дом и т.д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дин - мног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дин дом, а много чего? (ребенок отвечает: «домов»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ин стол-… ,один стул-…,одно окно-…,одна звезда-…, одно ухо-…               </w:t>
      </w:r>
      <w:r>
        <w:rPr>
          <w:b/>
          <w:bCs/>
          <w:i/>
          <w:iCs/>
          <w:sz w:val="28"/>
          <w:szCs w:val="28"/>
        </w:rPr>
        <w:t xml:space="preserve"> «Подбор прилагательных»:</w:t>
      </w:r>
      <w:r>
        <w:rPr>
          <w:sz w:val="28"/>
          <w:szCs w:val="28"/>
        </w:rPr>
        <w:t xml:space="preserve">Эта игра интересна детям любого возраста, имеет несколько степеней сложности игры: малышам необходим наглядный единичный образ, старшим детям — словесный и не менее 2—3 образов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Кто что делает»: </w:t>
      </w:r>
      <w:r>
        <w:rPr>
          <w:sz w:val="28"/>
          <w:szCs w:val="28"/>
        </w:rPr>
        <w:t>Эта игра обогащает лексический запас детей словами-действиями (глаголами) и позволяет не только активизировать монологическую речь, но и выразительность неречевых средств воздействия на слушателей. Взрослый называет слово ребёнок подбирает к этому слову как можно больше действий. ( например: собака ( что делает?) бежит, лает, спит, грызёт и т. д.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i/>
          <w:iCs/>
          <w:sz w:val="28"/>
          <w:szCs w:val="28"/>
        </w:rPr>
        <w:t>«Подбор объектов к действию»: </w:t>
      </w:r>
      <w:r>
        <w:rPr>
          <w:sz w:val="28"/>
          <w:szCs w:val="28"/>
        </w:rPr>
        <w:t>Ребенку предлагают назвать объекты, совершающие те или иные действия. Например, «кто и что плавает?» — человек, доска, собака, корабль; «греет?» — солнце, печь, грелка; «летает?» — самолет, птица, бабочка, муха, пушинка, воздушный шар, листья желтые с деревье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Дополни предложение»: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ветило солнце;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рко светило солнце;                                                                                                                       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ло солнце;                                                                                                         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ло весеннее солнце;                                                                                       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ло и играло весеннее солнце;                                                                        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небе ярко светило и играло лучами весеннее солнце;                                                        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асковые имена»: 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аля-Валечка, Вася, Соня;  Саша-Сашенька, Даша, Ира;  Люда, Катя, Аня и т.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Образуйте притяжательные прилагательные по образцу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Хвост собаки – собачий хвост. Молоко коровы – коровье молоко. Грива льва … Зубы тигра … Копыта лошади … Шерсть кролика … Рога лося … Усы кошки … Следы зайца …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 по образцу, какая посуд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 стекла – стеклянная. Из металла … Из глины … Из дерева … Из хрусталя … Из серебра … Из пластмассы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ЕВОГО СЛУХА </w:t>
      </w:r>
    </w:p>
    <w:p>
      <w:pPr>
        <w:pStyle w:val="Style15"/>
        <w:spacing w:before="0" w:after="150"/>
        <w:jc w:val="both"/>
        <w:rPr/>
      </w:pPr>
      <w:r>
        <w:rPr>
          <w:b/>
          <w:bCs/>
          <w:sz w:val="28"/>
          <w:szCs w:val="28"/>
        </w:rPr>
        <w:t xml:space="preserve">Игра угадай «Кто позвал» </w:t>
      </w:r>
      <w:r>
        <w:rPr>
          <w:sz w:val="28"/>
          <w:szCs w:val="28"/>
        </w:rPr>
        <w:t>ребёнок отворачивается, взрослые зовут его, по голосу нужно определить, кто позвал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>Игра «Какое слов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тырёх слов, отчётливо произнесённых взрослым, дети  должны назвать то, которое отличается от остальных:</w:t>
      </w:r>
    </w:p>
    <w:p>
      <w:pPr>
        <w:pStyle w:val="Normal"/>
        <w:rPr/>
      </w:pPr>
      <w:r>
        <w:rPr>
          <w:sz w:val="28"/>
          <w:szCs w:val="28"/>
        </w:rPr>
        <w:t xml:space="preserve">КОМ – КОМ – </w:t>
      </w: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КОМ                    БУДКА – </w:t>
      </w:r>
      <w:r>
        <w:rPr>
          <w:sz w:val="28"/>
          <w:szCs w:val="28"/>
          <w:u w:val="single"/>
        </w:rPr>
        <w:t xml:space="preserve">БУКВА </w:t>
      </w:r>
      <w:r>
        <w:rPr>
          <w:sz w:val="28"/>
          <w:szCs w:val="28"/>
        </w:rPr>
        <w:t>– БУДКА – БУ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Большой, средний,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 Взрослый выкладывает  перед ребёнком трёх медведей (картинки); большого, среднего и маленького. Затем рассказывает сказку Л. Толстого «Три медведя» в сокращённом варианте, произнося реплики и звукоподражания, то очень низким, то средним по высоте, то высоким голосом. Ребёнок угадывает, кто из медведей «говори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фонематического восприятия, дифференциация звукосочетаний, близких по звуковому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 взрослый предлагает ребенку: «Я буду произносить звуки, а ты повторяй их, как эхо. Если я буду произносить громко, то ты тоже повторяй громко, если тихо – ты тоже тихо». Взрослый четко произносит за ширмой: ау, уа, ио, ои, уи, иу . Ребенок повторя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ьк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2:00Z</dcterms:created>
  <dc:creator>USER</dc:creator>
  <dc:description/>
  <cp:keywords/>
  <dc:language>en-US</dc:language>
  <cp:lastModifiedBy>User</cp:lastModifiedBy>
  <dcterms:modified xsi:type="dcterms:W3CDTF">2018-02-22T02:24:00Z</dcterms:modified>
  <cp:revision>6</cp:revision>
  <dc:subject/>
  <dc:title/>
</cp:coreProperties>
</file>