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беспечение и  оснащение  образователь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ДОУ Курагинский детский сад № 8 «Лесная сказка» комбинированного ви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8"/>
        <w:gridCol w:w="4778"/>
      </w:tblGrid>
      <w:tr>
        <w:trPr>
          <w:trHeight w:val="491" w:hRule="atLeast"/>
        </w:trPr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мещения 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основного и дополнительного оборудования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ие средства обучения</w:t>
            </w:r>
          </w:p>
        </w:tc>
      </w:tr>
      <w:tr>
        <w:trPr>
          <w:trHeight w:val="491" w:hRule="atLeast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Групповые и спальные помещения, туалетные комн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ясельная 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вторая мл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средняя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. старшая компенсирующая 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. подготовительная компенсирующая груп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. старшая -  подготовительн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ие столы, детские стулья,  детские кровати., шкафы для игрушек и пособий, шкафы для одежды, шкафчики для оборудования, стенки- горки для игрушек, наборы детской мягкой мебели, мольберты, книжные полки, вешалки для полотенец,  Дидактические игры и игрушки для организации игр и развития детей оборудование для занятий детей по ИЗОдеятельности, по развитию мелкой моторики рук,  детские музыкальные инструменты, художественная литература для детей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нитофоны, колонка- проигрыватель, интерактивная доска в подготовительной группе, электронный микроскоп.</w:t>
            </w:r>
          </w:p>
        </w:tc>
      </w:tr>
      <w:tr>
        <w:trPr>
          <w:trHeight w:val="155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пециализированные помещ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л для физкультурных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 музыкальных занят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опедический каби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й каби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олок психоло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 заведующ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анино, детские стульчики, шкаф для детских музыкальных инструментов: аккордеоны, металлофоны, погремушки, детские пианино, дудки, ложки, бубны, колокольчики и т.д., шведская стенка. Гимнастические палки, мячи, маты, кегли, канат, скакалки, ребристые доски, скамейки, корзина для  кидания мяча, степы, мягкие модули и т.д. Детские спортивные тренажёры, тактильная дорож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толы детские, стульчики детские, зеркала, набор шпателей, стеновая сенсорная панель, дидактические игры, игрушки для развития мелкой моторики, сенсорные панели для развития мелкой моторики и т. д. Обучающий материал с игровыми пособиями «Дары Фрёбеля», игрушка развивающая «Сундучок – тайничок» с замочками, двусторонняя тактильная панель «Ёлочка», дидактический столик «Малыш», звуковая панель «Угадай звук, сравни животное»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Шкафы для дидактического материала, стулья, столы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u-RU"/>
              </w:rPr>
              <w:t>Книги для воспитателя (методическая и справочная литература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textAlignment w:val="baseline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u-RU"/>
              </w:rPr>
              <w:t>Репродукции картин, иллюстративный материал, дидактические пособия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textAlignment w:val="baseline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u-RU"/>
              </w:rPr>
              <w:t>Книги для воспитанников: произведения, рекомендованные программой, по которой работает ДОУ, сборники сказок, малых фольклорных форм, познавательной литературы, произведения русских и зарубежных поэтов и писа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textAlignment w:val="baseline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u-RU"/>
              </w:rPr>
              <w:t>Книги совместного пользования.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u-RU"/>
              </w:rPr>
              <w:t>Методическая литература размещена по разделам: «Дошкольная педагогика», «Психология», «Справочная литература» (различные энциклопедии, справочники);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u-RU"/>
              </w:rPr>
              <w:t>в соответствии с образовательными областями: «Познавательное развитие», «Социально-коммуникативное развитие», «Речевое развитие», «Художественно-эстетическое развитие», «Физическое развитие». Значительное место отводится в методическом кабинете периодическим изданиям профессиональной направленности. Дошкольное образовательное учреждение постоянно пополняет библиотеку периодической печати и журналами, в том числе в электронной форме: «Дошкольное воспитание», «Управление ДОУ», «Справочник руководителя дошкольного учреждения», «Справочник старшего воспитателя», «Музыкальный руководитель»,  и др.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u-RU"/>
              </w:rPr>
              <w:t>В библиотеку детской художественной литературы входят, прежде всего, произведения, рекомендованные программой, по которой работает ДОУ.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ы и стулья для занятий с детьми. Сухой бассейн, сенсорный куб, дидактические игры. Пузырьковая колонна – 150 с пультом. Планшеты для рисования песком(с подсветкой) – 3 шт. Тактильно – развивающий куб. Тактильный ящик. Двусторонняя ширма «Меловая доска и магнитно – маркерная» Диагностический комплект Семаго Диагностический комплект Стребелева.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исьменный, стулья, шкаф для одежды, шкафы для канцелярии. Методическая литература по организации управления ДОУ и работе с педагогическими кадрами, документация МБДОУ.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льный центр, видеоплеер, профессиональный синтезатор, караок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мпьютер, принте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проекто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серокс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Цифровая видеокаме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Фотоаппарат, цифровой фотоаппара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евизор,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еоте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утбук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ланшет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р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т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серок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н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ступ к профессиональным базам данных, информационным справочным и поисковым системам, а также иным информационным ресурсам обеспечивается административным, педагогическим работникам и специалистам. В ДОУ обеспечен 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pacing w:before="0" w:after="150"/>
              <w:ind w:firstLine="70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5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ДОУ имеются интерактивные комплексы (компьютер – </w:t>
            </w:r>
            <w:r>
              <w:rPr>
                <w:rFonts w:eastAsia="Times New Roman" w:cs="Times New Roman" w:ascii="Times New Roman" w:hAnsi="Times New Roman"/>
              </w:rPr>
              <w:t>8 шт.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нтерактивная доска, проектор, графические планшеты – 8 шт.)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</w:rPr>
              <w:t>Другие помещ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ицинские помещ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лято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ид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Условия охраны здоровья обучающихся, в том числе инвалидов и лиц с ограниченными возможностями 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для медикаментов, столик медицинский, холодильник, тахта, стол, стулья, шкаф для документ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актерицидные лампы, сумка- холодильник, умывальная раковина, весы медицинские, ростомер, лампа настольная, таблица для определения остроты зрения, фонендоскоп, тонометр. Бикс маленький,  жгут резиновый, шприцы одноразовые, пинцет, ножницы, грелка резиновая, шпатели одноразовы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ОУ имеются медицинский  блок, бактерицидные облучатели для очищения воздух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итарно-гигиеническое состояние ДОУ соответствует требованиям СанПин 2.4.1.3049-13: световой, воздушный и питьевой режимы поддерживаются в норме. С целью снижения заболеваемости проводятся профилактические и закаливающие мероприятия (утренняя и корригирующая гимнастика с использованием дыхательных упражнений, правильная организация прогулки, соблюдение температурного режима в течение дня).    Учреждение  обслуживает младший воспитатель с функцией диет сестры. Ежегодно составляется комплексный план оздоровления детей, который включает в себя оздоровительные мероприятия: закаливающие мероприятия; витаминотерапия, вакцинопрофилактика. Для поддержания здоровья детей, в летний период, проводятся закаливающие процедуры: воздушные и солнечные ванны, бодрящая гимнастика, мытье рук и ног прохладной водой, игры с водой на прогулке, хождение бос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 завхоз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исьменный, стулья, шкафы под реквизи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ы для хранения детских костюмов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чечна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постироч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гладиль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ки стиральные п/ автомат, тазы, ванна, раковина, Эл. Плита, ведра, тазы, шкаф для бел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ол, шкафы для белья, мешки для выдачи чистого белья, утюг, гладильная доска, швейная машинк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кладские помещения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мещение для хранения материальных ценностей (в помещении ДО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кладские помещения на улице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теллажи для хранения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5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ищеблок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хн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еч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ладовые  для хранения проду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вощехранилищ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Эл мясорубка, электрокотёл, электрические печи, миксер, ножи, столы разделочные, табуретки, шкафы для посуды и кухонного инвентаря, стеллажи, тазы, сковороды, кастрюли, сотейники, бачки, чайники,   доски разделочные, стол для готовой продукции, раковина дл рук, мойки  для посуды. Стеллажи, бачки, холодильники, морозильные камеры,  тара для хранения продукт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ллажи для хранения овощей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 2017 году</w:t>
      </w:r>
      <w:r>
        <w:rPr>
          <w:rFonts w:cs="Times New Roman" w:ascii="Times New Roman" w:hAnsi="Times New Roman"/>
          <w:sz w:val="24"/>
          <w:szCs w:val="24"/>
        </w:rPr>
        <w:t xml:space="preserve"> в МБДОУ в рамках краевой программы </w:t>
      </w:r>
      <w:r>
        <w:rPr>
          <w:rFonts w:cs="Times New Roman" w:ascii="Times New Roman" w:hAnsi="Times New Roman"/>
          <w:b/>
          <w:sz w:val="24"/>
          <w:szCs w:val="24"/>
        </w:rPr>
        <w:t>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было приобретено оборудование по оснащению образовательного процесса для работы с детьми с ОВЗ  и  детьми -  инвалидам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ДОУ оборудовано пандусом, поручнями, тактильными дорожками на пути движения, которые обеспечивают   доступ для инвалидов и лиц с ограниченными возможностями здоровья, в здание и помещения учреждения. Санитарная комната в первой младшей группе оборудована поручнями около унитазов и раковин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детском саду кабинет учителя – логопеда, уголок педагога – психолога, спортивный зал оснащён  оборудованием для проведения практических занятий с   детьми - инвалидами и лицами с ограниченными</w:t>
      </w:r>
      <w:r>
        <w:rPr>
          <w:rFonts w:cs="Times New Roman" w:ascii="Times New Roman" w:hAnsi="Times New Roman"/>
          <w:sz w:val="28"/>
          <w:szCs w:val="28"/>
        </w:rPr>
        <w:t xml:space="preserve"> возможностями здоровья.(тренажёры, тактильная дорожка)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 консультационный пункт для родителей детей с ОВЗ, не посещающих МБДО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  образовательной, игровой деятельности для лиц с ограниченными возможностями здоровь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ыло приобретено следующее оборуд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ьковая колонна – 150 с пуль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 материал с игровыми пособиями «Дары Фрёбе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ы для рисования п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подсветкой) – 3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моторный учебно – развивающий комплект «Коммуникация», «Позна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 развивающая «Сундучок – тайничок» с замоч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льная дорожка из семи моду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льно – обучающая пан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льно – развивающий ку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льный ящ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оннель для под лазания ( 2 ш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ёры  детские ( 3 ш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й прозрачный мольбер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яя тактильная панель «Ёло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яя ширма «Меловая доска и магнитно – маркерна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столик «Малы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панель «Угадай звук, сравни животно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й комплект Стребеле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999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ческий комплект Сема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3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агностический комплект Сема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80"/>
        <w:jc w:val="center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Wide Latin" w:hAnsi="Wide Latin" w:cs="Wide Lati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1:00Z</dcterms:created>
  <dc:creator>Пользователь Windows</dc:creator>
  <dc:description/>
  <cp:keywords/>
  <dc:language>en-US</dc:language>
  <cp:lastModifiedBy>User</cp:lastModifiedBy>
  <dcterms:modified xsi:type="dcterms:W3CDTF">2018-01-24T09:07:00Z</dcterms:modified>
  <cp:revision>11</cp:revision>
  <dc:subject/>
  <dc:title>Материально- техническое обеспечение и  оснащение  образовательного процесса</dc:title>
</cp:coreProperties>
</file>