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и  оснащение 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ДОУ Курагинский детский сад № 8 «Лесная сказка» комбинированного ви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  <w:gridCol w:w="4778"/>
      </w:tblGrid>
      <w:tr>
        <w:trPr>
          <w:trHeight w:val="491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мещения 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основного и дополнительного оборудования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>
          <w:trHeight w:val="491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рупповые и спальные помещения, туалетные комна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ясельная  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торая мл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средня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старшая речевая г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подготовительная реч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старшая-  подготовительная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тские столы, детские стулья,  детские кровати., шкафы для игрушек и пособий, шкафы для одежды, шкафчики для оборудования, стенки- горки для игрушек, наборы детской мягкой мебели, мольберты, книжные полки, вешалки для полотенец,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нитофоны, колонка- проигрыватель, интерактивная доска в подготовительной группе, электронный микроскоп.</w:t>
            </w:r>
          </w:p>
        </w:tc>
      </w:tr>
      <w:tr>
        <w:trPr>
          <w:trHeight w:val="155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ециализированные помещ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зал для физкультурных </w:t>
            </w:r>
          </w:p>
          <w:p>
            <w:pPr>
              <w:pStyle w:val="Normal"/>
              <w:ind w:left="360" w:hanging="0"/>
              <w:rPr/>
            </w:pPr>
            <w:r>
              <w:rPr/>
              <w:t>и  музыкальных зан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логопе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анино, детские стульчики, шкаф для детских музыкальных инструментов: аккордеоны, металлофоны, погремушки, детские пианино, дудки, ложки , бубны, колокольчики и т.д., шведская стенка. Гимнастические палки, мячи, маты, кегли, канат, скакалки, ребристые доски, скамейки, корзина для  кидания мяча, степы, мягкие модул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ы детские, стульчики детские, зеркала, набор шпателе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фы для дидактического материала, стулья, столы,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визор, музыкальный</w:t>
            </w:r>
          </w:p>
          <w:p>
            <w:pPr>
              <w:pStyle w:val="Normal"/>
              <w:rPr/>
            </w:pPr>
            <w:r>
              <w:rPr/>
              <w:t xml:space="preserve">центр, видеоплеер, профессиональный синтезатор, карао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>Принтер струйный, музыкаль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, сканер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интер </w:t>
            </w:r>
          </w:p>
          <w:p>
            <w:pPr>
              <w:pStyle w:val="Normal"/>
              <w:rPr/>
            </w:pPr>
            <w:r>
              <w:rPr/>
              <w:t xml:space="preserve">Диапроектор </w:t>
            </w:r>
          </w:p>
          <w:p>
            <w:pPr>
              <w:pStyle w:val="Normal"/>
              <w:rPr/>
            </w:pPr>
            <w:r>
              <w:rPr/>
              <w:t xml:space="preserve">Ксерокс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Цифровая видеокамер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отоаппарат, цифровой фотоаппарат, </w:t>
            </w:r>
          </w:p>
          <w:p>
            <w:pPr>
              <w:pStyle w:val="Normal"/>
              <w:rPr/>
            </w:pPr>
            <w:r>
              <w:rPr/>
              <w:t xml:space="preserve">Телевизор,  </w:t>
            </w:r>
          </w:p>
          <w:p>
            <w:pPr>
              <w:pStyle w:val="Normal"/>
              <w:rPr/>
            </w:pPr>
            <w:r>
              <w:rPr/>
              <w:t>Видеотека</w:t>
            </w:r>
          </w:p>
          <w:p>
            <w:pPr>
              <w:pStyle w:val="Normal"/>
              <w:rPr/>
            </w:pPr>
            <w:r>
              <w:rPr/>
              <w:t xml:space="preserve">Ноутбуки </w:t>
            </w:r>
          </w:p>
          <w:p>
            <w:pPr>
              <w:pStyle w:val="Normal"/>
              <w:rPr/>
            </w:pPr>
            <w:r>
              <w:rPr/>
              <w:t xml:space="preserve">Планшет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ран </w:t>
            </w:r>
          </w:p>
        </w:tc>
      </w:tr>
      <w:tr>
        <w:trPr>
          <w:trHeight w:val="9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дицинские помещения:</w:t>
            </w:r>
          </w:p>
          <w:p>
            <w:pPr>
              <w:pStyle w:val="Normal"/>
              <w:rPr/>
            </w:pPr>
            <w:r>
              <w:rPr/>
              <w:t>Кабинет,</w:t>
            </w:r>
          </w:p>
          <w:p>
            <w:pPr>
              <w:pStyle w:val="Normal"/>
              <w:rPr/>
            </w:pPr>
            <w:r>
              <w:rPr/>
              <w:t>Изолятор.</w:t>
            </w:r>
          </w:p>
          <w:p>
            <w:pPr>
              <w:pStyle w:val="Normal"/>
              <w:rPr/>
            </w:pPr>
            <w:r>
              <w:rPr/>
              <w:t xml:space="preserve">Корид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медикаментов, столик со стеклянной крышкой, холодильник, тахта, стол, стулья, шкаф для документ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ктерицидные лампы, сумка- холодильник, умывальная раковина, весы медицинские, ростомер , лампа настольная, таблица для определения остроты зрения, фонендоскоп, тонометр. Бикс маленький, бикс большой, жгут резиновый, шприцы одноразовые, пинцет, ножницы, грелка резиновая, электрический плед, шпатели металлические, кварц тубусный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Другие помещения:</w:t>
            </w:r>
          </w:p>
          <w:p>
            <w:pPr>
              <w:pStyle w:val="Normal"/>
              <w:rPr/>
            </w:pPr>
            <w:r>
              <w:rPr/>
              <w:t>Кабинет заведующ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 письменный, стулья, шкаф для одежды, шкафы для канцелярии,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Ксерокс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хоз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 письменный, стулья, шкафы под реквизи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ая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постирочная</w:t>
            </w:r>
          </w:p>
          <w:p>
            <w:pPr>
              <w:pStyle w:val="Normal"/>
              <w:jc w:val="both"/>
              <w:rPr/>
            </w:pPr>
            <w:r>
              <w:rPr/>
              <w:t>- гладильн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и стиральные п/ автомат, тазы, ванна, раковина, Эл. Плита, ведра, тазы, шкаф для бель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ол, шкафы для белья, мешки для выдачи чистого белья, утюг, гладильная доска, швейная машинк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ские помещени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мещение для хранения материальных ценностей ( в помещении ДОУ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кладские помещения на улиц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ллажи для хранения 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5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щеблок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ухн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ечн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кладовые  для хранения проду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ощехранилищ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 мясорубка, электрокотёл, электрические печи, миксер, ножи, столы разделочные, табуретки, шкафы для посуды и кухонного инвентаря, стеллажи, тазы, сковороды, кастрюли, сотейники, бачки, чайники,   доски разделочные, стол для готовой продукции, раковина дл рук, мойки  для посуды. Стеллажи, бачки, холодильники, морозильные камеры,  тара для хранения продукт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ллажи для хранения овощей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ение 3 года благодаря выделению средств из краевого и районного бюджета, спонсорской помощи родителей, для улучшения условий пребывания детей в учреждении была проведена следующая рабо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а кровля ДО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ы окна на пластиковые (100%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 отремонтированы полы в спальных комнатах, заменён линолеум в групповых и приёмных комнат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штукатурены межплиточные потолочные ш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ы малые архитектурные формы на участках ДО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лены с территории детского сада деревья, декоративно подстрижены кустарники по периметру ограждения ДО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заменено ограждение территории ДО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а мебель в групповые комнаты детские столы и стулья, стенки - горочки для игрушек, двухъярусные кровати в спальни, шкафчики для одежды в приёмную подготовительной группы, полотенечницы  в умывальную комнату средней групп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апитальные ремонты в умывальных комнатах и туалетах всех возрастных групп: установлены душевые поддоны, выложены стены и пол керамической плиткой, заменены унитазы и умывальники, заменены экраны в туалетных комнатах для разделения унитазов для девочек и мальчиков, частично заменены  канализационные трубы и водопровод, установлены новые смесители, установлены водонаргреватели для мытья посуды и умывания де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а система отопления, заменены регистры на радиат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ы лампы дневного света для двух 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ён мягкий инвентарь: приобретены матрацы,  одеяла и подушки для детей, приобретены комплекты постельного белья, полотенца, наматрасни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щеблоке отремонтирована вентиляционная систе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в МБДОУ в рамках РЦП «Дети» будут приобретены холодильное оборудование и электрические пли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ся ремонт во всём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устранения предписаний Пожнадзора заменены панели в холлах детского сада и по лестничному пролёту, над лестничным пролётом и в пищеблоке заменён потолок, стены окрашены акриловыми красками, соответствующими требованиям пожнадзора. 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БДОУ  созданы условия для воспитания и обучения детей от 1.5  до 7 лет. Детский сад в достаточном количестве оснащен мягким и жестким инвентарем, имеется необходимое спортивное и игровое оборудование. Кроме того, имеются необходимые технические средства обучения, музыкальные инструменты, театральные куклы, костюмерная, методическая и художественная литература, учебно-наглядные пособия.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Имеются дидактические средства и оборудование для всестороннего развития детей дошкольного возраста.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остояние материально-технической базы ДОУ позволяет реализовать программу обучения и воспитания ДОУ, обеспечивает организацию жизни детей в детском саду и соответствует направлениям деятельности учреждения</w:t>
      </w:r>
      <w:r>
        <w:rPr/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принципами предметно - развивающей сред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зиции при взаимодействии и дистанции при общ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и, стаби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привычных и неординарных элементов в эстетической организации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ирования и гибкого зон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комфортности и эмоционального благополучия каждого ребёнка и взросл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оловых и возрастных различий дете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Wide Latin" w:hAnsi="Wide Latin" w:cs="Wide Lati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01:00Z</dcterms:created>
  <dc:creator>Пользователь Windows</dc:creator>
  <dc:description/>
  <cp:keywords/>
  <dc:language>en-US</dc:language>
  <cp:lastModifiedBy>User</cp:lastModifiedBy>
  <dcterms:modified xsi:type="dcterms:W3CDTF">2013-04-08T07:12:00Z</dcterms:modified>
  <cp:revision>1</cp:revision>
  <dc:subject/>
  <dc:title>Материально- техническое обеспечение и  оснащение  образовательного процесса</dc:title>
</cp:coreProperties>
</file>