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ой мастер класс  на конкурс воспитатель года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для развития музыкальных способностей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— могучий источник мысли. Без музыкального воспитания невозможно полноценное умственн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объединяет моральную, эмоциональную и эстетическую сферы человека. Музыка — это язык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развить музыкальный слух? Музыка – это тоже речь. В ней есть смысл и красота и чувства. Как помочь ребёнку развить музыкальные способ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расскажу о различных методах и приёмах, которые использую в своей работе с воспитан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воре наступила весна и весь   наш мастер-класс мы посвятим вес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ошо в лесу в апреле пахнет лиственною прель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тицы разные поют, на деревьях гнёзда вью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олянах медуница выйти к солнышку стрем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равами сморчки поднимают колпа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хают веток почки, пробиваются лис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муравьи поправлять дворцы св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встать и познакомиться со звучащими жес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вучащие жесты</w:t>
      </w:r>
      <w:r>
        <w:rPr>
          <w:rFonts w:cs="Times New Roman" w:ascii="Times New Roman" w:hAnsi="Times New Roman"/>
          <w:sz w:val="28"/>
          <w:szCs w:val="28"/>
        </w:rPr>
        <w:t xml:space="preserve"> – это первый инструмент человека, инструмент, который позволяет нам организовать музицирование при отсутствии каких-либо музыкальных инструмент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рыши капает капель                   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п, кап, кап, кап        -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имаем руки вверх, щёлкаем пальцами,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тепенно опуская рук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ришёл апрель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, кап, кап, кап       -         </w:t>
      </w:r>
      <w:r>
        <w:rPr>
          <w:rFonts w:cs="Times New Roman" w:ascii="Times New Roman" w:hAnsi="Times New Roman"/>
          <w:i/>
          <w:sz w:val="28"/>
          <w:szCs w:val="28"/>
        </w:rPr>
        <w:t>хлопаем руками по груд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рипекло сильней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, кап, кап, кап       -       </w:t>
      </w:r>
      <w:r>
        <w:rPr>
          <w:rFonts w:cs="Times New Roman" w:ascii="Times New Roman" w:hAnsi="Times New Roman"/>
          <w:i/>
          <w:sz w:val="28"/>
          <w:szCs w:val="28"/>
        </w:rPr>
        <w:t>хлопаем по нога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ель звенит быстрей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, кап, кап, кап       -           </w:t>
      </w:r>
      <w:r>
        <w:rPr>
          <w:rFonts w:cs="Times New Roman" w:ascii="Times New Roman" w:hAnsi="Times New Roman"/>
          <w:i/>
          <w:sz w:val="28"/>
          <w:szCs w:val="28"/>
        </w:rPr>
        <w:t>топаем ногами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зучивание текста и соединение этого текста с хлопками, притопыванием, шлепками развивает у детей память, ритмический слух, внимани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  Речевые игры  с использованием  фонопедических звуков, это известный приём, который помогает детям представить звучание окружающего нас мир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ряд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и, дили, дили, динь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ь, динь, динь, динь – </w:t>
      </w:r>
      <w:r>
        <w:rPr>
          <w:rFonts w:cs="Times New Roman" w:ascii="Times New Roman" w:hAnsi="Times New Roman"/>
          <w:i/>
          <w:sz w:val="28"/>
          <w:szCs w:val="28"/>
        </w:rPr>
        <w:t>трясём наверху руками, как колокольчикам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будили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нь, динь, динь, динь – </w:t>
      </w:r>
      <w:r>
        <w:rPr>
          <w:rFonts w:cs="Times New Roman" w:ascii="Times New Roman" w:hAnsi="Times New Roman"/>
          <w:i/>
          <w:sz w:val="28"/>
          <w:szCs w:val="28"/>
        </w:rPr>
        <w:t>трясём наверху руками, как колокольчикам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учко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-х, ж-х   </w:t>
      </w:r>
      <w:r>
        <w:rPr>
          <w:rFonts w:cs="Times New Roman" w:ascii="Times New Roman" w:hAnsi="Times New Roman"/>
          <w:i/>
          <w:sz w:val="28"/>
          <w:szCs w:val="28"/>
        </w:rPr>
        <w:t>- отталкивающие движения обеими руками в разные стороны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чков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-х-х-х   - </w:t>
      </w:r>
      <w:r>
        <w:rPr>
          <w:rFonts w:cs="Times New Roman" w:ascii="Times New Roman" w:hAnsi="Times New Roman"/>
          <w:i/>
          <w:sz w:val="28"/>
          <w:szCs w:val="28"/>
        </w:rPr>
        <w:t>выталкивающие поочерёдные движения руками, распрямляем кист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ёлых мотыльков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-у-у-у-       – </w:t>
      </w:r>
      <w:r>
        <w:rPr>
          <w:rFonts w:cs="Times New Roman" w:ascii="Times New Roman" w:hAnsi="Times New Roman"/>
          <w:i/>
          <w:sz w:val="28"/>
          <w:szCs w:val="28"/>
        </w:rPr>
        <w:t>поём на двух нотах и машем руками перед собо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ли, дили, дили, динь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ь, динь, динь, динь   -     </w:t>
      </w:r>
      <w:r>
        <w:rPr>
          <w:rFonts w:cs="Times New Roman" w:ascii="Times New Roman" w:hAnsi="Times New Roman"/>
          <w:i/>
          <w:sz w:val="28"/>
          <w:szCs w:val="28"/>
        </w:rPr>
        <w:t>трясём руками, как колокольчикам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будил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ь, динь, динь, динь    -        </w:t>
      </w:r>
      <w:r>
        <w:rPr>
          <w:rFonts w:cs="Times New Roman" w:ascii="Times New Roman" w:hAnsi="Times New Roman"/>
          <w:i/>
          <w:sz w:val="28"/>
          <w:szCs w:val="28"/>
        </w:rPr>
        <w:t>трясём руками, как колокольчикам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зайчат  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- лу-лу-лу     -           </w:t>
      </w:r>
      <w:r>
        <w:rPr>
          <w:rFonts w:cs="Times New Roman" w:ascii="Times New Roman" w:hAnsi="Times New Roman"/>
          <w:i/>
          <w:sz w:val="28"/>
          <w:szCs w:val="28"/>
        </w:rPr>
        <w:t>машем руками, как ушками на голов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жат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-ф-ф-ф   </w:t>
      </w:r>
      <w:r>
        <w:rPr>
          <w:rFonts w:cs="Times New Roman" w:ascii="Times New Roman" w:hAnsi="Times New Roman"/>
          <w:i/>
          <w:sz w:val="28"/>
          <w:szCs w:val="28"/>
        </w:rPr>
        <w:t>-           двигаем кулачками вперёд, назад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енивых медвежат 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-ра-ра-ра     -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чаемся из стороны в сторону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робушек проснулс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к-чирик, чик- чирик -   </w:t>
      </w:r>
      <w:r>
        <w:rPr>
          <w:rFonts w:cs="Times New Roman" w:ascii="Times New Roman" w:hAnsi="Times New Roman"/>
          <w:i/>
          <w:sz w:val="28"/>
          <w:szCs w:val="28"/>
        </w:rPr>
        <w:t>машем руками, как крылышкам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лчонок встрепенулся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 –гра-гра-гра      -       </w:t>
      </w:r>
      <w:r>
        <w:rPr>
          <w:rFonts w:cs="Times New Roman" w:ascii="Times New Roman" w:hAnsi="Times New Roman"/>
          <w:i/>
          <w:sz w:val="28"/>
          <w:szCs w:val="28"/>
        </w:rPr>
        <w:t>движения руками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и, дили, дили, динь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ь, динь, динь, динь – </w:t>
      </w:r>
      <w:r>
        <w:rPr>
          <w:rFonts w:cs="Times New Roman" w:ascii="Times New Roman" w:hAnsi="Times New Roman"/>
          <w:i/>
          <w:sz w:val="28"/>
          <w:szCs w:val="28"/>
        </w:rPr>
        <w:t>трясём руками, как колокольчиками наверху</w:t>
        <w:tab/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, кого будили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-у-у-у   -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итмично хлопаем в ладоши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игры с фонопедическими звуками развивают воображение, звуковысотный слух, артикуляционный аппарат, фонематический слух.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Речевые упражнения в сочетании с ритмическими палочками не только развивают чувство ритма, хорошую артикуляцию, дикцию, но также вводят детей в мир динамических оттенков и темпового разнообразия. 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й телеграф. (</w:t>
      </w:r>
      <w:r>
        <w:rPr>
          <w:rFonts w:cs="Times New Roman" w:ascii="Times New Roman" w:hAnsi="Times New Roman"/>
          <w:i/>
          <w:sz w:val="28"/>
          <w:szCs w:val="28"/>
        </w:rPr>
        <w:t>произносим слова и ритмично стучим палочками)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сел на толстый сук – тук да тук, тук да тук,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своим на юг – тук да тук, тук да тук,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ы срочно шлёт – тук да тук, тук да тук,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сна уже идёт – тук да тук, тук да тук,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аял снег вокруг – тук да тук, тук да тук,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снежники цветут – тук да тук, тук да тук.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речевых упражнений в сочетании с ритмическими палочками способствует тому, что дошкольники, в том числе и дети с ОВЗ, быстрее учат стихи наизусть, и рассказывать их с особым чувством и выражением. 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у а сейчас я вам предлагаю создать свои, непохожие друг на друга песенки.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большие и маленькие цветы.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– это длинные звуки, назовём их «ля», маленькие цветы – это короткие, назовём их «ли».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ъясняю пример на карточке -  пою и прохлопываю его.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коллеги составляют ритмические рисунки, скажу вам, 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метод моделирования музыкального языка.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ла его Татьяна Тютюнникова, и он позволяет в доступной форме показать и дать возможность почувствовать воспитанникам особенности выразительных средств музыки и их отношений: звуковысотных, темповых, динамических, ритмических.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це говорю)</w:t>
      </w:r>
    </w:p>
    <w:p>
      <w:pPr>
        <w:pStyle w:val="Style17"/>
        <w:tabs>
          <w:tab w:val="clear" w:pos="708"/>
          <w:tab w:val="left" w:pos="5743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Этот метод помогает каждому ребёнку смоделировать свою музыкальную фразу и её воспроизвести, а значит, развивает творческий подход и умение импровиз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азки-шумел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это музыкальные развивающие игры, которые можно использовать на занятиях с дошкольниками и в свобод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лагодаря такой деятельности осуществляется комплексное развитие ребёнка:</w:t>
        <w:br/>
        <w:br/>
        <w:t>1. Ребёнок реализует свои представления, образы в шумах, звуках, ритмах в игровом сказочном оформлении, что всегда сопровождается положительными эмоциям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 Звукоподражание на различных шумовых и детских инструментах различными способами, с различной громкостью и оттенками способствует развитию творческой фанта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ю вам стать участниками сказки- шумелки « Весна пришл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епить знания детей по лексической теме «Весн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внимание, слуховое воображение, память, чувство рифмы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щую моторику, мелкую моторику, диафрагмальное дых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сказки - шумелки «Весна приш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вочка Катя собралась на прогулку: надела куртку, шапку, резинов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поги и пошла на улицу. </w:t>
      </w:r>
      <w:r>
        <w:rPr>
          <w:rFonts w:cs="Times New Roman" w:ascii="Times New Roman" w:hAnsi="Times New Roman"/>
          <w:b/>
          <w:sz w:val="28"/>
          <w:szCs w:val="28"/>
        </w:rPr>
        <w:t>(ло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на крылечко, а там светит нежное и ласковое солныш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окольч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ует теплый, легкий ветерок </w:t>
      </w:r>
      <w:r>
        <w:rPr>
          <w:rFonts w:cs="Times New Roman" w:ascii="Times New Roman" w:hAnsi="Times New Roman"/>
          <w:b/>
          <w:sz w:val="28"/>
          <w:szCs w:val="28"/>
        </w:rPr>
        <w:t>(подуть в бутыл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 капает – звенит капель, сосульки тают на солнце</w:t>
      </w:r>
      <w:r>
        <w:rPr>
          <w:rFonts w:cs="Times New Roman" w:ascii="Times New Roman" w:hAnsi="Times New Roman"/>
          <w:b/>
          <w:sz w:val="28"/>
          <w:szCs w:val="28"/>
        </w:rPr>
        <w:t>..(треугольни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земле журчат, бегут ручейки</w:t>
      </w:r>
      <w:r>
        <w:rPr>
          <w:rFonts w:cs="Times New Roman" w:ascii="Times New Roman" w:hAnsi="Times New Roman"/>
          <w:b/>
          <w:sz w:val="28"/>
          <w:szCs w:val="28"/>
        </w:rPr>
        <w:t>..(металлоф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начали лопаться набухшие почки и скоро появятся зеле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пкие листочки. </w:t>
      </w:r>
      <w:r>
        <w:rPr>
          <w:rFonts w:cs="Times New Roman" w:ascii="Times New Roman" w:hAnsi="Times New Roman"/>
          <w:b/>
          <w:sz w:val="28"/>
          <w:szCs w:val="28"/>
        </w:rPr>
        <w:t>(целлофановый пак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! (вдох) на выдохе А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 пошла в парк </w:t>
      </w:r>
      <w:r>
        <w:rPr>
          <w:rFonts w:cs="Times New Roman" w:ascii="Times New Roman" w:hAnsi="Times New Roman"/>
          <w:b/>
          <w:sz w:val="28"/>
          <w:szCs w:val="28"/>
        </w:rPr>
        <w:t>(ложки)</w:t>
      </w:r>
      <w:r>
        <w:rPr>
          <w:rFonts w:cs="Times New Roman" w:ascii="Times New Roman" w:hAnsi="Times New Roman"/>
          <w:sz w:val="28"/>
          <w:szCs w:val="28"/>
        </w:rPr>
        <w:t xml:space="preserve"> и очень удивилась переменам. Всю зиму в п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ихо и спокойно, а сегодня шумно и весе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ка переоделась в рыжую шубку и наводит порядок в гнезде, грыз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и </w:t>
      </w:r>
      <w:r>
        <w:rPr>
          <w:rFonts w:cs="Times New Roman" w:ascii="Times New Roman" w:hAnsi="Times New Roman"/>
          <w:b/>
          <w:sz w:val="28"/>
          <w:szCs w:val="28"/>
        </w:rPr>
        <w:t>(трещот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рый заяц сидит у дерева и обгладывает кору </w:t>
      </w:r>
      <w:r>
        <w:rPr>
          <w:rFonts w:cs="Times New Roman" w:ascii="Times New Roman" w:hAnsi="Times New Roman"/>
          <w:b/>
          <w:sz w:val="28"/>
          <w:szCs w:val="28"/>
        </w:rPr>
        <w:t>(счёты на резинк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зле пня сонный еж шуршит прошлогодней листвой. (</w:t>
      </w:r>
      <w:r>
        <w:rPr>
          <w:rFonts w:cs="Times New Roman" w:ascii="Times New Roman" w:hAnsi="Times New Roman"/>
          <w:b/>
          <w:sz w:val="28"/>
          <w:szCs w:val="28"/>
        </w:rPr>
        <w:t>шуршунчик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скворечнике весело поет скворец. (</w:t>
      </w:r>
      <w:r>
        <w:rPr>
          <w:rFonts w:cs="Times New Roman" w:ascii="Times New Roman" w:hAnsi="Times New Roman"/>
          <w:b/>
          <w:sz w:val="28"/>
          <w:szCs w:val="28"/>
        </w:rPr>
        <w:t>дудоч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ась Катя, что же произошло с природой.» А вы, ребята, догадались??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е музицирование и игровая деятельность взрослого и детей формирует навыки общения и взаимодействия друг с другом, сотрудничества и сотворчества. Развивается выдержка.</w:t>
        <w:br/>
        <w:br/>
        <w:t>Развивается слуховая память, дети учатся внимательно слушать и быстро реагировать на отдельные слова сказо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аким образом, использование перечисленных методов и приёмов развивает у дошкольников: воображение, речь, артикуляцию, дикцию, звуковысотный, тембровый, ритмический слух, развивает творческую фантазию.</w:t>
      </w:r>
    </w:p>
    <w:p>
      <w:pPr>
        <w:pStyle w:val="Style17"/>
        <w:tabs>
          <w:tab w:val="clear" w:pos="708"/>
          <w:tab w:val="left" w:pos="574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58" w:gutter="0" w:header="0" w:top="993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51:00Z</dcterms:created>
  <dc:creator>User</dc:creator>
  <dc:description/>
  <cp:keywords/>
  <dc:language>en-US</dc:language>
  <cp:lastModifiedBy>User</cp:lastModifiedBy>
  <cp:lastPrinted>2019-03-17T23:08:00Z</cp:lastPrinted>
  <dcterms:modified xsi:type="dcterms:W3CDTF">2019-04-18T10:31:00Z</dcterms:modified>
  <cp:revision>15</cp:revision>
  <dc:subject/>
  <dc:title/>
</cp:coreProperties>
</file>