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800000"/>
          <w:sz w:val="28"/>
          <w:szCs w:val="28"/>
        </w:rPr>
        <w:t>Управление образования администрации 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Муниципальное бюджетное дошкольное образовательное учреждение Курагинский детский сад № 8 «Лесная сказка»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>МЕТОДИЧЕСКИЙ СБОРН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>«ИЗ ЧАСТЕЙ – ЦЕЛО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800000"/>
          <w:sz w:val="48"/>
          <w:szCs w:val="48"/>
          <w:lang w:eastAsia="ru-RU"/>
        </w:rPr>
      </w:pPr>
      <w:r>
        <w:rPr>
          <w:b/>
          <w:color w:val="800000"/>
          <w:sz w:val="36"/>
          <w:szCs w:val="36"/>
        </w:rPr>
        <w:drawing>
          <wp:inline distT="0" distB="0" distL="0" distR="0">
            <wp:extent cx="2632075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36"/>
          <w:szCs w:val="36"/>
        </w:rPr>
        <w:drawing>
          <wp:inline distT="0" distB="0" distL="0" distR="0">
            <wp:extent cx="3094990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800000"/>
          <w:sz w:val="48"/>
          <w:szCs w:val="48"/>
          <w:lang w:eastAsia="ru-RU"/>
        </w:rPr>
        <w:drawing>
          <wp:inline distT="0" distB="0" distL="0" distR="0">
            <wp:extent cx="5725795" cy="323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8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>п. г. т. Курагино 2019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24090</wp:posOffset>
            </wp:positionH>
            <wp:positionV relativeFrom="paragraph">
              <wp:posOffset>212090</wp:posOffset>
            </wp:positionV>
            <wp:extent cx="1685925" cy="1990725"/>
            <wp:effectExtent l="0" t="0" r="0" b="0"/>
            <wp:wrapNone/>
            <wp:docPr id="4" name="132528_html_f6fba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2528_html_f6fba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36"/>
          <w:szCs w:val="36"/>
        </w:rPr>
        <w:t xml:space="preserve"> г.   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ционный сов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исеенко Л.И., заведующий МБДОУ, учитель-логопед;</w:t>
      </w:r>
    </w:p>
    <w:p>
      <w:pPr>
        <w:pStyle w:val="Normal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чанова Т.В., воспитатель МБДОУ;</w:t>
      </w:r>
    </w:p>
    <w:p>
      <w:pPr>
        <w:pStyle w:val="Normal"/>
        <w:ind w:left="72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аева Т.В., заместитель заведующего по воспитательно образовательной работе МБДО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тодический сборник включены материалы, отражающие работу педагогов МБДОУ Курагинский детский сад № 8 «Лесная сказка»  в 2018-2019 учебном году. Представленный материал позволяет увидеть успехи педагогов, их творческий потенциал, стремление работать на результат по достижению целевых ориентиров развития дошкольников, прописанных в основной образовательной программе МБДОУ. Название методического сборника «Из частей целое» отражает принцип воспитания и развития дошкольника в нашем детском саду. Каждый педагог вносит свою долю в общий процесс развития дошкольника и работает на общий результат.</w:t>
      </w:r>
    </w:p>
    <w:p>
      <w:pPr>
        <w:pStyle w:val="Normal"/>
        <w:ind w:firstLine="18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редназначены для педагогов дошкольных образовательных организаций, родителей воспитанников, методистов, студентов педагогических учебных за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31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© МБДОУ №8 «Лесная сказка» пгт. Курагино, 201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 …………….………………………………………………….4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как средст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я творческих способностей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школьников - заместитель заведующей по ВОР, Т.В.Чернобаева …5</w:t>
      </w:r>
    </w:p>
    <w:p>
      <w:pPr>
        <w:pStyle w:val="Normal"/>
        <w:spacing w:lineRule="auto" w:line="276"/>
        <w:ind w:left="284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ая предметно-пространственная среда в ДОУ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ая предметно-пространственная среда в ДОУ – залог успеха образовательного процесса – заведующая, учитель-логопед, Л.И. Моисеенко ……………………………………………………………….. 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младшей группы «Колобок» воспитатели группы Турчано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.В., Вяткина Т.И. ……………………………………………………… 18</w:t>
      </w:r>
    </w:p>
    <w:p>
      <w:pPr>
        <w:pStyle w:val="Default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    </w:t>
      </w:r>
      <w:r>
        <w:rPr>
          <w:bCs/>
          <w:iCs/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 xml:space="preserve">Влияние предметно-развивающей среды на развитие и образование </w:t>
      </w:r>
    </w:p>
    <w:p>
      <w:pPr>
        <w:pStyle w:val="Default"/>
        <w:ind w:firstLine="708"/>
        <w:rPr/>
      </w:pPr>
      <w:r>
        <w:rPr>
          <w:sz w:val="28"/>
          <w:szCs w:val="28"/>
        </w:rPr>
        <w:t>дошкольника в детском саду, воспитатель Цурупа Н.К. … ………… 23</w:t>
      </w:r>
    </w:p>
    <w:p>
      <w:pPr>
        <w:pStyle w:val="Normal"/>
        <w:ind w:left="720" w:hanging="540"/>
        <w:rPr/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в старшей-подготовительной группе «Антошка», воспитатели группы Нестеркина Н.Ф., Костюкова Т.М. ……………………………………………………27</w:t>
      </w:r>
    </w:p>
    <w:p>
      <w:pPr>
        <w:pStyle w:val="Normal"/>
        <w:ind w:left="720" w:hanging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чевое развитие дошкольника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 Логопедический уголок в коррекционной группе для развития и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вершенствования речевых навыков детей, воспитатель Цурупа Н.К.  37</w:t>
      </w:r>
    </w:p>
    <w:p>
      <w:pPr>
        <w:pStyle w:val="Normal"/>
        <w:ind w:hanging="0"/>
        <w:jc w:val="left"/>
        <w:textAlignment w:val="baseline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Взаимодействие с социумом и родителями по речевому развитию    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>дошкольников,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 учитель-логопед Карпунина Е.В. ……………………. 38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Семинар – практикум для родителей «Речевые игры в развитии 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ошкольников», учитель - логопед Синькова Н.В. ……………………. 40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ТРИЗ технологии в автоматизации поставленных  </w:t>
      </w:r>
    </w:p>
    <w:p>
      <w:pPr>
        <w:pStyle w:val="Normal"/>
        <w:shd w:fill="FFFFFF" w:val="clear"/>
        <w:ind w:left="2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уков, учитель- логопед Карпунина Е.В. ……………………………….44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Мастер – класс «Использование лего-конструирования в речевом развитии дошкольников»,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 учитель-логопед Е.В. Карпунина ……….. 47 </w:t>
      </w:r>
    </w:p>
    <w:p>
      <w:pPr>
        <w:pStyle w:val="Normal"/>
        <w:ind w:left="720" w:hanging="540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Активизация словаря детей 4-х 5-ти лет через НОД, воспитатель Дубакова С.Б. …………………………………………………………….49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ест–игра «В поисках животных». Сценарный план занятия по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ю речи для детей второй младшей группы, воспитатель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одионова О.А. …………………………………………………………..51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4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гости сказка к нам пришла по мотивам русской народной сказки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"Колобок" в 1 младшей группе, воспитатель Вяткина Т.И. … ……..  55</w:t>
      </w:r>
    </w:p>
    <w:p>
      <w:pPr>
        <w:pStyle w:val="Normal"/>
        <w:ind w:left="720" w:hanging="540"/>
        <w:rPr/>
      </w:pPr>
      <w:r>
        <w:rPr>
          <w:rFonts w:cs="Times New Roman" w:ascii="Times New Roman" w:hAnsi="Times New Roman"/>
          <w:b/>
          <w:sz w:val="28"/>
          <w:szCs w:val="28"/>
        </w:rPr>
        <w:t>Игра как важное средство в воспитании и обучении ребён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«Дары Фрёбеля» в образовательной деятельности  с дошкольниками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тель Комарова Е.В. ……………………………………………  58 </w:t>
      </w:r>
    </w:p>
    <w:p>
      <w:pPr>
        <w:pStyle w:val="Style16"/>
        <w:ind w:right="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Практикум для педагогов «Игры Дары Фрёбеля», воспитатель       </w:t>
      </w:r>
    </w:p>
    <w:p>
      <w:pPr>
        <w:pStyle w:val="Style16"/>
        <w:ind w:right="4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рпунина Е.В. …………………………………………………………. 60</w:t>
      </w:r>
    </w:p>
    <w:p>
      <w:pPr>
        <w:pStyle w:val="Style16"/>
        <w:ind w:right="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Практикум для педагогов «Игры Дары Фрёбеля» из объемных </w:t>
      </w:r>
    </w:p>
    <w:p>
      <w:pPr>
        <w:pStyle w:val="Style16"/>
        <w:ind w:right="4" w:firstLine="710"/>
        <w:rPr>
          <w:sz w:val="28"/>
          <w:szCs w:val="28"/>
        </w:rPr>
      </w:pPr>
      <w:r>
        <w:rPr>
          <w:sz w:val="28"/>
          <w:szCs w:val="28"/>
        </w:rPr>
        <w:t>геометрических фигур, воспитатель Нестеркина Н.Ф. ………………. 62</w:t>
      </w:r>
    </w:p>
    <w:p>
      <w:pPr>
        <w:pStyle w:val="Style16"/>
        <w:numPr>
          <w:ilvl w:val="0"/>
          <w:numId w:val="3"/>
        </w:numPr>
        <w:ind w:left="660" w:right="4" w:hanging="360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есочная терапия в работе с детьми дошкольного возраста. Мастер-  класс для педагогов, воспитатель Цурупа Н.К. ……………………….. 64 </w:t>
      </w:r>
    </w:p>
    <w:p>
      <w:pPr>
        <w:pStyle w:val="Normal"/>
        <w:tabs>
          <w:tab w:val="clear" w:pos="708"/>
          <w:tab w:val="left" w:pos="5700" w:leader="none"/>
        </w:tabs>
        <w:ind w:left="720" w:hanging="36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9. Музыкальный Брейн – Ринг для детей подготовительной группы и  родителей, музыкальный руководитель Шустовских Л.Н. ……….. 69</w:t>
      </w:r>
    </w:p>
    <w:p>
      <w:pPr>
        <w:pStyle w:val="Normal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спект интегрированного занятия по речевому развитию и ознакомление детей с художественной литературой в подготовительной группе по теме «Муха Цокотуха», воспитатель Нестеркина Н.Ф. ……………………………………………………… 72</w:t>
      </w:r>
    </w:p>
    <w:p>
      <w:pPr>
        <w:pStyle w:val="Style16"/>
        <w:ind w:left="300" w:right="4" w:hanging="0"/>
        <w:rPr/>
      </w:pPr>
      <w:r>
        <w:rPr>
          <w:sz w:val="28"/>
          <w:szCs w:val="28"/>
          <w:shd w:fill="FFFFFF" w:val="clear"/>
        </w:rPr>
        <w:t xml:space="preserve">21. </w:t>
      </w:r>
      <w:r>
        <w:rPr>
          <w:sz w:val="28"/>
          <w:szCs w:val="28"/>
        </w:rPr>
        <w:t xml:space="preserve">Конспект занятия с детьми 2-й младшей группы «Бусы для куклы      </w:t>
      </w:r>
    </w:p>
    <w:p>
      <w:pPr>
        <w:pStyle w:val="Style16"/>
        <w:ind w:left="300" w:right="4" w:hanging="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аши», воспитатель Марьясова Н.Г. ……………………………….. 77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циально-коммуникативное развитие</w:t>
      </w:r>
    </w:p>
    <w:p>
      <w:pPr>
        <w:pStyle w:val="Normal"/>
        <w:ind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2. Участие детей в акции, посвященной празднованию Дня Победы,  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атели Костюкова Т.М., Нестеркина Н.Ф. …………………… 79</w:t>
      </w:r>
    </w:p>
    <w:p>
      <w:pPr>
        <w:pStyle w:val="Normal"/>
        <w:ind w:firstLine="18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ест-игра посвящённая Дню Победы «Разведчики» в старшей –    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ой группе, воспитатель Нестеркина Н.Ф. …………. 81</w:t>
      </w:r>
    </w:p>
    <w:p>
      <w:pPr>
        <w:pStyle w:val="Normal"/>
        <w:ind w:firstLine="360"/>
        <w:jc w:val="lef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4. Патриотическое воспитание дошкольника старшей группы,      </w:t>
      </w:r>
    </w:p>
    <w:p>
      <w:pPr>
        <w:pStyle w:val="Normal"/>
        <w:ind w:firstLine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Цурупа Н.К……………………………………………….85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. Квест-игра для детей и родителей первой   младшей группы </w:t>
      </w:r>
      <w:r>
        <w:rPr>
          <w:bCs/>
          <w:sz w:val="28"/>
          <w:szCs w:val="28"/>
        </w:rPr>
        <w:t xml:space="preserve">«Как мы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есело живём в детском садике своём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Вяткина Т.И…91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гра с песком – это форма взаимодействия и преобразования мира,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тель Цурупа Н.К. …………………………………………….. 98</w:t>
      </w:r>
    </w:p>
    <w:p>
      <w:pPr>
        <w:pStyle w:val="Normal"/>
        <w:ind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49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39:00Z</dcterms:created>
  <dc:creator>User</dc:creator>
  <dc:description/>
  <cp:keywords/>
  <dc:language>en-US</dc:language>
  <cp:lastModifiedBy>User</cp:lastModifiedBy>
  <dcterms:modified xsi:type="dcterms:W3CDTF">2007-12-31T18:40:00Z</dcterms:modified>
  <cp:revision>1</cp:revision>
  <dc:subject/>
  <dc:title>            Управление образования администрации Курагинского района</dc:title>
</cp:coreProperties>
</file>