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800000"/>
          <w:sz w:val="28"/>
          <w:szCs w:val="28"/>
        </w:rPr>
        <w:t>Управление образования администрации 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Муниципальное бюджетное дошкольное образовательное учреждение Курагинский детский сад № 8 «Лесная сказка»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00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800000"/>
          <w:sz w:val="48"/>
          <w:szCs w:val="48"/>
          <w:lang w:eastAsia="ru-RU"/>
        </w:rPr>
        <w:t>Инклюзивное образ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990000"/>
          <w:sz w:val="48"/>
          <w:szCs w:val="48"/>
        </w:rPr>
        <w:t>как возможность оказания специальной поддержки воспитанникам с разными образовательными потребностям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99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99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99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99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99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990000"/>
          <w:sz w:val="48"/>
          <w:szCs w:val="48"/>
        </w:rPr>
        <w:drawing>
          <wp:inline distT="0" distB="0" distL="0" distR="0">
            <wp:extent cx="44069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выпуска – инклюзия в дошкольном образовании,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ключение всех детей, посещающих детский сад,  в воспитательно - образовательный процесс и обеспечение их равноправия и развития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п. г. т. Курагино 2019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4090</wp:posOffset>
            </wp:positionH>
            <wp:positionV relativeFrom="paragraph">
              <wp:posOffset>212090</wp:posOffset>
            </wp:positionV>
            <wp:extent cx="1685925" cy="1990725"/>
            <wp:effectExtent l="0" t="0" r="0" b="0"/>
            <wp:wrapNone/>
            <wp:docPr id="2" name="132528_html_f6fb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528_html_f6fba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6"/>
          <w:szCs w:val="36"/>
        </w:rPr>
        <w:t xml:space="preserve"> г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клюзивное образование в МБДОУ Курагинский детский сад № 8 «Лесная сказка» комбинированного вида ………………………………. 3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…………………………………………………………….…  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  и принципы инклюзивного образовани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…………………… 4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лна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клюз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 …………………………………………..4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организ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клюзив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……………………5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юсы и минусы внедрения инклюзивного образования в ДОУ …… 6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дель сопровождения детей с ОВЗ в условиях МБДОУ Курагинский детский сад № 8 «Лесная сказка» ……………………………………….  7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………………………………………………………….  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одель сопровождения детей с ОВЗ в условиях МБДОУ …………..  9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Сопровождение детей с ОВЗ в условиях МБДОУ ……………………   1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1. Консультативный пункт МБДОУ ……………………………………   10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2. Психологическое консультирование педагогов и родителей ………. 15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3. Деятельность ТПМПК и ПМПконсилиума ДОУ ……………………. 17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……………………………………………………………… 18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 Организация коррекционно-развивающей работы в группах для детей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ОНР ………………………………………………………………….    18</w:t>
      </w:r>
    </w:p>
    <w:p>
      <w:pPr>
        <w:pStyle w:val="Normal"/>
        <w:tabs>
          <w:tab w:val="clear" w:pos="708"/>
          <w:tab w:val="left" w:pos="9355" w:leader="none"/>
        </w:tabs>
        <w:spacing w:lineRule="auto" w:line="256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Интегрированный подход к организации коррекционно-</w:t>
      </w:r>
    </w:p>
    <w:p>
      <w:pPr>
        <w:pStyle w:val="Normal"/>
        <w:tabs>
          <w:tab w:val="clear" w:pos="708"/>
          <w:tab w:val="left" w:pos="9355" w:leader="none"/>
        </w:tabs>
        <w:spacing w:lineRule="auto" w:line="256"/>
        <w:ind w:right="-5"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ого процесса ……………………………………………..  19</w:t>
      </w:r>
    </w:p>
    <w:p>
      <w:pPr>
        <w:pStyle w:val="Normal"/>
        <w:tabs>
          <w:tab w:val="clear" w:pos="708"/>
          <w:tab w:val="left" w:pos="9355" w:leader="none"/>
        </w:tabs>
        <w:spacing w:lineRule="auto" w:line="256"/>
        <w:ind w:right="-5"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занятия …………………………………… ..….…    22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и развитие…………………………………………………..  22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. Кадровое обеспечение ДОУ …………………………………………..  22</w:t>
      </w:r>
    </w:p>
    <w:p>
      <w:pPr>
        <w:pStyle w:val="Default"/>
        <w:ind w:left="360" w:hanging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2. Материально- техническое обеспечение и  оснащение образовательного процесса для работы с детьми – инвалидами и ОВЗ… 23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тие речи у детей 5-7 лет. Введение ……………………….……… 24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ципы работы по развитию  речи у детей старшего дошкольного возраста…………………………………………………................................ 25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Методы развития  речи старших дошкольников в детском саду…. 25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80" w:right="-5" w:hanging="720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ганизация предметно-пространственной  среды……………….. 32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>Организация работы с родителями по вопросам развития связной речи детей старшего дошкольного возраста ……………………....  32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Анализ. Заключение. …………………………………………………33</w:t>
      </w:r>
    </w:p>
    <w:p>
      <w:pPr>
        <w:pStyle w:val="Default"/>
        <w:rPr/>
      </w:pPr>
      <w:r>
        <w:rPr>
          <w:sz w:val="28"/>
          <w:szCs w:val="28"/>
        </w:rPr>
        <w:t>Приложение 1. Положение о консультативном пункте МБДОУ Курагинский детский сад № 8 «Лесная сказка» комбинированного вида ………………… 3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ложение 2. План работы консультативного пункта</w:t>
      </w:r>
      <w:r>
        <w:rPr/>
        <w:t xml:space="preserve"> </w:t>
      </w:r>
      <w:r>
        <w:rPr>
          <w:bCs/>
          <w:sz w:val="28"/>
          <w:szCs w:val="28"/>
        </w:rPr>
        <w:t>на 2018-2019 учебный год ………………………………………………………………………………. 3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ложение 3. График работы консультативного пункта</w:t>
      </w:r>
      <w:r>
        <w:rPr/>
        <w:t xml:space="preserve"> </w:t>
      </w:r>
      <w:r>
        <w:rPr>
          <w:bCs/>
          <w:sz w:val="28"/>
          <w:szCs w:val="28"/>
        </w:rPr>
        <w:t>на учебный год .. 3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...............3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онный 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исеенко Л.И., заведующий МБДОУ, учитель-логопе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пунина Е.В., воспитатель, учитель-логоп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кова Н.В., педагог-психолог ДОУ, учитель-логопед;</w:t>
      </w:r>
    </w:p>
    <w:p>
      <w:pPr>
        <w:pStyle w:val="Normal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аева Т.В., заместитель заведующего по воспитательно образовательной работе ДОУ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клюзивное образование в МБДОУ Курагинский детский сад № 8 «Лесная сказка» комбинированного вид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Введени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рем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мировой педагогической практике в течение нескольких десятилетий развиваетс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клюзивный подход в образ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исходит постепенный переход от концепции интеграции к концепци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клюзив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МБДОУ Курагинский детский сад № 8 «Лесная сказка» комбинированного вида работают группы по программе компенсированного обучения. Коллектив детского сада рассмотрел две модели организации воспитательно-образовательного процесса: инклюзивного и интегрированного образования. Сопоставив эти различн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дели организации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жно сделать вывод о том, что в интеграционном подходе ребенок с особым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требностями адаптируется к систем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при этом остается неизменной, а пр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клюзивном подходе система образования проходит цикл преобраз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приобретает возможность адаптироваться к особы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м потребностям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 сделали вывод, инклюзивно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наиболее передовая система обучения детей с ОВЗ, основанная на совместном пребывании в детском саду и обучении здоровых детей и детей – инвалидов, детей, имеющих различные отклонения от «нормы». Обучаясь и развиваясь вместе, дети учатся жить рядом с разными детьми, стираются границы между детьми с различными особенност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построения модели инклюзив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Б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агинский детский сад № 8 «Лесная сказка» комбинированного ви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зято за основу понятие инклюзивного образов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Инклюзивное  образование</w:t>
      </w:r>
      <w:r>
        <w:rPr>
          <w:sz w:val="28"/>
          <w:szCs w:val="28"/>
        </w:rPr>
        <w:t> — это такая организация  процесса обучения, при которой все дети, независимо от их физических, психических, интеллектуальных, культурно-этнических, языковых и иных особенностей, включены в общую систему образования  и обучаются по месту жительства вместе со своими сверстниками без инвалидности в одних и тех же возрастных группах, которые  учитывают их особые образовательные  потребности и оказывают своим воспитанникам необходимую специальную поддержку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30:00Z</dcterms:created>
  <dc:creator>User</dc:creator>
  <dc:description/>
  <cp:keywords/>
  <dc:language>en-US</dc:language>
  <cp:lastModifiedBy>User</cp:lastModifiedBy>
  <dcterms:modified xsi:type="dcterms:W3CDTF">2007-12-31T18:38:00Z</dcterms:modified>
  <cp:revision>4</cp:revision>
  <dc:subject/>
  <dc:title>            Управление образования администрации Курагинского района</dc:title>
</cp:coreProperties>
</file>