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ланирование воспитательно-образовательной деятельности </w:t>
      </w:r>
      <w:r>
        <w:rPr/>
        <w:t xml:space="preserve">(на 3 неделю  октября) </w:t>
      </w:r>
    </w:p>
    <w:p>
      <w:pPr>
        <w:pStyle w:val="Style15"/>
        <w:spacing w:before="0" w:after="0"/>
        <w:rPr/>
      </w:pPr>
      <w:r>
        <w:rPr>
          <w:b/>
          <w:bCs/>
        </w:rPr>
        <w:t>Тема недели</w:t>
      </w:r>
      <w:r>
        <w:rPr>
          <w:u w:val="single"/>
        </w:rPr>
        <w:t xml:space="preserve">: </w:t>
      </w:r>
      <w:r>
        <w:rPr>
          <w:b/>
          <w:u w:val="single"/>
        </w:rPr>
        <w:t xml:space="preserve">«Деревья осенью» </w:t>
      </w:r>
      <w:r>
        <w:rPr>
          <w:b/>
        </w:rPr>
        <w:t xml:space="preserve">    </w:t>
      </w:r>
      <w:r>
        <w:rPr/>
        <w:t xml:space="preserve">                                    </w:t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 xml:space="preserve">: </w:t>
      </w:r>
      <w:r>
        <w:rPr>
          <w:color w:val="000000"/>
          <w:shd w:fill="FFFFFF" w:val="clear"/>
        </w:rPr>
        <w:t xml:space="preserve">закрепление знаний детей о деревьях и кустарниках в осеннее время года. 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  <w:color w:val="000000"/>
        </w:rPr>
        <w:t>Задачи</w:t>
      </w:r>
      <w:r>
        <w:rPr>
          <w:color w:val="000000"/>
          <w:shd w:fill="FFFFFF" w:val="clear"/>
        </w:rPr>
        <w:t>:</w:t>
      </w: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 xml:space="preserve">закреплять знания о названиях деревьев, обобщающее слово «деревья», познакомить с видами леса, закрепить знания об «этажах» леса; расширять представления о качествах и свойствах дерева, о способах использования дерева;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развивать мелкую моторику, память, воображение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вос</w:t>
      </w:r>
      <w:r>
        <w:rPr>
          <w:color w:val="000000"/>
          <w:shd w:fill="FFFFFF" w:val="clear"/>
        </w:rPr>
        <w:t>питывать интерес к изучению мира растений, бережное отношение к природ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</w:rPr>
        <w:t xml:space="preserve">Итоговое мероприятии: </w:t>
      </w:r>
      <w:r>
        <w:rPr>
          <w:color w:val="000000"/>
        </w:rPr>
        <w:t>выставка рисунков  «Осенний лес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28"/>
        <w:gridCol w:w="2053"/>
        <w:gridCol w:w="1796"/>
        <w:gridCol w:w="1884"/>
        <w:gridCol w:w="1954"/>
        <w:gridCol w:w="6"/>
        <w:gridCol w:w="2013"/>
        <w:gridCol w:w="2078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ных обла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среды для самостоятельной деятельности детей ( центры активности, все помещения групп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, социальными партнё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119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едель-ник </w:t>
            </w:r>
          </w:p>
          <w:p>
            <w:pPr>
              <w:pStyle w:val="Style15"/>
              <w:spacing w:before="0" w:after="119"/>
              <w:ind w:right="113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(3 неделя октября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о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развитие социально-коммун-ое развитие,  познавательное разви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 Артикуляционная гимнастика. Беседа «Что я видел по дороге в д/с» Цель: учить составлять краткий последовательный рассказ из личного опыт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ихи с  подгруппой детей к празднику «Осеняя история» Цель: упражнять в умении читать стихи выразительн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Зачем нужен носовой платок?». Цель: формировать умение при кашле отворачиваться, прикрывать рот платко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ллюстрации деревьев и кустарников, опорные картинки на тему «Осень». Самостоятельная деятельность в центрах активности, дежурство в уголке природы: рыхление почвы в горшках комнатных растений. Дежурства по столовой и занятия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беседовать с родителями о правильном положении карандаша в руке ребёнка в процессе рис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средствен-но образователь-ная деятельность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узыка </w:t>
            </w:r>
            <w:r>
              <w:rPr/>
              <w:t>по плану музыкального руковод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знакомление с окружающим миром. </w:t>
            </w:r>
            <w:r>
              <w:rPr/>
              <w:t>«Деревья и кустарники нашего двора»</w:t>
            </w:r>
          </w:p>
          <w:p>
            <w:pPr>
              <w:pStyle w:val="Normal"/>
              <w:rPr/>
            </w:pPr>
            <w:r>
              <w:rPr/>
              <w:t>Цель: познакомить с видами леса, закрепить знания о понятиях «дерево», «кустарник», «травы», о многообразии размеров, форм с связи с приспособленность растений к среде обитания; воспитывать бережное отношение к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 з , ст. гр. стр. 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исование</w:t>
            </w:r>
            <w:r>
              <w:rPr/>
              <w:t xml:space="preserve"> по памяти «Осенний лес»</w:t>
            </w:r>
          </w:p>
          <w:p>
            <w:pPr>
              <w:pStyle w:val="Normal"/>
              <w:rPr/>
            </w:pPr>
            <w:r>
              <w:rPr/>
              <w:t xml:space="preserve">Цель:  учить детей рисовать разнообразные деревья ( большие, маленькие. Высокие, низкие, стройные, прямые искривлённые); </w:t>
            </w:r>
            <w:r>
              <w:rPr>
                <w:i/>
              </w:rPr>
              <w:t>К. занятий ст. гр. стр.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.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территории детского сада. Цель: сформировать у детей представление о состоянии растений осенью, дать знания о плодах и семенах деревьев и кустарников.</w:t>
            </w:r>
          </w:p>
          <w:p>
            <w:pPr>
              <w:pStyle w:val="Normal"/>
              <w:rPr/>
            </w:pPr>
            <w:r>
              <w:rPr/>
              <w:t>Труд: смести сухие листья с лавочек.</w:t>
            </w:r>
          </w:p>
          <w:p>
            <w:pPr>
              <w:pStyle w:val="Normal"/>
              <w:rPr/>
            </w:pPr>
            <w:r>
              <w:rPr/>
              <w:t>П/и «Чье звено быстрее соберется»</w:t>
            </w:r>
          </w:p>
          <w:p>
            <w:pPr>
              <w:pStyle w:val="Normal"/>
              <w:rPr/>
            </w:pPr>
            <w:r>
              <w:rPr/>
              <w:t>Д/и «Что изменилось?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подгруппу детей в прыжках с продвижением впере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туативный разговор «Как ведут себя насекомые в разное время дн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ыт «Летающие семена» </w:t>
            </w:r>
          </w:p>
          <w:p>
            <w:pPr>
              <w:pStyle w:val="Normal"/>
              <w:rPr/>
            </w:pPr>
            <w:r>
              <w:rPr/>
              <w:t>Цель: познакомить детей с ролью ветра в жизни растений на примере семян которые он разнос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песок в песочницу Э</w:t>
            </w:r>
            <w:r>
              <w:rPr>
                <w:rStyle w:val="C1"/>
              </w:rPr>
              <w:t xml:space="preserve">кспериментирование с песком. Цель: предложить детям сравнить песочек рядом с песочницей и в ней, найти отличия. </w:t>
            </w:r>
            <w:r>
              <w:rPr/>
              <w:t>Самостоятельная деятельность на прогулке. с/р игры по желанию де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еред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Закрепить навык аккуратно складывать одежду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ном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. Сладков «Разноцветная земл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 после сна. Чистка зубов</w:t>
            </w:r>
          </w:p>
          <w:p>
            <w:pPr>
              <w:pStyle w:val="Normal"/>
              <w:rPr/>
            </w:pPr>
            <w:r>
              <w:rPr/>
              <w:t>Логопедический час: выполнение заданий логопед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Отгадай и покажи» </w:t>
            </w:r>
          </w:p>
          <w:p>
            <w:pPr>
              <w:pStyle w:val="Normal"/>
              <w:rPr/>
            </w:pPr>
            <w:r>
              <w:rPr/>
              <w:t>Цель: закрепить знание циф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тивный разговор «Мой внешний вид». </w:t>
              <w:br/>
            </w:r>
            <w:r>
              <w:rPr>
                <w:rStyle w:val="StrongEmphasis"/>
                <w:b w:val="false"/>
              </w:rPr>
              <w:t>Цель:</w:t>
            </w:r>
            <w:r>
              <w:rPr/>
              <w:t xml:space="preserve"> воспитывать желание быть опрятным и ухаживать за своим внешним видо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желанию</w:t>
            </w:r>
          </w:p>
          <w:p>
            <w:pPr>
              <w:pStyle w:val="Normal"/>
              <w:rPr/>
            </w:pPr>
            <w:r>
              <w:rPr/>
              <w:t>Цель: развитие воображения, мелкой мотор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родителей о вакцинации против ОРВИ  и грипп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: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погодой (сравнить погоду утром, днем и вечером) П/и «Ловишки», самостоятельная деятельность дет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ных областей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 учётом</w:t>
            </w:r>
          </w:p>
          <w:p>
            <w:pPr>
              <w:pStyle w:val="Normal"/>
              <w:jc w:val="center"/>
              <w:rPr/>
            </w:pPr>
            <w:r>
              <w:rPr/>
              <w:t>Интеграции образовательных областей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среды для самостоятельной деятельности детей ( центры активности, все помещения группы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, социальными партнёрами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3 неделя октябр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о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развитие социально-коммун-е развитие,  познавательное разви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. Артикуляционная гимнастика. Беседа с детьми «Деревья нашего участка» Цель: </w:t>
            </w:r>
            <w:r>
              <w:rPr>
                <w:color w:val="00000A"/>
              </w:rPr>
              <w:t xml:space="preserve">закрепить знания детей о деревьях, </w:t>
            </w:r>
            <w:r>
              <w:rPr/>
              <w:t>развивать памя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одственные слова ». Цель: упражнять в умении подбирать родственные слова (лист - листок -листочек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Мой позвоночник». Цель: продолжать учить детей во время еды сохранять правильное положение за столо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в центрах активности, дежурство в уголке природы: полить комнатные раст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ивидуальные беседы по запросам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средствен-но образователь-ная деятельность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огопедическое </w:t>
            </w:r>
            <w:r>
              <w:rPr/>
              <w:t>РЛГК и связной речи. По плану логопед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изическая культура </w:t>
            </w:r>
            <w:r>
              <w:rPr/>
              <w:t>в помещении.  По плану инструктора по ФИЗ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Аппликация </w:t>
            </w:r>
            <w:r>
              <w:rPr/>
              <w:t>«Осеннее дерево»</w:t>
            </w:r>
          </w:p>
          <w:p>
            <w:pPr>
              <w:pStyle w:val="Normal"/>
              <w:rPr/>
            </w:pPr>
            <w:r>
              <w:rPr/>
              <w:t>Цель: продолжать отработку умения вырезать части разной формы; учить составлять изображение из частей; развивать эстетическое восприятие; воспитывать навыки коллективной работ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119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знавательное развитие</w:t>
            </w:r>
          </w:p>
          <w:p>
            <w:pPr>
              <w:pStyle w:val="Style15"/>
              <w:rPr/>
            </w:pPr>
            <w:r>
              <w:rPr/>
              <w:t xml:space="preserve">Физ. развитие  </w:t>
            </w:r>
          </w:p>
          <w:p>
            <w:pPr>
              <w:pStyle w:val="Style15"/>
              <w:rPr/>
            </w:pPr>
            <w:r>
              <w:rPr/>
              <w:t>Социально -коммун-е развитие</w:t>
            </w:r>
          </w:p>
          <w:p>
            <w:pPr>
              <w:pStyle w:val="Style15"/>
              <w:rPr>
                <w:color w:val="FF0000"/>
              </w:rPr>
            </w:pPr>
            <w:r>
              <w:rPr/>
              <w:t>Речевое развит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людение за птицами Беседа о перелетных птицах. Цель: сформировать у детей представление о жизни перелетных птиц осенью (собираются в стаи), закрепить знание перелетных птиц </w:t>
            </w:r>
          </w:p>
          <w:p>
            <w:pPr>
              <w:pStyle w:val="Normal"/>
              <w:rPr/>
            </w:pPr>
            <w:r>
              <w:rPr/>
              <w:t xml:space="preserve">Труд: Собрать сухие веточки от деревьев. </w:t>
            </w:r>
          </w:p>
          <w:p>
            <w:pPr>
              <w:pStyle w:val="Normal"/>
              <w:rPr/>
            </w:pPr>
            <w:r>
              <w:rPr/>
              <w:t>П/и «Птицы и кот 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ять мальчиков в передаче мяча друг другу ногами (элементы игры «футбол»)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тивный разговор </w:t>
            </w:r>
          </w:p>
          <w:p>
            <w:pPr>
              <w:pStyle w:val="Normal"/>
              <w:rPr/>
            </w:pPr>
            <w:r>
              <w:rPr/>
              <w:t>«Что было бы, если не было птиц»</w:t>
            </w:r>
          </w:p>
          <w:p>
            <w:pPr>
              <w:pStyle w:val="Normal"/>
              <w:rPr/>
            </w:pPr>
            <w:r>
              <w:rPr/>
              <w:t>Цель: расширить знания детей о пользе птиц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руд на участке – сбор опавших листьев. Цель: учить получать радость от выполненной работы. Самостоятельная деятельность на участке. </w:t>
            </w:r>
          </w:p>
          <w:p>
            <w:pPr>
              <w:pStyle w:val="Normal"/>
              <w:rPr/>
            </w:pPr>
            <w:r>
              <w:rPr/>
              <w:t>Выносной материал: кегли, мя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 – гигиенические процедуры. 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И Соколов- Микитов «Листопадничек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 после сна. Чистка зубов</w:t>
            </w:r>
          </w:p>
          <w:p>
            <w:pPr>
              <w:pStyle w:val="Normal"/>
              <w:rPr/>
            </w:pPr>
            <w:r>
              <w:rPr/>
              <w:t xml:space="preserve">Логоритмика </w:t>
            </w:r>
          </w:p>
          <w:p>
            <w:pPr>
              <w:pStyle w:val="Normal"/>
              <w:rPr/>
            </w:pPr>
            <w:r>
              <w:rPr/>
              <w:t>Логопедический час: выполнение заданий логопед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Разрезные картинки» </w:t>
            </w:r>
          </w:p>
          <w:p>
            <w:pPr>
              <w:pStyle w:val="Normal"/>
              <w:rPr/>
            </w:pPr>
            <w:r>
              <w:rPr/>
              <w:t>Цель: развивать умение составлять целое из час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учить пальчиковую игру    «Если бы я был деревом»     Стр 11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Больница» Цель: закрепить знания о народных методах лечения.</w:t>
            </w:r>
          </w:p>
          <w:p>
            <w:pPr>
              <w:pStyle w:val="Normal"/>
              <w:rPr/>
            </w:pPr>
            <w:r>
              <w:rPr/>
              <w:t>Самостоятельная игровая деятельность в центрах занятост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rPr/>
            </w:pPr>
            <w:r>
              <w:rPr/>
              <w:t>«Гуляем и присматриваемся»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ждем. Цель: дать представление о пользе дождя осенью для озим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Не промочи ног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ных областей.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 учётом</w:t>
            </w:r>
          </w:p>
          <w:p>
            <w:pPr>
              <w:pStyle w:val="Normal"/>
              <w:jc w:val="center"/>
              <w:rPr/>
            </w:pPr>
            <w:r>
              <w:rPr/>
              <w:t>интеграции образовательных облас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среды для самостоятельной деятельности детей ( центры активности, все помещения групп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, социальными партнёрами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Утро:</w:t>
            </w:r>
          </w:p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из. развитие социально-коммун-е развитие,  познавательное развит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тренняя гимнастика. Артикуляционная гимнастика.         Беседа «Этажи леса» Цель: закрепить с детьми понятие об «этажах» леса.         Д/и «Угадай, с какого дерева лист и плод» Цель: закрепить названия деревьев.  Работа с календаре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/И «Один – много» Цель: упражнять в образовании мн. числа сущ. в Р.П.    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итуативный разговор «О болезни грязных рук»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Цель: обсудить с детьми о необходимости мытья рук в течении дня.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нести иллюстрации деревьев и кустарников, опорные картинки на тему «Осень». Самостоятельная деятельность в центрах активности, дежурство в уголке природы: рыхление почвы в горшках комнатных растений. Дежурства по столовой и заняти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беседовать с родителями о самочувствии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средствен-но образователь-ная деятель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ФЭМП  </w:t>
            </w:r>
            <w:r>
              <w:rPr/>
              <w:t>№4 «Числа и цифры 1,2,3,4, соотнесение количества предметов и цифр, величина, круг, логическая задача»</w:t>
            </w:r>
          </w:p>
          <w:p>
            <w:pPr>
              <w:pStyle w:val="Normal"/>
              <w:rPr/>
            </w:pPr>
            <w:r>
              <w:rPr/>
              <w:t>Цель: Учить отгадывать математическую загадку, записывать решение задачи с помощью знаков и цифр; закрепить умение писать цифры 2, 3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ить писать цифру 4; учить устанавливать соответствие между количеством предметов и цифрой; формировать навык самоконтроля и самооцен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</w:t>
            </w:r>
            <w:r>
              <w:rPr/>
              <w:t xml:space="preserve"> в помещении</w:t>
            </w:r>
          </w:p>
          <w:p>
            <w:pPr>
              <w:pStyle w:val="Normal"/>
              <w:rPr/>
            </w:pPr>
            <w:r>
              <w:rPr/>
              <w:t>По плану инструктора по ФИЗ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0" w:after="119"/>
              <w:rPr/>
            </w:pPr>
            <w:r>
              <w:rPr/>
              <w:t>Познавательное развитие</w:t>
            </w:r>
          </w:p>
          <w:p>
            <w:pPr>
              <w:pStyle w:val="Style15"/>
              <w:rPr/>
            </w:pPr>
            <w:r>
              <w:rPr/>
              <w:t xml:space="preserve">Физ. развитие  </w:t>
            </w:r>
          </w:p>
          <w:p>
            <w:pPr>
              <w:pStyle w:val="Style15"/>
              <w:rPr/>
            </w:pPr>
            <w:r>
              <w:rPr/>
              <w:t>Социально –коммун- ое развитие</w:t>
            </w:r>
          </w:p>
          <w:p>
            <w:pPr>
              <w:pStyle w:val="Style15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людения за листопадом. Какие деревья почти полностью сбросили листья? Цель: закрепить названия деревьев, развивать наблюдательность, умение устанавливать причинно-следственные связи. </w:t>
            </w:r>
          </w:p>
          <w:p>
            <w:pPr>
              <w:pStyle w:val="Normal"/>
              <w:rPr/>
            </w:pPr>
            <w:r>
              <w:rPr/>
              <w:t>П/и «Кто быстрее до дерева» Цель: упражнять в бег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/и «Скажи со словом «осенний» Цель: упражнять в согласование сущ. и прилагательного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Д/и « Так бывает или нет?» Цель: развивать внима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119"/>
              <w:rPr>
                <w:color w:val="FF0000"/>
              </w:rPr>
            </w:pPr>
            <w:r>
              <w:rPr/>
              <w:t>Ситуативный разговор «Почему нельзя есть немытые ягоды?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rStyle w:val="C0"/>
              </w:rPr>
              <w:t>Цель: способствовать совершенствованию навыков ЗОЖ</w:t>
            </w:r>
            <w:r>
              <w:rPr/>
              <w:t xml:space="preserve">     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уд – сбор опавших листьев. Цель: воспитывать желание помогать взрослым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 </w:t>
            </w:r>
            <w:r>
              <w:rPr/>
              <w:t>Самостоятельная деятельность на прогулке. с/р игры по желанию дет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еред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гигиенические процедуры. Чтение худ. литературы Н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ном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дков «Почему октябрь пегий»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: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 после сна. Чистка зубов</w:t>
            </w:r>
          </w:p>
          <w:p>
            <w:pPr>
              <w:pStyle w:val="Normal"/>
              <w:rPr/>
            </w:pPr>
            <w:r>
              <w:rPr/>
              <w:t>Логопедический час: выполнение заданий логопед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рить знание стихов к празднику «Осенняя история», упражнять в выразительном чтен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тивный разговор «Моя прическа». </w:t>
              <w:br/>
            </w:r>
            <w:r>
              <w:rPr>
                <w:rStyle w:val="StrongEmphasis"/>
                <w:b w:val="false"/>
              </w:rPr>
              <w:t>Цель:</w:t>
            </w:r>
            <w:r>
              <w:rPr/>
              <w:t xml:space="preserve"> воспитывать желание быть опрятным и ухаживать за своим внешним видом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/р игра «Семья»      Трудовое поручение: мытье кукольной посуды     Цель: закрепить умение поддерживать порядок в групп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: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умерками, д/и «Назови, что сейчас» Цель: закрепить части суток. П/И «Поймай мяч» Самостоятельная игровая деятельност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об успехах детей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  (3 неделя октябр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о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из. развитие социально-коммун-е развитие,  познавательное развит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тренняя гимнастика. Артикуляционная гимнастика.         Беседа «Деревья и кустарники» Цель: закрепить с детьми знания названий кустарников и деревьев, их отличия.</w:t>
            </w:r>
            <w:r>
              <w:rPr>
                <w:color w:val="FF0000"/>
              </w:rPr>
              <w:t xml:space="preserve">         </w:t>
            </w:r>
            <w:r>
              <w:rPr/>
              <w:t>Работа с календарем прир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 xml:space="preserve">Д/и «Действия предметов» Цель: упражнять в умении подбирать действия к предмету (листья – вянут, шуршат..)     </w:t>
            </w:r>
          </w:p>
          <w:p>
            <w:pPr>
              <w:pStyle w:val="Style15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119"/>
              <w:rPr/>
            </w:pPr>
            <w:r>
              <w:rPr/>
              <w:t xml:space="preserve">Выучить с детьми загадку: «Кудри в речку опустила и о чем-то загрустила, а о чем она грустит никому не говорит. (ива)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нести иллюстрации кустарников на тему «Осень». Самостоятельная деятельность в центрах активности, дежурство в уголке природы:  полить комнатные растения.  Дежурства по столовой и заняти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средствен-но образователь-ная деятель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огопедическое</w:t>
            </w:r>
            <w:r>
              <w:rPr/>
              <w:t xml:space="preserve"> фонетическое по плану логоп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структивно – модельная деятельность </w:t>
            </w:r>
            <w:r>
              <w:rPr/>
              <w:t>«Берлога для медведя» из строительного материа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Цель: продолжать закреплять навыки строительства, учить отражать в постройке свои представления о знакомых предметах, передавая в постройке основные детали ( стена, крыша, дверь); закрепить умение выполнять постройку в нужной последовательност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/>
              <w:t>По плану музыкального руководител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знавательное развитие</w:t>
            </w:r>
          </w:p>
          <w:p>
            <w:pPr>
              <w:pStyle w:val="Style15"/>
              <w:rPr/>
            </w:pPr>
            <w:r>
              <w:rPr/>
              <w:t xml:space="preserve">Физ. развитие  </w:t>
            </w:r>
          </w:p>
          <w:p>
            <w:pPr>
              <w:pStyle w:val="Style15"/>
              <w:rPr/>
            </w:pPr>
            <w:r>
              <w:rPr/>
              <w:t>Социально -коммун-ое развитие</w:t>
            </w:r>
          </w:p>
          <w:p>
            <w:pPr>
              <w:pStyle w:val="Style15"/>
              <w:rPr>
                <w:color w:val="FF0000"/>
              </w:rPr>
            </w:pPr>
            <w:r>
              <w:rPr/>
              <w:t>Речевое развит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я за   высотой стояния солнца.    Цель: расширить представление детей о том, что солнце меньше согревает землю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/и «Солнышко и дождик»   Цель: учить действовать по сигнал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Д/и «Части дерева» Цель: закрепить знание частей дерева</w:t>
            </w:r>
          </w:p>
          <w:p>
            <w:pPr>
              <w:pStyle w:val="Style15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Игра-эксперимент «Тонет – не тонет» Цель: развитие познавательного интерес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уд – сбор опавших шишек. Цель: воспитывать желание помогать взрослым.</w:t>
            </w:r>
          </w:p>
          <w:p>
            <w:pPr>
              <w:pStyle w:val="Style15"/>
              <w:spacing w:before="280" w:after="119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амостоятельная деятельность на прогулке. с/р игра «Семья» Цель: учить самостоятельно организовывать игр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Л. Толстого  «Дуб и орешник»Цель: продолжать знакомить с произведениями Л. Толстого.   Напомнить детям об умении аккуратно складывать свои вещи на сту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: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 после сна. Чистка зуб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огопедический час: выполнение заданий логопеда.                  Доп. образ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Д/и «Подбери словечко» Цель: обогащение словар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итуативный разговор  «Правила бережного использования воды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». </w:t>
              <w:br/>
            </w:r>
            <w:r>
              <w:rPr>
                <w:rStyle w:val="StrongEmphasis"/>
                <w:b w:val="false"/>
              </w:rPr>
              <w:t>Цель:</w:t>
            </w:r>
            <w:r>
              <w:rPr/>
              <w:t xml:space="preserve"> воспитывать умение бережно относится к воде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Игра-экспериментиро-вание: надувание мыльных пузыре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/ игры «Шашки», «Лото», «Домин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по запросу 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: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енью от дерева.  П/и «Ловишки» Цель: упражнять детей  в бег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113" w:hanging="0"/>
              <w:rPr/>
            </w:pPr>
            <w:r>
              <w:rPr>
                <w:b/>
                <w:bCs/>
              </w:rPr>
              <w:t>Пятница   (3 неделя октября)</w:t>
            </w:r>
          </w:p>
          <w:p>
            <w:pPr>
              <w:pStyle w:val="Style15"/>
              <w:spacing w:before="0" w:after="1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о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из. развитие социально-коммун-ое развитие,  познавательное развит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тренняя гимнастика. Артикуляционная гимнастика.         Беседа: «Какие деревья растут в нашем районе» Цель: закрепить с детьми знания названий деревьев, которые растут в нашей местности.         Работа с календарем прир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/И «Что, где растет»  стр. 281 Цель: упражнять в умении  называть виды леса.     </w:t>
            </w:r>
          </w:p>
          <w:p>
            <w:pPr>
              <w:pStyle w:val="Style15"/>
              <w:spacing w:before="280" w:after="119"/>
              <w:rPr>
                <w:color w:val="FF0000"/>
              </w:rPr>
            </w:pPr>
            <w:r>
              <w:rPr/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119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Предложить детям навести порядок в шкафах с одеждой. Ц.: продолжать учить поддерживать порядок в кабинк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FF0000"/>
              </w:rPr>
            </w:pPr>
            <w:r>
              <w:rPr/>
              <w:t>Дежурство в уголке природы. Цель: учить детей взрыхлять землю в цветочных горшках, закрепить условия для роста растений. Самостоятельная деятельность в центрах занятост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средствен-но образователь-ная деятель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азвитее речи </w:t>
            </w:r>
            <w:r>
              <w:rPr/>
              <w:t>«Описание берёзы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Цель: учить составлять описательные рассказы о берёзе; закреплять знания о строении дерева, расширять и пополнять словарный запа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исование </w:t>
            </w:r>
            <w:r>
              <w:rPr/>
              <w:t>«Большие и маленькие ели»</w:t>
            </w:r>
          </w:p>
          <w:p>
            <w:pPr>
              <w:pStyle w:val="Normal"/>
              <w:rPr/>
            </w:pPr>
            <w:r>
              <w:rPr/>
              <w:t>Цель: учить передавать в рисунке строение ели, их различия в силуэтах;</w:t>
            </w:r>
          </w:p>
          <w:p>
            <w:pPr>
              <w:pStyle w:val="Normal"/>
              <w:rPr/>
            </w:pPr>
            <w:r>
              <w:rPr/>
              <w:t>изображать деревья на широкой полосе земли на разном расстоянии</w:t>
            </w:r>
          </w:p>
          <w:p>
            <w:pPr>
              <w:pStyle w:val="Normal"/>
              <w:rPr/>
            </w:pPr>
            <w:r>
              <w:rPr/>
              <w:t>(«ближе», «дальше»); развивать художественный вкус, воспитывать любовь к красоте осенней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 занятий ст. гр. стр.1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зическая культура </w:t>
            </w:r>
            <w:r>
              <w:rPr/>
              <w:t xml:space="preserve">на воздух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 плану инструктора по ФИЗ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0" w:after="119"/>
              <w:rPr/>
            </w:pPr>
            <w:r>
              <w:rPr/>
              <w:t>Познавательное развитие</w:t>
            </w:r>
          </w:p>
          <w:p>
            <w:pPr>
              <w:pStyle w:val="Style15"/>
              <w:rPr/>
            </w:pPr>
            <w:r>
              <w:rPr/>
              <w:t xml:space="preserve">Физ. развитие  </w:t>
            </w:r>
          </w:p>
          <w:p>
            <w:pPr>
              <w:pStyle w:val="Style15"/>
              <w:rPr/>
            </w:pPr>
            <w:r>
              <w:rPr/>
              <w:t>Социально -коммун-ое развитие</w:t>
            </w:r>
          </w:p>
          <w:p>
            <w:pPr>
              <w:pStyle w:val="Style15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я за   ветром    Цель: расширить представление детей о природных осенних явлениях.</w:t>
            </w:r>
          </w:p>
          <w:p>
            <w:pPr>
              <w:pStyle w:val="Normal"/>
              <w:rPr/>
            </w:pPr>
            <w:r>
              <w:rPr/>
              <w:t>П/и «Летает – не летает »   Цель: учить самостоятельно организовывать подвижные иг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/и «Придумай предложение об осени» Цель: закрепить умение придумывать предложения из 3 и 4 с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-эксперимент «Роль ветра в жизни растений» Цель: расширить знания детей о пользе ветра для растений (распространение семян)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уд – сбор мусора на участке.  Цель: воспитывать желание помогать взрослым.</w:t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Сюжетно-ролевые игры по желанию Цель: учить самостоятельно организовывать игр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дежурных по столов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«Осенняя гамма», пер. с болг. И. Токмаковой  Чтение поэтического произведения С. Станчева  Цель: продолжать развивать интерес к художественной литературе.                             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: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 после сна. Чистка зубов</w:t>
            </w:r>
          </w:p>
          <w:p>
            <w:pPr>
              <w:pStyle w:val="Normal"/>
              <w:rPr/>
            </w:pPr>
            <w:r>
              <w:rPr/>
              <w:t>Логопедический час: выполнение заданий логопеда.</w:t>
            </w:r>
            <w:r>
              <w:rPr>
                <w:color w:val="FF0000"/>
              </w:rPr>
              <w:t xml:space="preserve">       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/и «Сколько в слове слогов»         Цель: закрепить умение делить слова на слог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редложить детям принять участие в оформлении выставки рисунков по теме «Осенний лес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 xml:space="preserve">Предложить детям раскраски   Цель: закрепить умение аккуратно закрашивать рисунок. С/ролевая игра «Больница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333333"/>
              </w:rPr>
              <w:t>Советы родителям по выполнению заданий в тетрадях от логопе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: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 в вечернее время.   . П/И «Поймай пару» Цель: упражнять в бег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44:00Z</dcterms:created>
  <dc:creator>User</dc:creator>
  <dc:description/>
  <cp:keywords/>
  <dc:language>en-US</dc:language>
  <cp:lastModifiedBy>User</cp:lastModifiedBy>
  <dcterms:modified xsi:type="dcterms:W3CDTF">2017-10-27T08:14:00Z</dcterms:modified>
  <cp:revision>22</cp:revision>
  <dc:subject/>
  <dc:title/>
</cp:coreProperties>
</file>